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ناد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ea satar 80 @gmail 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ح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بيئية</w:t>
            </w:r>
            <w:r>
              <w:rPr>
                <w:rFonts w:cs="Arabic Transparent" w:ascii="Courier New" w:hAnsi="Courier New"/>
                <w:b/>
                <w:bCs/>
                <w:sz w:val="26"/>
                <w:szCs w:val="26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مدرسي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مراض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سوء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عوامل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مسبب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عاد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ضار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سعاف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صيدل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منزل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هدف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كسابه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صحتهم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الخبر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معلوماته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تجاهاتهم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نفس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مشاكل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معروف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سلوك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صح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تفاصيل الأساسية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ذل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يم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اسعاف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فوز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صادر الخارج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اول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الصحة العام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كوناتها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ية تحليل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ات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1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تربية الصح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التربية الصح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 التربية الصح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ات التربية الص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صحية في المنز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صحية في ا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صحية في 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8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واساليب التربية الصح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2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اصر الغذاء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ربوهيدرا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هن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ملا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9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ض امراض سوء التغذ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ز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 الد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5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مل ومسببات الامراض التلقي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اض الانتقا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راض التي تصيب الاطفا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ل الاطف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بة الالماني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كا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ن الرئو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فوئيد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ض العادات الضارة التدخ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ح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6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مان على المخد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ول الادوية دون استشارة الطبي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3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سعافات الاولية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روح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كسور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وق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زف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  <w:t>10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يدلية المنز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  <w:t>17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  <w:t>24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  <w:t>31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Y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وقيع الأستاذ</w:t>
      </w:r>
      <w:r>
        <w:rPr>
          <w:b/>
          <w:bCs/>
          <w:sz w:val="28"/>
          <w:szCs w:val="28"/>
          <w:rtl w:val="true"/>
          <w:lang w:bidi="ar-SY"/>
        </w:rPr>
        <w:t xml:space="preserve">: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وقيع العميد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أ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قسم اللغة العربية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إ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</w:rPr>
      <w:t xml:space="preserve">(( </w:t>
    </w:r>
    <w:r>
      <w:rPr>
        <w:b/>
        <w:b/>
        <w:bCs/>
        <w:sz w:val="32"/>
        <w:sz w:val="32"/>
        <w:szCs w:val="32"/>
        <w:rtl w:val="true"/>
      </w:rPr>
      <w:t xml:space="preserve">أستمارة الخطة التدريسية السنوية </w:t>
    </w:r>
    <w:r>
      <w:rPr>
        <w:b/>
        <w:bCs/>
        <w:sz w:val="32"/>
        <w:szCs w:val="32"/>
        <w:rtl w:val="true"/>
      </w:rPr>
      <w:t>))</w:t>
    </w:r>
  </w:p>
  <w:p>
    <w:pPr>
      <w:pStyle w:val="Header"/>
      <w:jc w:val="left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ihsan</cp:lastModifiedBy>
  <cp:lastPrinted>2012-02-07T10:59:00Z</cp:lastPrinted>
  <dcterms:modified xsi:type="dcterms:W3CDTF">2012-03-04T19:59:00Z</dcterms:modified>
  <cp:revision>79</cp:revision>
  <dc:subject/>
  <dc:title/>
</cp:coreProperties>
</file>