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راس جلال عباس عب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/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غة عرب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علم البلاغة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علم البديع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الأدب الأصلي وشرح الملفات السبع والأمثال العربية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1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 الطلاب على التعرف لعلوم البلاغة واثر البلاغة في القران الكريم والحديث النبوي ونشأت البلاغة وتمكين الطلبة على تمييز الفروقات بين البلاغة والقصاصة وبينها وبين النق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 الأص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 الطلبة على التعرف على عصر 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 الإسلا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النسبة لمادة البلاغ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رق الى موضوع علم البيان لغة واصطلاحاً 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 ثم التعرف على مواضيعه بالتفصيل من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ة وجهات واستعارة وتشبيه وكتاب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بعدها التعرف على علم البديع ومواضيعه من لفظية ومعنوية من جناس وطباق واقباس وتضمين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لاغة والتطبيق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لدكتور احمد مطلوب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ادة البلاغة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ب الجاهلي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لدكتور          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ادة الأدب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ساليب البلاغة ، فنونالبلاغة ، البلاغة عند   وغيرها للدكتور احمد مطلو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في الادب الجاهلي 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رعد الزبيدي ، شرح الملقات السب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35"/>
              <w:gridCol w:w="1520"/>
              <w:gridCol w:w="1521"/>
              <w:gridCol w:w="1527"/>
            </w:tblGrid>
            <w:tr>
              <w:trPr>
                <w:trHeight w:val="350" w:hRule="atLeast"/>
              </w:trPr>
              <w:tc>
                <w:tcPr>
                  <w:tcW w:w="1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SY"/>
                    </w:rPr>
                    <w:t>%6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SY"/>
                    </w:rPr>
                    <w:t>%4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أسبوع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لم البيان الحقيقة لغة واصطلاحا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6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حق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4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شبيه ركانة واقسامه وبلاغ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ستعارة اركانة اقسامها وبلاغتها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8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ناية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/>
                <w:bCs/>
                <w:rtl w:val="true"/>
              </w:rPr>
              <w:t>أقسامها وبلاغ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5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ر علم البيان في بلاغة النص الأدب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بديع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محسنات اللفظ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ناس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8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الاقتباس </w:t>
            </w:r>
            <w:r>
              <w:rPr>
                <w:b/>
                <w:bCs/>
                <w:color w:val="333399"/>
                <w:rtl w:val="true"/>
              </w:rPr>
              <w:t xml:space="preserve">= </w:t>
            </w:r>
            <w:r>
              <w:rPr>
                <w:b/>
                <w:b/>
                <w:bCs/>
                <w:color w:val="333399"/>
                <w:rtl w:val="true"/>
              </w:rPr>
              <w:t>لغة واصطلاحاًاقس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سبع</w:t>
            </w:r>
            <w:r>
              <w:rPr>
                <w:b/>
                <w:bCs/>
                <w:color w:val="333399"/>
                <w:rtl w:val="true"/>
              </w:rPr>
              <w:t xml:space="preserve">= </w:t>
            </w:r>
            <w:r>
              <w:rPr>
                <w:b/>
                <w:b/>
                <w:bCs/>
                <w:color w:val="333399"/>
                <w:rtl w:val="true"/>
              </w:rPr>
              <w:t>لغة واصطلاحاً اقس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2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حسنات المعنوية</w:t>
            </w:r>
            <w:r>
              <w:rPr>
                <w:b/>
                <w:bCs/>
                <w:color w:val="333399"/>
                <w:rtl w:val="true"/>
              </w:rPr>
              <w:t>= (</w:t>
            </w:r>
            <w:r>
              <w:rPr>
                <w:b/>
                <w:b/>
                <w:bCs/>
                <w:color w:val="333399"/>
                <w:rtl w:val="true"/>
              </w:rPr>
              <w:t>التربوية</w:t>
            </w:r>
            <w:r>
              <w:rPr>
                <w:b/>
                <w:bCs/>
                <w:color w:val="333399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9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الطباق </w:t>
            </w:r>
            <w:r>
              <w:rPr>
                <w:b/>
                <w:bCs/>
                <w:color w:val="333399"/>
                <w:rtl w:val="true"/>
              </w:rPr>
              <w:t xml:space="preserve">= </w:t>
            </w:r>
            <w:r>
              <w:rPr>
                <w:b/>
                <w:b/>
                <w:bCs/>
                <w:color w:val="333399"/>
                <w:rtl w:val="true"/>
              </w:rPr>
              <w:t>لغة واصطلاحا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6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قابلة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3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اكيد المدح بمشابهة الذم وتاكيد الذم بمشابهة المد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0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ثر البديع في بلاغة النص الادبي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7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داية الامتحا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نهاية الامتحا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 الفص</w:t>
            </w:r>
            <w:r>
              <w:rPr>
                <w:b/>
                <w:b/>
                <w:bCs/>
                <w:rtl w:val="true"/>
                <w:lang w:bidi="ar-SY"/>
              </w:rPr>
              <w:t>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SY"/>
                    </w:rPr>
                    <w:t>الفصل الأ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إ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 xml:space="preserve">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جدول الدروس الأسبوعي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الفصل الدراسي الثان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2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b/>
                <w:bCs/>
                <w:sz w:val="26"/>
                <w:szCs w:val="26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اسة حياة الشاعر امرؤ القيس مع معلقته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7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شرح معلقة امرؤ القيس بالتفصيل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5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3960" w:leader="none"/>
              </w:tabs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اسة حياة الشاعر زهير بن ابي سلمى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2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رح معلقة زع</w:t>
            </w:r>
            <w:r>
              <w:rPr>
                <w:b/>
                <w:bCs/>
                <w:color w:val="333399"/>
                <w:rtl w:val="true"/>
              </w:rPr>
              <w:t>=</w:t>
            </w:r>
            <w:r>
              <w:rPr>
                <w:b/>
                <w:b/>
                <w:bCs/>
                <w:color w:val="333399"/>
                <w:rtl w:val="true"/>
              </w:rPr>
              <w:t>ير بن ابي سلنى بالتفصيل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9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راسة حياة الاعشى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6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شرح معلقةالاعشى بالتفصيل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راسة حيلة الشاعر النابغة الذبياني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9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رح معلقة النابغة بالتفص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روسية وابرز شعرائها عنتر بن ش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3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صعلكة وابرز شعرائها عروة بن الو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7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شعر الاهلي والنثر ومميز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14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الخطابة </w:t>
            </w:r>
            <w:r>
              <w:rPr>
                <w:b/>
                <w:bCs/>
                <w:color w:val="333399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rtl w:val="true"/>
              </w:rPr>
              <w:t>مع خطبة قيس بن ساع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1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الامثال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ع مجموعة من الامثال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  <w:t>28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سجع الكهان </w:t>
            </w:r>
            <w:r>
              <w:rPr>
                <w:b/>
                <w:bCs/>
                <w:color w:val="333399"/>
                <w:rtl w:val="true"/>
              </w:rPr>
              <w:t xml:space="preserve">/ </w:t>
            </w:r>
            <w:r>
              <w:rPr>
                <w:b/>
                <w:b/>
                <w:bCs/>
                <w:color w:val="333399"/>
                <w:rtl w:val="true"/>
              </w:rPr>
              <w:t>مع امثلة من السج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داية الامتحان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b/>
                <w:b/>
                <w:bCs/>
                <w:color w:val="333399"/>
                <w:lang w:bidi="ar-SY"/>
              </w:rPr>
            </w:pPr>
            <w:r>
              <w:rPr>
                <w:b/>
                <w:bCs/>
                <w:color w:val="333399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صل 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 الفص</w:t>
            </w:r>
            <w:r>
              <w:rPr>
                <w:b/>
                <w:b/>
                <w:bCs/>
                <w:rtl w:val="true"/>
                <w:lang w:bidi="ar-SY"/>
              </w:rPr>
              <w:t>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أ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إ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أسبوع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6"/>
                <w:szCs w:val="2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أ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نبراس جلال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اساسية 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12:00Z</dcterms:created>
  <dc:creator>baha'a</dc:creator>
  <dc:description/>
  <cp:keywords/>
  <dc:language>en-US</dc:language>
  <cp:lastModifiedBy>printing unit</cp:lastModifiedBy>
  <cp:lastPrinted>2012-02-29T13:36:00Z</cp:lastPrinted>
  <dcterms:modified xsi:type="dcterms:W3CDTF">2012-03-07T16:34:00Z</dcterms:modified>
  <cp:revision>75</cp:revision>
  <dc:subject/>
  <dc:title/>
</cp:coreProperties>
</file>