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شرا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La1969_33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رح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ثالث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سائ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يهد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هذ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قر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ك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جوان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عرف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وجدا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رتبط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ساليب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ك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تجاه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يج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نح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ه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ما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مراحل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خطيط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نفيذ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قويم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ك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عار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رتبط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لاسئلةالصفيةال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حي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صيا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مستويا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كيف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وجيهها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ك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قد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قار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ختل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معر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يجاب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سلب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نها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طبيعت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حاج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ي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ناص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علم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لاميذ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حتو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تعلمي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قص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لطري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يةوبع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ي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ناقش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لقاء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ستجواب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ستكشاف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وسائ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واصفا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نواعهادور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عم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ي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ستحدث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عاص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سالي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طرائقه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ريق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برمج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صغر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لمراسل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ذات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حقائ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ليمية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التعل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عاوني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ستراتيج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حديث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ع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س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ط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عا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توفي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رع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       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حيل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Times New Roman"/>
                      <w:b/>
                      <w:bCs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lang w:bidi="ar-SY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lang w:bidi="ar-IQ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Times New Roman"/>
                      <w:b/>
                      <w:bCs/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Arabic Transparent"/>
                <w:b/>
                <w:b/>
                <w:bCs/>
                <w:color w:val="333399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مفهوم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دريس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وطبيعته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والحاج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يه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color w:val="333399"/>
                <w:lang w:bidi="ar-IQ"/>
              </w:rPr>
              <w:t>(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عناص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دريس</w:t>
            </w:r>
            <w:r>
              <w:rPr>
                <w:rFonts w:cs="Arabic Transparent" w:ascii="Courier New" w:hAnsi="Courier New"/>
                <w:b/>
                <w:bCs/>
                <w:color w:val="333399"/>
                <w:rtl w:val="true"/>
                <w:lang w:bidi="ar-IQ"/>
              </w:rPr>
              <w:t>(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معلم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لاميذ</w:t>
            </w:r>
            <w:r>
              <w:rPr>
                <w:rFonts w:cs="Arabic Transparent" w:ascii="Courier New" w:hAnsi="Courier New"/>
                <w:b/>
                <w:bCs/>
                <w:color w:val="333399"/>
                <w:rtl w:val="true"/>
                <w:lang w:bidi="ar-IQ"/>
              </w:rPr>
              <w:t>,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محتويات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عليمية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333399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color w:val="333399"/>
                <w:rtl w:val="true"/>
                <w:lang w:bidi="ar-IQ"/>
              </w:rPr>
              <w:t>التعلمية</w:t>
            </w:r>
            <w:r>
              <w:rPr>
                <w:rFonts w:cs="Arabic Transparent" w:ascii="Courier New" w:hAnsi="Courier New"/>
                <w:b/>
                <w:bCs/>
                <w:color w:val="333399"/>
                <w:rtl w:val="true"/>
                <w:lang w:bidi="ar-IQ"/>
              </w:rPr>
              <w:t>)</w:t>
            </w:r>
            <w:r>
              <w:rPr>
                <w:rFonts w:cs="Arabic Transparent" w:ascii="Courier New" w:hAnsi="Courier New"/>
                <w:b/>
                <w:bCs/>
                <w:color w:val="333399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19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ية</w:t>
            </w:r>
            <w:r>
              <w:rPr>
                <w:rFonts w:cs="Arabic Transparent"/>
                <w:b/>
                <w:bCs/>
              </w:rPr>
              <w:t>:</w:t>
            </w:r>
            <w:r>
              <w:rPr>
                <w:rFonts w:cs="Arabic Transparent"/>
                <w:b/>
                <w:bCs/>
              </w:rPr>
              <w:t xml:space="preserve">       </w:t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قاء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قشة</w:t>
            </w:r>
            <w:r>
              <w:rPr>
                <w:rFonts w:cs="Arabic Transparent"/>
                <w:b/>
                <w:bCs/>
              </w:rPr>
              <w:t>)</w:t>
            </w:r>
            <w:r>
              <w:rPr>
                <w:rFonts w:cs="Arabic Transparent"/>
                <w:b/>
                <w:bCs/>
              </w:rPr>
              <w:t xml:space="preserve"> 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26/2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جواب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4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ي</w:t>
            </w:r>
            <w:r>
              <w:rPr>
                <w:rFonts w:cs="Arabic Transparent"/>
                <w:b/>
                <w:b/>
                <w:bCs/>
                <w:rtl w:val="true"/>
              </w:rPr>
              <w:t>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كشاف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قياس</w:t>
            </w:r>
            <w:r>
              <w:rPr>
                <w:rFonts w:cs="Arabic Transparent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11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بابه</w:t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18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rtl w:val="true"/>
              </w:rPr>
              <w:t>مواصف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نواع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25/3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IQ"/>
              </w:rPr>
              <w:t>1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حد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رائقه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,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8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15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رمج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22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righ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</w:t>
            </w:r>
            <w:r>
              <w:rPr>
                <w:rFonts w:cs="Arabic Transparent"/>
                <w:b/>
                <w:b/>
                <w:bCs/>
                <w:rtl w:val="true"/>
              </w:rPr>
              <w:t>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غ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29/4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راسل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6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IQ"/>
              </w:rPr>
              <w:t>13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0/5/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ديالى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اريخ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.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شراق عيسى عب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تربية الاساسية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/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قسم التاريخ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1">
    <w:name w:val=" Char1"/>
    <w:basedOn w:val="Style14"/>
    <w:qFormat/>
    <w:rPr>
      <w:sz w:val="24"/>
      <w:szCs w:val="24"/>
    </w:rPr>
  </w:style>
  <w:style w:type="character" w:styleId="Char">
    <w:name w:val="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ishraq</cp:lastModifiedBy>
  <cp:lastPrinted>2009-04-11T22:12:00Z</cp:lastPrinted>
  <dcterms:modified xsi:type="dcterms:W3CDTF">2012-02-29T15:17:00Z</dcterms:modified>
  <cp:revision>46</cp:revision>
  <dc:subject/>
  <dc:title/>
</cp:coreProperties>
</file>