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rFonts w:cs="MCS Taybah S_U normal."/>
          <w:sz w:val="32"/>
          <w:szCs w:val="36"/>
        </w:rPr>
        <w:t>2</w:t>
      </w:r>
      <w:r>
        <w:rPr>
          <w:rFonts w:cs="MCS Taybah S_U normal."/>
          <w:sz w:val="32"/>
          <w:szCs w:val="36"/>
          <w:rtl w:val="true"/>
        </w:rPr>
        <w:t xml:space="preserve">- </w:t>
      </w:r>
      <w:r>
        <w:rPr>
          <w:rFonts w:cs="MCS Taybah S_U normal.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نظ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والمشابهة</w:t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rFonts w:cs="MCS Taybah S_U normal."/>
          <w:sz w:val="32"/>
          <w:szCs w:val="36"/>
        </w:rPr>
        <w:t>2-1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نظرية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2"/>
          <w:szCs w:val="36"/>
        </w:rPr>
        <w:t>2-1-1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تصو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فدي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tl w:val="true"/>
        </w:rPr>
        <w:t>أ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</w:t>
      </w:r>
      <w:r>
        <w:rPr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Video camera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Recorder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رض</w:t>
      </w:r>
      <w:r>
        <w:rPr>
          <w:sz w:val="32"/>
          <w:rtl w:val="true"/>
        </w:rPr>
        <w:t xml:space="preserve">) </w:t>
      </w:r>
      <w:r>
        <w:rPr>
          <w:sz w:val="32"/>
        </w:rPr>
        <w:t>playback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Monitor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و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X, Y, Z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ين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ل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خ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ق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rFonts w:cs="MCS Taybah S_U normal."/>
          <w:sz w:val="32"/>
          <w:szCs w:val="36"/>
        </w:rPr>
        <w:t>2-1-2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تح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بايوميكاني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وأهم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جمناستك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ث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ائ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س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ضا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ر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و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ش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ص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ك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ون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و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ي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يئ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ائ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يص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ج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ت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كانيك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ح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ن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ا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كمي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نمات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ق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تتاب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يا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نوع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ق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ميكا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وع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مرا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ا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Cs w:val="28"/>
        </w:rPr>
      </w:pP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ز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بالنظ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يكي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يج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مي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يكية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2"/>
          <w:szCs w:val="36"/>
        </w:rPr>
        <w:t>2-1-3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تح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كومبيوتري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ي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مج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ـ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4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2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</w:rPr>
        <w:t>2-1-4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حساس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ئ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رج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ش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ت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ز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نبه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rFonts w:cs="MCS Taybah S_U normal."/>
          <w:sz w:val="32"/>
          <w:szCs w:val="36"/>
        </w:rPr>
        <w:t>2-1-5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مفه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در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حسي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ش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sz w:val="32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صي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مل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ا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ي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ك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را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داخلية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ب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را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خارجية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ف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ت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Perceptual Anticipation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تضي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Perceptual Narrowing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ق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ق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Perceptual Trace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rFonts w:cs="MCS Taybah S_U normal."/>
          <w:sz w:val="32"/>
          <w:szCs w:val="36"/>
        </w:rPr>
        <w:t>2-1-6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در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فعال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رياضية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ي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16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م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غ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ف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اس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فسو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077" w:right="0" w:hanging="357"/>
        <w:jc w:val="left"/>
        <w:rPr/>
      </w:pP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ت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ذ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vertAlign w:val="superscript"/>
        </w:rPr>
      </w:pPr>
      <w:r>
        <w:rPr>
          <w:sz w:val="32"/>
          <w:sz w:val="32"/>
          <w:u w:val="single"/>
          <w:rtl w:val="true"/>
        </w:rPr>
        <w:t>إدراك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إحساس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بالمظاهر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كينماتيكية</w:t>
      </w:r>
      <w:r>
        <w:rPr>
          <w:sz w:val="32"/>
          <w:rtl w:val="true"/>
        </w:rPr>
        <w:t>:</w:t>
      </w:r>
      <w:r>
        <w:rPr>
          <w:b/>
          <w:bCs/>
          <w:sz w:val="32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نمات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نمات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ت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2"/>
          <w:szCs w:val="36"/>
        </w:rPr>
        <w:t>2-1-7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ي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در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Cs w:val="36"/>
          <w:rtl w:val="true"/>
        </w:rPr>
        <w:t>(</w:t>
      </w:r>
      <w:r>
        <w:rPr>
          <w:rFonts w:cs="MCS Taybah S_U normal."/>
          <w:sz w:val="32"/>
          <w:sz w:val="32"/>
          <w:szCs w:val="36"/>
          <w:rtl w:val="true"/>
        </w:rPr>
        <w:t>الح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حركي</w:t>
      </w:r>
      <w:r>
        <w:rPr>
          <w:rFonts w:cs="MCS Taybah S_U normal."/>
          <w:sz w:val="32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نقل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س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و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ي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ع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6195060" cy="2605405"/>
                <wp:effectExtent l="0" t="0" r="508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2605320"/>
                          <a:chOff x="0" y="0"/>
                          <a:chExt cx="6195240" cy="2605320"/>
                        </a:xfrm>
                      </wpg:grpSpPr>
                      <wpg:grpSp>
                        <wpg:cNvGrpSpPr/>
                        <wpg:grpSpPr>
                          <a:xfrm>
                            <a:off x="594360" y="433800"/>
                            <a:ext cx="560088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0880" cy="217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5029200" cy="217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9200" cy="114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الحوا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(بصرية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(سمعية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(حسية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5720" y="152280"/>
                                        <a:ext cx="1486080" cy="76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التمييز – التحدي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تصنيف المثيرات ثم عزلها من خلال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86200" y="228600"/>
                                        <a:ext cx="1143000" cy="60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المولد الحركي لاتخاذ القرا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8520" y="1714320"/>
                                      <a:ext cx="26290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290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>ذاكرة قصيرة الأمد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IQ"/>
                                            </w:rPr>
                                            <w:t xml:space="preserve">  ذاكرة طويلة الأمد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943280" cy="93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080" y="205200"/>
                                      <a:ext cx="4572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357480"/>
                                      <a:ext cx="4572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685800"/>
                                      <a:ext cx="4572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3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4572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4572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4572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200"/>
                                        <a:ext cx="4572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86080" y="547920"/>
                                      <a:ext cx="4572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90720"/>
                                  <a:ext cx="800280" cy="50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79880"/>
                                    <a:ext cx="8002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57400" y="1028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028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028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028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028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1457280"/>
                              <a:ext cx="587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1760" y="18216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ثير مناسب للا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05200"/>
                            <a:ext cx="1325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دراك الح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در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000" y="285480"/>
                            <a:ext cx="12578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دخول المثيرا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22520"/>
                            <a:ext cx="1325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لغرض التفتيش عن الح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16.65pt;width:501.3pt;height:198pt" coordorigin="3176,333" coordsize="10026,3960">
                <v:group id="shape_0" style="position:absolute;left:4382;top:873;width:8820;height:3420">
                  <v:group id="shape_0" style="position:absolute;left:4382;top:873;width:8820;height:3420">
                    <v:group id="shape_0" style="position:absolute;left:4382;top:873;width:8820;height:3420">
                      <v:group id="shape_0" style="position:absolute;left:4382;top:873;width:8820;height:3420">
                        <v:group id="shape_0" style="position:absolute;left:5282;top:873;width:7920;height:3420">
                          <v:group id="shape_0" style="position:absolute;left:5282;top:873;width:7920;height:180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5282;top:873;width:1259;height:179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لحوا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(بصري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(سمعي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(حسية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622;top:1113;width:2339;height:119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لتمييز – التحدي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تصنيف المثيرات ثم عزلها من خلال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402;top:1233;width:1799;height:95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لمولد الحركي لاتخاذ القرا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902;top:3573;width:4140;height:720">
                            <v:shape id="shape_0" fillcolor="white" stroked="t" o:allowincell="f" style="position:absolute;left:6902;top:3573;width:4139;height:71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ذاكرة قصيرة الأمد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 xml:space="preserve">  ذاكرة طويلة الأمد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062,3573" to="9062,4292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82;top:1053;width:3059;height:1476">
                          <v:line id="shape_0" from="6722,1376" to="7441,1412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22,1616" to="7441,1652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22,2133" to="7441,2169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382;top:1053;width:719;height:1476">
                            <v:line id="shape_0" from="4382,2493" to="5101,252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82,2133" to="5101,216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82,1773" to="5101,180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82,1376" to="5101,1412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82,1053" to="5101,108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22,1916" to="7441,1952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142;top:1016;width:1259;height:800">
                        <v:line id="shape_0" from="10142,1772" to="11401,1816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708,1016" to="10708,1735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622,2493" to="7622,339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62,2493" to="8162,339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02,2493" to="8702,339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82,2493" to="9782,339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42,2493" to="9242,339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542,3168" to="7467,321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56;top:477;width:305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ثير مناسب للا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513;width:2087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دراك الح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333;width:305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درا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640;width:1980;height:108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دخول المثي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2745;width:2087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لغرض التفتيش عن الح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كان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س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سلس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rFonts w:cs="MCS Taybah S_U normal."/>
          <w:sz w:val="32"/>
          <w:szCs w:val="36"/>
        </w:rPr>
        <w:t>2-1-8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عل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تط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مها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رياض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وعم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در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Cs w:val="36"/>
          <w:rtl w:val="true"/>
        </w:rPr>
        <w:t>(</w:t>
      </w:r>
      <w:r>
        <w:rPr>
          <w:rFonts w:cs="MCS Taybah S_U normal."/>
          <w:sz w:val="32"/>
          <w:sz w:val="32"/>
          <w:szCs w:val="36"/>
          <w:rtl w:val="true"/>
        </w:rPr>
        <w:t>الحسي</w:t>
      </w:r>
      <w:r>
        <w:rPr>
          <w:rFonts w:cs="MCS Taybah S_U normal."/>
          <w:sz w:val="32"/>
          <w:szCs w:val="36"/>
          <w:rtl w:val="true"/>
        </w:rPr>
        <w:t>-</w:t>
      </w:r>
      <w:r>
        <w:rPr>
          <w:rFonts w:cs="MCS Taybah S_U normal."/>
          <w:sz w:val="32"/>
          <w:sz w:val="32"/>
          <w:szCs w:val="36"/>
          <w:rtl w:val="true"/>
        </w:rPr>
        <w:t>حركي</w:t>
      </w:r>
      <w:r>
        <w:rPr>
          <w:rFonts w:cs="MCS Taybah S_U normal."/>
          <w:sz w:val="32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ي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د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خائه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ل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أ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2"/>
          <w:szCs w:val="36"/>
        </w:rPr>
        <w:t>2-1-9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أه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إدر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ح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Cs w:val="36"/>
          <w:rtl w:val="true"/>
        </w:rPr>
        <w:t xml:space="preserve">- </w:t>
      </w:r>
      <w:r>
        <w:rPr>
          <w:rFonts w:cs="MCS Taybah S_U normal."/>
          <w:sz w:val="32"/>
          <w:sz w:val="32"/>
          <w:szCs w:val="36"/>
          <w:rtl w:val="true"/>
        </w:rPr>
        <w:t>حر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جمناستك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را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هو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ه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ذهن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ب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ـ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ـ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ه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نبي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ر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</w:rPr>
        <w:t>2-1-10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جه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متوازي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</w:rPr>
        <w:t>2-1-10-1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خصائصة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شك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ند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ذ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رضت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CS Taybah S_U normal."/>
          <w:sz w:val="22"/>
          <w:szCs w:val="26"/>
        </w:rPr>
      </w:pPr>
      <w:r>
        <w:rPr>
          <w:rFonts w:cs="MCS Taybah S_U normal."/>
          <w:sz w:val="22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2"/>
          <w:szCs w:val="36"/>
        </w:rPr>
        <w:t>2-1-10</w:t>
      </w:r>
      <w:r>
        <w:rPr>
          <w:rFonts w:cs="MCS Taybah S_U normal."/>
          <w:sz w:val="32"/>
          <w:szCs w:val="36"/>
          <w:rtl w:val="true"/>
        </w:rPr>
        <w:t xml:space="preserve">- </w:t>
      </w:r>
      <w:r>
        <w:rPr>
          <w:rFonts w:cs="MCS Taybah S_U normal."/>
          <w:sz w:val="32"/>
          <w:szCs w:val="36"/>
        </w:rPr>
        <w:t>2</w:t>
      </w:r>
      <w:r>
        <w:rPr>
          <w:rFonts w:cs="MCS Taybah S_U normal.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مواصفاته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شكل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ت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ز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ساو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ا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اع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س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شكل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371465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50685</wp:posOffset>
                </wp:positionH>
                <wp:positionV relativeFrom="paragraph">
                  <wp:posOffset>89535</wp:posOffset>
                </wp:positionV>
                <wp:extent cx="914400" cy="301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.55pt;margin-top:7.05pt;width:71.95pt;height:2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70115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7.65pt;margin-top:10.2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68465</wp:posOffset>
                </wp:positionH>
                <wp:positionV relativeFrom="paragraph">
                  <wp:posOffset>168275</wp:posOffset>
                </wp:positionV>
                <wp:extent cx="5715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2.95pt;margin-top:13.25pt;width:44.95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95340</wp:posOffset>
                </wp:positionH>
                <wp:positionV relativeFrom="paragraph">
                  <wp:posOffset>62230</wp:posOffset>
                </wp:positionV>
                <wp:extent cx="4572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2pt;margin-top:4.9pt;width:35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03780</wp:posOffset>
                </wp:positionH>
                <wp:positionV relativeFrom="paragraph">
                  <wp:posOffset>46355</wp:posOffset>
                </wp:positionV>
                <wp:extent cx="5715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4pt;margin-top:3.65pt;width:44.95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845810</wp:posOffset>
                </wp:positionH>
                <wp:positionV relativeFrom="paragraph">
                  <wp:posOffset>300990</wp:posOffset>
                </wp:positionV>
                <wp:extent cx="6858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3pt;margin-top:23.7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59810</wp:posOffset>
                </wp:positionH>
                <wp:positionV relativeFrom="paragraph">
                  <wp:posOffset>100330</wp:posOffset>
                </wp:positionV>
                <wp:extent cx="33147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pt;margin-top:7.9pt;width:260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510</wp:posOffset>
            </wp:positionH>
            <wp:positionV relativeFrom="paragraph">
              <wp:posOffset>253365</wp:posOffset>
            </wp:positionV>
            <wp:extent cx="5486400" cy="3086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047490</wp:posOffset>
                </wp:positionH>
                <wp:positionV relativeFrom="paragraph">
                  <wp:posOffset>107950</wp:posOffset>
                </wp:positionV>
                <wp:extent cx="24003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7pt;margin-top:8.5pt;width:188.95pt;height:10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96870</wp:posOffset>
                </wp:positionH>
                <wp:positionV relativeFrom="paragraph">
                  <wp:posOffset>130810</wp:posOffset>
                </wp:positionV>
                <wp:extent cx="8001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1pt;margin-top:10.3pt;width:62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45910</wp:posOffset>
                </wp:positionH>
                <wp:positionV relativeFrom="paragraph">
                  <wp:posOffset>85090</wp:posOffset>
                </wp:positionV>
                <wp:extent cx="8001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3pt;margin-top:6.7pt;width:62.95pt;height:12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424815</wp:posOffset>
                </wp:positionV>
                <wp:extent cx="3771900" cy="136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3pt;margin-top:33.45pt;width:296.95pt;height:1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از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ثاني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مقاييس</w:t>
      </w:r>
      <w:r>
        <w:rPr>
          <w:sz w:val="32"/>
          <w:rtl w:val="true"/>
        </w:rPr>
        <w:t>: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sz w:val="32"/>
          <w:vertAlign w:val="superscript"/>
          <w:rtl w:val="true"/>
        </w:rPr>
        <w:t>)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u w:val="single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u w:val="single"/>
                <w:rtl w:val="true"/>
              </w:rPr>
              <w:t>العار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u w:val="single"/>
                <w:rtl w:val="true"/>
              </w:rPr>
              <w:t>الواحد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350</w:t>
            </w:r>
            <w:r>
              <w:rPr>
                <w:b/>
                <w:bCs/>
                <w:sz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u w:val="single"/>
                <w:rtl w:val="true"/>
              </w:rPr>
              <w:t>سم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قط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ان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مو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قط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ان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فق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رتف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رض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انو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اس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سا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سا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ا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رتك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سا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ض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سا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ا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ثالث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يف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رض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ز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زلاق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35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وت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م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>±</w:t>
      </w:r>
      <w:r>
        <w:rPr>
          <w:sz w:val="32"/>
          <w:rtl w:val="true"/>
        </w:rPr>
        <w:t xml:space="preserve"> </w:t>
      </w:r>
      <w:r>
        <w:rPr>
          <w:sz w:val="32"/>
        </w:rPr>
        <w:t>0.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3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6055</wp:posOffset>
            </wp:positionH>
            <wp:positionV relativeFrom="paragraph">
              <wp:posOffset>-97790</wp:posOffset>
            </wp:positionV>
            <wp:extent cx="5262245" cy="33959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ازي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* </w:t>
      </w:r>
      <w:r>
        <w:rPr>
          <w:b/>
          <w:b/>
          <w:bCs/>
          <w:sz w:val="32"/>
          <w:sz w:val="32"/>
          <w:rtl w:val="true"/>
        </w:rPr>
        <w:t>الاتزان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وت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3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* </w:t>
      </w:r>
      <w:r>
        <w:rPr>
          <w:b/>
          <w:b/>
          <w:bCs/>
          <w:sz w:val="32"/>
          <w:sz w:val="32"/>
          <w:rtl w:val="true"/>
        </w:rPr>
        <w:t>خا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ن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ناء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* </w:t>
      </w:r>
      <w:r>
        <w:rPr>
          <w:b/>
          <w:b/>
          <w:bCs/>
          <w:sz w:val="32"/>
          <w:sz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ن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uto" w:line="264"/>
        <w:ind w:left="1440" w:right="0" w:hanging="72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ة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نة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خدام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بسطة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1440" w:right="0" w:hanging="72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</w:rPr>
        <w:t>2-1-10-3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وازي</w:t>
      </w:r>
      <w:r>
        <w:rPr>
          <w:rFonts w:cs="MCS Taybah S_U normal.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Fonts w:cs="MCS Taybah S_U normal."/>
          <w:sz w:val="36"/>
          <w:szCs w:val="36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tLeast" w:line="24"/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tLeast" w:line="24"/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tLeast" w:line="24"/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tLeast" w:line="24"/>
        <w:ind w:left="1080" w:right="0" w:hanging="360"/>
        <w:jc w:val="left"/>
        <w:rPr/>
      </w:pP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A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ق</w:t>
      </w:r>
      <w:r>
        <w:rPr>
          <w:sz w:val="32"/>
          <w:rtl w:val="true"/>
        </w:rPr>
        <w:t>).</w:t>
      </w:r>
    </w:p>
    <w:p>
      <w:pPr>
        <w:pStyle w:val="Normal"/>
        <w:spacing w:lineRule="atLeast" w:line="24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</w:rPr>
        <w:t>2-1-10-4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جا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واز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u w:val="single"/>
          <w:rtl w:val="true"/>
        </w:rPr>
        <w:t>صنف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جاميع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حرك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عل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جهاز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تواز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عل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أت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26"/>
        <w:ind w:left="1434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6"/>
        <w:ind w:left="1434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6"/>
        <w:ind w:left="1434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لمرج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6"/>
        <w:ind w:left="1434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لمرج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6"/>
        <w:ind w:left="1434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2-1-10-5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وازي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عك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ر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ف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خا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2-1-10-6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يرفو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ت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رج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ك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sz w:val="32"/>
          <w:rtl w:val="true"/>
        </w:rPr>
        <w:t>)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1159510</wp:posOffset>
                </wp:positionH>
                <wp:positionV relativeFrom="paragraph">
                  <wp:posOffset>306070</wp:posOffset>
                </wp:positionV>
                <wp:extent cx="6856730" cy="3304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304440"/>
                          <a:chOff x="0" y="0"/>
                          <a:chExt cx="6856560" cy="33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33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2760" cy="3304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7080" y="0"/>
                                <a:ext cx="6475680" cy="330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14680"/>
                                <a:ext cx="507240" cy="55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1779120"/>
                              <a:ext cx="12636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30280"/>
                              <a:ext cx="1015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2468160"/>
                              <a:ext cx="1015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2743920"/>
                              <a:ext cx="12636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0" y="953280"/>
                              <a:ext cx="38052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0" y="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4.1pt;width:539.9pt;height:260.2pt" coordorigin="1826,482" coordsize="10798,5204">
                <v:group id="shape_0" style="position:absolute;left:1826;top:482;width:10798;height:5204">
                  <v:group id="shape_0" style="position:absolute;left:1826;top:482;width:10398;height:52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26;top:482;width:10197;height:5203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6;top:1765;width:798;height:86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f" o:allowincell="f" style="position:absolute;left:3625;top:3284;width:198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white" stroked="f" o:allowincell="f" style="position:absolute;left:3025;top:4152;width:1598;height:10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25;top:4369;width:1598;height:10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7532;top:4803;width:198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white" stroked="f" o:allowincell="f" style="position:absolute;left:12025;top:1983;width:598;height:10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9026;top:550;width:7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jc w:val="center"/>
        <w:rPr>
          <w:sz w:val="32"/>
        </w:rPr>
      </w:pPr>
      <w:r>
        <w:rPr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رفو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ضيري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ض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ر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دود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ة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5</w:t>
      </w:r>
      <w:r>
        <w:rPr>
          <w:sz w:val="32"/>
          <w:sz w:val="32"/>
        </w:rPr>
        <w:t>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ثاني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ئيس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ا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رك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رض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br/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)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ثالث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تامي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2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</w:rPr>
        <w:t>2-2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وآخرون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Cs w:val="36"/>
        </w:rPr>
        <w:t>2005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هد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ي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ي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ي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ي</w:t>
      </w:r>
      <w:r>
        <w:rPr>
          <w:sz w:val="32"/>
          <w:rtl w:val="true"/>
        </w:rPr>
        <w:t>)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ش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د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ستنتا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وصيات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u w:val="single"/>
          <w:rtl w:val="true"/>
        </w:rPr>
        <w:t>م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أه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استنتاج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توص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إليه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باحثو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يأت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اع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ح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ذ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رج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u w:val="single"/>
          <w:rtl w:val="true"/>
        </w:rPr>
        <w:t>وانته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باحثو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عد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توصي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ه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ع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رب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</w:rPr>
        <w:t>2-2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2005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يو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ميد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هد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يو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ميد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ميد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ف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ر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ش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ـ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ستنتا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وصيات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sz w:val="32"/>
          <w:sz w:val="32"/>
          <w:u w:val="single"/>
          <w:rtl w:val="true"/>
        </w:rPr>
        <w:t>لق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توص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باح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استنتاج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أ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ميد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ف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u w:val="single"/>
          <w:rtl w:val="true"/>
        </w:rPr>
        <w:t>وانته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باح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ى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عد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توصي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وه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يو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ميد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107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اب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نمات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نمات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u w:val="single"/>
          <w:rtl w:val="true"/>
        </w:rPr>
        <w:t>وق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ختلف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باح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دراست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حال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مع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دراس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شابه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فيم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يأت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ميد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ف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را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ط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ظر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يكاني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ك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ع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ط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ايوميكان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ر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ح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Simonian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  <w:r>
        <w:rPr>
          <w:u w:val="single"/>
        </w:rPr>
        <w:t>Fundamentals of sports Biomechanics</w:t>
      </w:r>
      <w:r>
        <w:rPr/>
        <w:t>, New jersey, prenticehall, 1981, p150.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lang w:bidi="ar-EG"/>
        </w:rPr>
        <w:t xml:space="preserve">Susan J. Hall </w:t>
      </w:r>
      <w:r>
        <w:rPr>
          <w:rtl w:val="true"/>
          <w:lang w:bidi="ar-EG"/>
        </w:rPr>
        <w:t>؛</w:t>
      </w:r>
      <w:r>
        <w:rPr>
          <w:rFonts w:cs="Times New Roman"/>
          <w:lang w:bidi="ar-EG"/>
        </w:rPr>
        <w:t xml:space="preserve"> </w:t>
      </w:r>
      <w:r>
        <w:rPr>
          <w:u w:val="single"/>
          <w:lang w:bidi="ar-EG"/>
        </w:rPr>
        <w:t>Biomechanics</w:t>
      </w:r>
      <w:r>
        <w:rPr>
          <w:lang w:bidi="ar-EG"/>
        </w:rPr>
        <w:t>, Mosby, Co. 1995. p.13.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lang w:bidi="ar-EG"/>
        </w:rPr>
        <w:t xml:space="preserve">Susan J. Hall </w:t>
      </w:r>
      <w:r>
        <w:rPr>
          <w:rtl w:val="true"/>
          <w:lang w:bidi="ar-EG"/>
        </w:rPr>
        <w:t>؛</w:t>
      </w:r>
      <w:r>
        <w:rPr>
          <w:rFonts w:cs="Times New Roman"/>
          <w:lang w:bidi="ar-EG"/>
        </w:rPr>
        <w:t xml:space="preserve"> </w:t>
      </w:r>
      <w:r>
        <w:rPr>
          <w:u w:val="single"/>
          <w:lang w:bidi="ar-EG"/>
        </w:rPr>
        <w:t>opcit</w:t>
      </w:r>
      <w:r>
        <w:rPr>
          <w:lang w:bidi="ar-EG"/>
        </w:rPr>
        <w:t>, p.48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ح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ينسولوجي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ياض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س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ح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10</w:t>
      </w:r>
      <w:r>
        <w:rPr>
          <w:rtl w:val="true"/>
          <w:lang w:bidi="ar-EG"/>
        </w:rPr>
        <w:t xml:space="preserve"> 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lang w:bidi="ar-EG"/>
        </w:rPr>
        <w:t xml:space="preserve"> Jhon cooper and classcow </w:t>
      </w:r>
      <w:r>
        <w:rPr>
          <w:rtl w:val="true"/>
          <w:lang w:bidi="ar-EG"/>
        </w:rPr>
        <w:t>؛</w:t>
      </w:r>
      <w:r>
        <w:rPr>
          <w:rFonts w:cs="Times New Roman"/>
          <w:lang w:bidi="ar-EG"/>
        </w:rPr>
        <w:t xml:space="preserve"> </w:t>
      </w:r>
      <w:r>
        <w:rPr>
          <w:u w:val="single"/>
          <w:lang w:bidi="ar-EG"/>
        </w:rPr>
        <w:t>Kinesiology</w:t>
      </w:r>
      <w:r>
        <w:rPr>
          <w:lang w:bidi="ar-EG"/>
        </w:rPr>
        <w:t>, forth Edition, Sond-luis mosby year book company, 1984, p.p. 3-10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ن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مرين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يقاع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عرو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35</w:t>
      </w:r>
      <w:r>
        <w:rPr>
          <w:rtl w:val="true"/>
          <w:lang w:bidi="ar-EG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وس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ع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عا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EG"/>
        </w:rPr>
        <w:t>والعل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ا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سي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1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سي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د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تخط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ادة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ظر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ط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.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Schmidt, A Richard and Oraig A. Wrisberq . </w:t>
      </w:r>
      <w:r>
        <w:rPr>
          <w:u w:val="single"/>
        </w:rPr>
        <w:t>Motor Learning and per for mance</w:t>
      </w:r>
      <w:r>
        <w:rPr/>
        <w:t>, , Second Edition. Human Kentics, 2000, p.182.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Schmidt, ARichard and Timothy D. Lee. </w:t>
      </w:r>
      <w:r>
        <w:rPr>
          <w:u w:val="single"/>
        </w:rPr>
        <w:t>Motor Control and Learning</w:t>
      </w:r>
      <w:r>
        <w:rPr/>
        <w:t>, Third Edition. Human Kentics, 1999, p.417.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>Schmidt, ARichard and Graiq A.Wrisberg., 2000, op.cit. p.70.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Schmidt, ARichard and Timothy D. Lee.1999, </w:t>
      </w:r>
      <w:r>
        <w:rPr>
          <w:u w:val="single"/>
        </w:rPr>
        <w:t>op. cit</w:t>
      </w:r>
      <w:r>
        <w:rPr/>
        <w:t>, p.417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ق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يومي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ئ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tl w:val="true"/>
        </w:rPr>
        <w:t xml:space="preserve">) 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جهو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</w:t>
      </w:r>
    </w:p>
  </w:footnote>
  <w:footnote w:id="4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Danieland Robert: </w:t>
      </w:r>
      <w:r>
        <w:rPr>
          <w:u w:val="single"/>
        </w:rPr>
        <w:t>Developing Motor Behavior in children: the C.V Mosby Company Saint Louis, U, S, A, 1973, pp36-37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ح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رم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س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و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: (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حاض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/>
        <w:t>2/3/1997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يكان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.</w:t>
      </w:r>
    </w:p>
  </w:footnote>
  <w:footnote w:id="5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COOPER, ADREAN, GLASSOW : </w:t>
      </w:r>
      <w:r>
        <w:rPr>
          <w:u w:val="single"/>
        </w:rPr>
        <w:t>KINSIOLOGYKINSIOLOGY,</w:t>
      </w:r>
      <w:r>
        <w:rPr/>
        <w:t xml:space="preserve"> mospy company, London, 1383, P33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ص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س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ل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تعلي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حرك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مناست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77</w:t>
      </w:r>
      <w:r>
        <w:rPr>
          <w:rtl w:val="true"/>
          <w:lang w:bidi="ar-EG"/>
        </w:rPr>
        <w:t xml:space="preserve"> .</w:t>
      </w:r>
    </w:p>
  </w:footnote>
  <w:footnote w:id="5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Lioyd Read head, </w:t>
      </w:r>
      <w:r>
        <w:rPr>
          <w:u w:val="single"/>
        </w:rPr>
        <w:t>Man's Gymnastics Goa ching Manual</w:t>
      </w:r>
      <w:r>
        <w:rPr/>
        <w:t>, Spring field Books Ltd, West york shire, 1987, P199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: 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 </w:t>
      </w:r>
      <w:r>
        <w:rPr>
          <w:u w:val="single"/>
          <w:rtl w:val="true"/>
          <w:lang w:bidi="ar-EG"/>
        </w:rPr>
        <w:t>مصد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ب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 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نف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صد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نف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صد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.</w:t>
      </w:r>
    </w:p>
  </w:footnote>
  <w:footnote w:id="6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>http: // www.usa-gmnastics.org/gymnastics/glossary-html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جم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ط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ظر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ي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مي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Taybah S_U normal."/>
        <w:sz w:val="20"/>
        <w:szCs w:val="24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249545</wp:posOffset>
          </wp:positionH>
          <wp:positionV relativeFrom="paragraph">
            <wp:posOffset>-57150</wp:posOffset>
          </wp:positionV>
          <wp:extent cx="457200" cy="38481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269490</wp:posOffset>
              </wp:positionH>
              <wp:positionV relativeFrom="paragraph">
                <wp:posOffset>376555</wp:posOffset>
              </wp:positionV>
              <wp:extent cx="52578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9.65pt" to="592.65pt,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sz w:val="20"/>
        <w:sz w:val="20"/>
        <w:szCs w:val="24"/>
        <w:rtl w:val="true"/>
      </w:rPr>
      <w:t>الباب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MCS Taybah S_U normal."/>
        <w:sz w:val="20"/>
        <w:sz w:val="20"/>
        <w:szCs w:val="24"/>
        <w:rtl w:val="true"/>
      </w:rPr>
      <w:t>الثان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MCS Taybah S_U normal."/>
        <w:sz w:val="20"/>
        <w:szCs w:val="24"/>
        <w:rtl w:val="true"/>
      </w:rPr>
      <w:t xml:space="preserve">-  </w:t>
    </w:r>
    <w:r>
      <w:rPr>
        <w:rFonts w:cs="MCS Taybah S_U normal."/>
        <w:sz w:val="20"/>
        <w:sz w:val="20"/>
        <w:szCs w:val="24"/>
        <w:rtl w:val="true"/>
      </w:rPr>
      <w:t>الدراسات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MCS Taybah S_U normal."/>
        <w:sz w:val="20"/>
        <w:sz w:val="20"/>
        <w:szCs w:val="24"/>
        <w:rtl w:val="true"/>
      </w:rPr>
      <w:t>النظري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rFonts w:cs="MCS Taybah S_U normal."/>
        <w:sz w:val="20"/>
        <w:sz w:val="20"/>
        <w:szCs w:val="24"/>
        <w:rtl w:val="true"/>
      </w:rPr>
      <w:t>والمشابهة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CS Taybah S_U normal."/>
        <w:sz w:val="20"/>
        <w:szCs w:val="24"/>
      </w:rPr>
    </w:pPr>
    <w:r>
      <w:rPr>
        <w:rFonts w:cs="MCS Taybah S_U normal."/>
        <w:sz w:val="2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IQ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right="0" w:hanging="227"/>
      <w:jc w:val="left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5:00Z</dcterms:created>
  <dc:creator>سيد علي</dc:creator>
  <dc:description/>
  <dc:language>en-US</dc:language>
  <cp:lastModifiedBy>أبو الحسن</cp:lastModifiedBy>
  <dcterms:modified xsi:type="dcterms:W3CDTF">2006-12-14T01:12:00Z</dcterms:modified>
  <cp:revision>33</cp:revision>
  <dc:subject/>
  <dc:title>الباب الثاني </dc:title>
</cp:coreProperties>
</file>