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l-Kharashi 4"/>
          <w:sz w:val="100"/>
          <w:szCs w:val="100"/>
          <w:lang w:val="en-US" w:eastAsia="en-US"/>
        </w:rPr>
      </w:pPr>
      <w:r>
        <w:rPr>
          <w:rFonts w:cs="Al-Kharashi 4"/>
          <w:sz w:val="100"/>
          <w:szCs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914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harashi 4"/>
                                <w:sz w:val="180"/>
                                <w:szCs w:val="184"/>
                              </w:rPr>
                            </w:pPr>
                            <w:r>
                              <w:rPr>
                                <w:rFonts w:cs="Al-Kharashi 4"/>
                                <w:sz w:val="180"/>
                                <w:szCs w:val="18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-1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harashi 4"/>
                          <w:sz w:val="180"/>
                          <w:szCs w:val="184"/>
                        </w:rPr>
                      </w:pPr>
                      <w:r>
                        <w:rPr>
                          <w:rFonts w:cs="Al-Kharashi 4"/>
                          <w:sz w:val="180"/>
                          <w:szCs w:val="18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4"/>
          <w:szCs w:val="44"/>
          <w:lang w:val="en-US" w:eastAsia="en-US"/>
        </w:rPr>
      </w:pPr>
      <w:r>
        <w:rPr>
          <w:rFonts w:cs="MCS Taybah S_U normal.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85285</wp:posOffset>
                </wp:positionH>
                <wp:positionV relativeFrom="paragraph">
                  <wp:posOffset>-1317625</wp:posOffset>
                </wp:positionV>
                <wp:extent cx="4000500" cy="13716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19548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58" stAng="16200000" swAng="5400000"/>
                              <a:lnTo>
                                <a:pt x="5400" y="5430"/>
                              </a:lnTo>
                              <a:lnTo>
                                <a:pt x="16200" y="5430"/>
                              </a:lnTo>
                              <a:lnTo>
                                <a:pt x="16200" y="1358"/>
                              </a:lnTo>
                              <a:arcTo wR="675" hR="1358" stAng="10800000" swAng="5400000"/>
                              <a:lnTo>
                                <a:pt x="21600" y="0"/>
                              </a:lnTo>
                              <a:lnTo>
                                <a:pt x="18900" y="8085"/>
                              </a:lnTo>
                              <a:lnTo>
                                <a:pt x="21600" y="16170"/>
                              </a:lnTo>
                              <a:lnTo>
                                <a:pt x="18900" y="16170"/>
                              </a:lnTo>
                              <a:lnTo>
                                <a:pt x="18900" y="20243"/>
                              </a:lnTo>
                              <a:arcTo wR="675" hR="1358" stAng="0" swAng="5400000"/>
                              <a:lnTo>
                                <a:pt x="3375" y="21600"/>
                              </a:lnTo>
                              <a:arcTo wR="675" hR="1358" stAng="5400000" swAng="5400000"/>
                              <a:lnTo>
                                <a:pt x="2700" y="16170"/>
                              </a:lnTo>
                              <a:lnTo>
                                <a:pt x="0" y="16170"/>
                              </a:lnTo>
                              <a:lnTo>
                                <a:pt x="2700" y="808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58"/>
                              </a:moveTo>
                              <a:arcTo wR="675" hR="1358" stAng="0" swAng="5400000"/>
                              <a:lnTo>
                                <a:pt x="3375" y="2715"/>
                              </a:lnTo>
                              <a:arcTo wR="675" hR="1358" stAng="16200000" swAng="-5400000"/>
                              <a:arcTo wR="675" hR="1358" stAng="10800000" swAng="-5400000"/>
                              <a:lnTo>
                                <a:pt x="5400" y="5430"/>
                              </a:lnTo>
                            </a:path>
                            <a:path fill="none" w="21600" h="21600">
                              <a:moveTo>
                                <a:pt x="16200" y="1358"/>
                              </a:moveTo>
                              <a:arcTo wR="675" hR="1358" stAng="10800000" swAng="-5400000"/>
                              <a:lnTo>
                                <a:pt x="18225" y="2715"/>
                              </a:lnTo>
                              <a:arcTo wR="675" hR="1358" stAng="16200000" swAng="5400000"/>
                              <a:arcTo wR="675" hR="1358" stAng="0" swAng="5400000"/>
                              <a:lnTo>
                                <a:pt x="16200" y="5430"/>
                              </a:lnTo>
                            </a:path>
                            <a:path fill="none" w="21600" h="21600">
                              <a:moveTo>
                                <a:pt x="2700" y="4073"/>
                              </a:moveTo>
                              <a:lnTo>
                                <a:pt x="2700" y="16170"/>
                              </a:lnTo>
                            </a:path>
                            <a:path fill="none" w="21600" h="21600">
                              <a:moveTo>
                                <a:pt x="18900" y="4073"/>
                              </a:moveTo>
                              <a:lnTo>
                                <a:pt x="18900" y="1617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ack" stroked="t" o:allowincell="f" style="position:absolute;margin-left:329.55pt;margin-top:-103.75pt;width:314.95pt;height:107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54935</wp:posOffset>
                </wp:positionH>
                <wp:positionV relativeFrom="paragraph">
                  <wp:posOffset>-835025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65.75pt" to="344pt,-65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61285</wp:posOffset>
                </wp:positionH>
                <wp:positionV relativeFrom="paragraph">
                  <wp:posOffset>-850900</wp:posOffset>
                </wp:positionV>
                <wp:extent cx="0" cy="701675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67pt" to="209.55pt,-11.8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23410</wp:posOffset>
                </wp:positionH>
                <wp:positionV relativeFrom="paragraph">
                  <wp:posOffset>-96520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Taybah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76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MCS Taybah S_U normal."/>
                          <w:sz w:val="120"/>
                          <w:sz w:val="120"/>
                          <w:szCs w:val="120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120"/>
                          <w:sz w:val="120"/>
                          <w:szCs w:val="1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20"/>
                          <w:sz w:val="120"/>
                          <w:szCs w:val="120"/>
                          <w:rtl w:val="true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sz w:val="48"/>
          <w:szCs w:val="48"/>
        </w:rPr>
        <w:t>1</w:t>
      </w:r>
      <w:r>
        <w:rPr>
          <w:rFonts w:cs="MCS Taybah S_U normal.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Cs w:val="48"/>
          <w:rtl w:val="true"/>
        </w:rPr>
        <w:t>–</w:t>
      </w:r>
      <w:r>
        <w:rPr>
          <w:rFonts w:cs="MCS Taybah S_U normal.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بالبحث</w:t>
      </w:r>
      <w:r>
        <w:rPr>
          <w:rFonts w:cs="MCS Taybah S_U normal.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48"/>
          <w:szCs w:val="48"/>
        </w:rPr>
      </w:pPr>
      <w:r>
        <w:rPr>
          <w:rFonts w:cs="MCS Taybah S_U normal."/>
          <w:sz w:val="48"/>
          <w:szCs w:val="48"/>
        </w:rPr>
        <w:t>1-1</w:t>
      </w:r>
      <w:r>
        <w:rPr>
          <w:rFonts w:cs="MCS Taybah S_U normal.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وا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بحث</w:t>
      </w:r>
      <w:r>
        <w:rPr>
          <w:rFonts w:cs="MCS Taybah S_U normal.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48"/>
          <w:szCs w:val="48"/>
        </w:rPr>
      </w:pPr>
      <w:r>
        <w:rPr>
          <w:rFonts w:cs="MCS Taybah S_U normal."/>
          <w:sz w:val="48"/>
          <w:szCs w:val="48"/>
        </w:rPr>
        <w:t>1-2</w:t>
      </w:r>
      <w:r>
        <w:rPr>
          <w:rFonts w:cs="MCS Taybah S_U normal.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5898" w:leader="none"/>
        </w:tabs>
        <w:spacing w:lineRule="auto" w:line="360"/>
        <w:ind w:left="720" w:right="0" w:hanging="0"/>
        <w:jc w:val="both"/>
        <w:rPr>
          <w:rFonts w:cs="MCS Taybah S_U normal."/>
          <w:sz w:val="48"/>
          <w:szCs w:val="48"/>
        </w:rPr>
      </w:pPr>
      <w:r>
        <w:rPr>
          <w:rFonts w:cs="MCS Taybah S_U normal."/>
          <w:sz w:val="48"/>
          <w:szCs w:val="48"/>
        </w:rPr>
        <w:t>1-3</w:t>
      </w:r>
      <w:r>
        <w:rPr>
          <w:rFonts w:cs="MCS Taybah S_U normal.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أهد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Cs w:val="48"/>
          <w:rtl w:val="true"/>
        </w:rPr>
        <w:t xml:space="preserve">: </w:t>
      </w:r>
      <w:r>
        <w:rPr>
          <w:rFonts w:cs="MCS Taybah S_U normal."/>
          <w:sz w:val="48"/>
          <w:szCs w:val="48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>
          <w:sz w:val="48"/>
          <w:szCs w:val="48"/>
        </w:rPr>
      </w:pPr>
      <w:r>
        <w:rPr>
          <w:rFonts w:cs="MCS Taybah S_U normal."/>
          <w:sz w:val="48"/>
          <w:szCs w:val="48"/>
        </w:rPr>
        <w:t>1-4</w:t>
      </w:r>
      <w:r>
        <w:rPr>
          <w:rFonts w:cs="MCS Taybah S_U normal.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ف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بحث</w:t>
      </w:r>
      <w:r>
        <w:rPr>
          <w:rFonts w:cs="MCS Taybah S_U normal.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48"/>
          <w:szCs w:val="48"/>
        </w:rPr>
      </w:pPr>
      <w:r>
        <w:rPr>
          <w:rFonts w:cs="MCS Taybah S_U normal."/>
          <w:sz w:val="48"/>
          <w:szCs w:val="48"/>
        </w:rPr>
        <w:t>1-5</w:t>
      </w:r>
      <w:r>
        <w:rPr>
          <w:rFonts w:cs="MCS Taybah S_U normal.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بحث</w:t>
      </w:r>
      <w:r>
        <w:rPr>
          <w:rFonts w:cs="MCS Taybah S_U normal.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MCS Taybah S_U normal."/>
          <w:sz w:val="48"/>
          <w:szCs w:val="48"/>
        </w:rPr>
        <w:t>1-6</w:t>
      </w:r>
      <w:r>
        <w:rPr>
          <w:rFonts w:cs="MCS Taybah S_U normal."/>
          <w:sz w:val="48"/>
          <w:szCs w:val="48"/>
          <w:rtl w:val="true"/>
        </w:rPr>
        <w:t xml:space="preserve"> : </w:t>
      </w:r>
      <w:r>
        <w:rPr>
          <w:rFonts w:cs="MCS Taybah S_U normal."/>
          <w:sz w:val="48"/>
          <w:sz w:val="48"/>
          <w:szCs w:val="48"/>
          <w:rtl w:val="true"/>
        </w:rPr>
        <w:t>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مصطل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MCS Taybah S_U normal."/>
          <w:sz w:val="48"/>
          <w:szCs w:val="48"/>
        </w:rPr>
      </w:pPr>
      <w:r>
        <w:rPr>
          <w:rFonts w:cs="MCS Taybah S_U normal."/>
          <w:sz w:val="48"/>
          <w:szCs w:val="48"/>
          <w:rtl w:val="true"/>
        </w:rPr>
      </w:r>
      <w:r>
        <w:br w:type="page"/>
      </w:r>
    </w:p>
    <w:p>
      <w:pPr>
        <w:pStyle w:val="Normal"/>
        <w:jc w:val="right"/>
        <w:rPr>
          <w:rFonts w:cs="Al-Kharashi 4"/>
        </w:rPr>
      </w:pPr>
      <w:r>
        <w:rPr>
          <w:rFonts w:cs="Times New Roman"/>
          <w:sz w:val="100"/>
          <w:szCs w:val="100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5285</wp:posOffset>
                </wp:positionH>
                <wp:positionV relativeFrom="paragraph">
                  <wp:posOffset>-1317625</wp:posOffset>
                </wp:positionV>
                <wp:extent cx="4000500" cy="1371600"/>
                <wp:effectExtent l="11430" t="508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19548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58" stAng="16200000" swAng="5400000"/>
                              <a:lnTo>
                                <a:pt x="5400" y="5430"/>
                              </a:lnTo>
                              <a:lnTo>
                                <a:pt x="16200" y="5430"/>
                              </a:lnTo>
                              <a:lnTo>
                                <a:pt x="16200" y="1358"/>
                              </a:lnTo>
                              <a:arcTo wR="675" hR="1358" stAng="10800000" swAng="5400000"/>
                              <a:lnTo>
                                <a:pt x="21600" y="0"/>
                              </a:lnTo>
                              <a:lnTo>
                                <a:pt x="18900" y="8085"/>
                              </a:lnTo>
                              <a:lnTo>
                                <a:pt x="21600" y="16170"/>
                              </a:lnTo>
                              <a:lnTo>
                                <a:pt x="18900" y="16170"/>
                              </a:lnTo>
                              <a:lnTo>
                                <a:pt x="18900" y="20243"/>
                              </a:lnTo>
                              <a:arcTo wR="675" hR="1358" stAng="0" swAng="5400000"/>
                              <a:lnTo>
                                <a:pt x="3375" y="21600"/>
                              </a:lnTo>
                              <a:arcTo wR="675" hR="1358" stAng="5400000" swAng="5400000"/>
                              <a:lnTo>
                                <a:pt x="2700" y="16170"/>
                              </a:lnTo>
                              <a:lnTo>
                                <a:pt x="0" y="16170"/>
                              </a:lnTo>
                              <a:lnTo>
                                <a:pt x="2700" y="808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58"/>
                              </a:moveTo>
                              <a:arcTo wR="675" hR="1358" stAng="0" swAng="5400000"/>
                              <a:lnTo>
                                <a:pt x="3375" y="2715"/>
                              </a:lnTo>
                              <a:arcTo wR="675" hR="1358" stAng="16200000" swAng="-5400000"/>
                              <a:arcTo wR="675" hR="1358" stAng="10800000" swAng="-5400000"/>
                              <a:lnTo>
                                <a:pt x="5400" y="5430"/>
                              </a:lnTo>
                            </a:path>
                            <a:path fill="none" w="21600" h="21600">
                              <a:moveTo>
                                <a:pt x="16200" y="1358"/>
                              </a:moveTo>
                              <a:arcTo wR="675" hR="1358" stAng="10800000" swAng="-5400000"/>
                              <a:lnTo>
                                <a:pt x="18225" y="2715"/>
                              </a:lnTo>
                              <a:arcTo wR="675" hR="1358" stAng="16200000" swAng="5400000"/>
                              <a:arcTo wR="675" hR="1358" stAng="0" swAng="5400000"/>
                              <a:lnTo>
                                <a:pt x="16200" y="5430"/>
                              </a:lnTo>
                            </a:path>
                            <a:path fill="none" w="21600" h="21600">
                              <a:moveTo>
                                <a:pt x="2700" y="4073"/>
                              </a:moveTo>
                              <a:lnTo>
                                <a:pt x="2700" y="16170"/>
                              </a:lnTo>
                            </a:path>
                            <a:path fill="none" w="21600" h="21600">
                              <a:moveTo>
                                <a:pt x="18900" y="4073"/>
                              </a:moveTo>
                              <a:lnTo>
                                <a:pt x="18900" y="1617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55pt;margin-top:-103.75pt;width:314.95pt;height:107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54935</wp:posOffset>
                </wp:positionH>
                <wp:positionV relativeFrom="paragraph">
                  <wp:posOffset>-835025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65.75pt" to="344pt,-65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61285</wp:posOffset>
                </wp:positionH>
                <wp:positionV relativeFrom="paragraph">
                  <wp:posOffset>-850900</wp:posOffset>
                </wp:positionV>
                <wp:extent cx="0" cy="701675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67pt" to="209.55pt,-11.8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ظ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شابه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23410</wp:posOffset>
                </wp:positionH>
                <wp:positionV relativeFrom="paragraph">
                  <wp:posOffset>-965200</wp:posOffset>
                </wp:positionV>
                <wp:extent cx="35433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Taybah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76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MCS Taybah S_U normal."/>
                          <w:sz w:val="120"/>
                          <w:sz w:val="120"/>
                          <w:szCs w:val="120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120"/>
                          <w:sz w:val="120"/>
                          <w:szCs w:val="1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20"/>
                          <w:sz w:val="120"/>
                          <w:szCs w:val="120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78610</wp:posOffset>
                </wp:positionH>
                <wp:positionV relativeFrom="paragraph">
                  <wp:posOffset>-1025525</wp:posOffset>
                </wp:positionV>
                <wp:extent cx="91440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ineKirnberg-Script" w:hAnsi="AdineKirnberg-Script" w:cs="Al-Kharashi 4"/>
                                <w:sz w:val="180"/>
                                <w:szCs w:val="184"/>
                              </w:rPr>
                            </w:pPr>
                            <w:r>
                              <w:rPr>
                                <w:rFonts w:cs="Al-Kharashi 4" w:ascii="AdineKirnberg-Script" w:hAnsi="AdineKirnberg-Script"/>
                                <w:sz w:val="180"/>
                                <w:szCs w:val="18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-80.75pt;mso-position-vertical-relative:text;margin-left:1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dineKirnberg-Script" w:hAnsi="AdineKirnberg-Script" w:cs="Al-Kharashi 4"/>
                          <w:sz w:val="180"/>
                          <w:szCs w:val="184"/>
                        </w:rPr>
                      </w:pPr>
                      <w:r>
                        <w:rPr>
                          <w:rFonts w:cs="Al-Kharashi 4" w:ascii="AdineKirnberg-Script" w:hAnsi="AdineKirnberg-Script"/>
                          <w:sz w:val="180"/>
                          <w:szCs w:val="18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ظرية</w:t>
      </w:r>
    </w:p>
    <w:p>
      <w:pPr>
        <w:pStyle w:val="Normal"/>
        <w:ind w:left="1179" w:right="0" w:firstLine="153"/>
        <w:jc w:val="both"/>
        <w:rPr/>
      </w:pPr>
      <w:r>
        <w:rPr>
          <w:rFonts w:cs="MCS Taybah S_U normal."/>
          <w:sz w:val="44"/>
          <w:szCs w:val="44"/>
        </w:rPr>
        <w:t>2-1-1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ح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ايوميكاني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أه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مناستك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ind w:left="1899" w:right="0" w:hanging="567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</w:rPr>
        <w:t>2-1-2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ص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ديوي</w:t>
      </w:r>
    </w:p>
    <w:p>
      <w:pPr>
        <w:pStyle w:val="Normal"/>
        <w:ind w:left="1899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3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ح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مبيوتري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567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</w:rPr>
        <w:t>2-1-4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حساس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5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فه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سي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6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نو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عا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ياضية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567"/>
        <w:jc w:val="both"/>
        <w:rPr/>
      </w:pPr>
      <w:r>
        <w:rPr>
          <w:rFonts w:cs="MCS Taybah S_U normal."/>
          <w:sz w:val="44"/>
          <w:szCs w:val="44"/>
        </w:rPr>
        <w:t>2-1-7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ي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الح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ركي</w:t>
      </w:r>
      <w:r>
        <w:rPr>
          <w:rFonts w:cs="MCS Taybah S_U normal."/>
          <w:sz w:val="44"/>
          <w:szCs w:val="44"/>
          <w:rtl w:val="true"/>
        </w:rPr>
        <w:t>)</w:t>
      </w:r>
    </w:p>
    <w:p>
      <w:pPr>
        <w:pStyle w:val="Normal"/>
        <w:ind w:left="1899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8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تط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ه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يا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عم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الحسي</w:t>
      </w:r>
      <w:r>
        <w:rPr>
          <w:rFonts w:cs="MCS Taybah S_U normal."/>
          <w:sz w:val="44"/>
          <w:szCs w:val="44"/>
          <w:rtl w:val="true"/>
        </w:rPr>
        <w:t>-</w:t>
      </w:r>
      <w:r>
        <w:rPr>
          <w:rFonts w:cs="MCS Taybah S_U normal."/>
          <w:sz w:val="44"/>
          <w:sz w:val="44"/>
          <w:szCs w:val="44"/>
          <w:rtl w:val="true"/>
        </w:rPr>
        <w:t>حركي</w:t>
      </w:r>
      <w:r>
        <w:rPr>
          <w:rFonts w:cs="MCS Taybah S_U normal."/>
          <w:sz w:val="44"/>
          <w:szCs w:val="44"/>
          <w:rtl w:val="true"/>
        </w:rPr>
        <w:t>):</w:t>
      </w:r>
    </w:p>
    <w:p>
      <w:pPr>
        <w:pStyle w:val="Normal"/>
        <w:ind w:left="1899" w:right="0" w:hanging="567"/>
        <w:jc w:val="both"/>
        <w:rPr/>
      </w:pPr>
      <w:r>
        <w:rPr>
          <w:rFonts w:cs="MCS Taybah S_U normal."/>
          <w:sz w:val="44"/>
          <w:szCs w:val="44"/>
        </w:rPr>
        <w:t>2-1-9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مناست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ind w:left="1899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10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وازي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0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</w:rPr>
        <w:t>2-1-10-1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خصائصة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0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</w:rPr>
        <w:t>2-1-10-2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واصفاته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0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10-3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طب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وازي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0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10-4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جا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ر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وازي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0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10-5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س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وازي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899" w:right="0" w:hanging="0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1-10-6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و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2-2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شابهة</w:t>
      </w:r>
    </w:p>
    <w:p>
      <w:pPr>
        <w:pStyle w:val="Normal"/>
        <w:ind w:left="0" w:right="0" w:firstLine="720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</w:rPr>
        <w:t>2-2-1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يا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ج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وآخرون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Cs w:val="44"/>
        </w:rPr>
        <w:t>2005</w:t>
      </w:r>
      <w:r>
        <w:rPr>
          <w:rFonts w:cs="MCS Taybah S_U normal."/>
          <w:sz w:val="44"/>
          <w:szCs w:val="44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sz w:val="32"/>
        </w:rPr>
      </w:pPr>
      <w:r>
        <w:rPr>
          <w:rFonts w:cs="MCS Taybah S_U normal."/>
          <w:sz w:val="44"/>
          <w:szCs w:val="44"/>
        </w:rPr>
        <w:t>2-2-2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سماع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براه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2005</w:t>
      </w:r>
      <w:r>
        <w:rPr>
          <w:rFonts w:cs="MCS Taybah S_U normal."/>
          <w:sz w:val="44"/>
          <w:szCs w:val="44"/>
          <w:rtl w:val="true"/>
        </w:rPr>
        <w:t xml:space="preserve"> : </w:t>
      </w:r>
    </w:p>
    <w:p>
      <w:pPr>
        <w:pStyle w:val="Normal"/>
        <w:jc w:val="right"/>
        <w:rPr>
          <w:rFonts w:cs="Al-Kharashi 4"/>
          <w:sz w:val="100"/>
          <w:szCs w:val="100"/>
          <w:lang w:val="en-US" w:eastAsia="en-US"/>
        </w:rPr>
      </w:pPr>
      <w:r>
        <w:rPr>
          <w:rFonts w:cs="Al-Kharashi 4"/>
          <w:sz w:val="100"/>
          <w:szCs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26210</wp:posOffset>
                </wp:positionH>
                <wp:positionV relativeFrom="paragraph">
                  <wp:posOffset>76200</wp:posOffset>
                </wp:positionV>
                <wp:extent cx="9144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harashi 4"/>
                                <w:sz w:val="180"/>
                                <w:szCs w:val="184"/>
                              </w:rPr>
                            </w:pPr>
                            <w:r>
                              <w:rPr>
                                <w:rFonts w:cs="Al-Kharashi 4"/>
                                <w:sz w:val="180"/>
                                <w:szCs w:val="18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6pt;mso-position-vertical-relative:text;margin-left:1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harashi 4"/>
                          <w:sz w:val="180"/>
                          <w:szCs w:val="184"/>
                        </w:rPr>
                      </w:pPr>
                      <w:r>
                        <w:rPr>
                          <w:rFonts w:cs="Al-Kharashi 4"/>
                          <w:sz w:val="180"/>
                          <w:szCs w:val="18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4"/>
          <w:szCs w:val="44"/>
          <w:lang w:val="en-US" w:eastAsia="en-US"/>
        </w:rPr>
      </w:pPr>
      <w:r>
        <w:rPr>
          <w:rFonts w:cs="MCS Taybah S_U normal.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85285</wp:posOffset>
                </wp:positionH>
                <wp:positionV relativeFrom="paragraph">
                  <wp:posOffset>-1317625</wp:posOffset>
                </wp:positionV>
                <wp:extent cx="4000500" cy="1371600"/>
                <wp:effectExtent l="11430" t="5080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19548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58" stAng="16200000" swAng="5400000"/>
                              <a:lnTo>
                                <a:pt x="5400" y="5430"/>
                              </a:lnTo>
                              <a:lnTo>
                                <a:pt x="16200" y="5430"/>
                              </a:lnTo>
                              <a:lnTo>
                                <a:pt x="16200" y="1358"/>
                              </a:lnTo>
                              <a:arcTo wR="675" hR="1358" stAng="10800000" swAng="5400000"/>
                              <a:lnTo>
                                <a:pt x="21600" y="0"/>
                              </a:lnTo>
                              <a:lnTo>
                                <a:pt x="18900" y="8085"/>
                              </a:lnTo>
                              <a:lnTo>
                                <a:pt x="21600" y="16170"/>
                              </a:lnTo>
                              <a:lnTo>
                                <a:pt x="18900" y="16170"/>
                              </a:lnTo>
                              <a:lnTo>
                                <a:pt x="18900" y="20243"/>
                              </a:lnTo>
                              <a:arcTo wR="675" hR="1358" stAng="0" swAng="5400000"/>
                              <a:lnTo>
                                <a:pt x="3375" y="21600"/>
                              </a:lnTo>
                              <a:arcTo wR="675" hR="1358" stAng="5400000" swAng="5400000"/>
                              <a:lnTo>
                                <a:pt x="2700" y="16170"/>
                              </a:lnTo>
                              <a:lnTo>
                                <a:pt x="0" y="16170"/>
                              </a:lnTo>
                              <a:lnTo>
                                <a:pt x="2700" y="808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58"/>
                              </a:moveTo>
                              <a:arcTo wR="675" hR="1358" stAng="0" swAng="5400000"/>
                              <a:lnTo>
                                <a:pt x="3375" y="2715"/>
                              </a:lnTo>
                              <a:arcTo wR="675" hR="1358" stAng="16200000" swAng="-5400000"/>
                              <a:arcTo wR="675" hR="1358" stAng="10800000" swAng="-5400000"/>
                              <a:lnTo>
                                <a:pt x="5400" y="5430"/>
                              </a:lnTo>
                            </a:path>
                            <a:path fill="none" w="21600" h="21600">
                              <a:moveTo>
                                <a:pt x="16200" y="1358"/>
                              </a:moveTo>
                              <a:arcTo wR="675" hR="1358" stAng="10800000" swAng="-5400000"/>
                              <a:lnTo>
                                <a:pt x="18225" y="2715"/>
                              </a:lnTo>
                              <a:arcTo wR="675" hR="1358" stAng="16200000" swAng="5400000"/>
                              <a:arcTo wR="675" hR="1358" stAng="0" swAng="5400000"/>
                              <a:lnTo>
                                <a:pt x="16200" y="5430"/>
                              </a:lnTo>
                            </a:path>
                            <a:path fill="none" w="21600" h="21600">
                              <a:moveTo>
                                <a:pt x="2700" y="4073"/>
                              </a:moveTo>
                              <a:lnTo>
                                <a:pt x="2700" y="16170"/>
                              </a:lnTo>
                            </a:path>
                            <a:path fill="none" w="21600" h="21600">
                              <a:moveTo>
                                <a:pt x="18900" y="4073"/>
                              </a:moveTo>
                              <a:lnTo>
                                <a:pt x="18900" y="1617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55pt;margin-top:-103.75pt;width:314.95pt;height:107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54935</wp:posOffset>
                </wp:positionH>
                <wp:positionV relativeFrom="paragraph">
                  <wp:posOffset>-835025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65.75pt" to="344pt,-65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61285</wp:posOffset>
                </wp:positionH>
                <wp:positionV relativeFrom="paragraph">
                  <wp:posOffset>-850900</wp:posOffset>
                </wp:positionV>
                <wp:extent cx="0" cy="701675"/>
                <wp:effectExtent l="114300" t="0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67pt" to="209.55pt,-11.8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23410</wp:posOffset>
                </wp:positionH>
                <wp:positionV relativeFrom="paragraph">
                  <wp:posOffset>-965200</wp:posOffset>
                </wp:positionV>
                <wp:extent cx="35433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sz w:val="124"/>
                                <w:sz w:val="124"/>
                                <w:szCs w:val="124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124"/>
                                <w:sz w:val="124"/>
                                <w:szCs w:val="1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24"/>
                                <w:sz w:val="124"/>
                                <w:szCs w:val="124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76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sz w:val="124"/>
                          <w:sz w:val="124"/>
                          <w:szCs w:val="124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124"/>
                          <w:sz w:val="124"/>
                          <w:szCs w:val="1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24"/>
                          <w:sz w:val="124"/>
                          <w:szCs w:val="124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نهج</w:t>
      </w:r>
      <w:r>
        <w:rPr>
          <w:rFonts w:cs="MCS Taybah S_U normal."/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إجراء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ي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3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3-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3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MCS Taybah S_U normal."/>
          <w:sz w:val="36"/>
          <w:szCs w:val="36"/>
        </w:rPr>
        <w:t>3-4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يدانية</w:t>
      </w:r>
    </w:p>
    <w:p>
      <w:pPr>
        <w:pStyle w:val="Normal"/>
        <w:ind w:left="0" w:right="0" w:firstLine="72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ab/>
      </w:r>
      <w:r>
        <w:rPr>
          <w:rFonts w:cs="MCS Taybah S_U normal."/>
          <w:sz w:val="36"/>
          <w:szCs w:val="36"/>
        </w:rPr>
        <w:t>3-4-1</w:t>
      </w:r>
      <w:r>
        <w:rPr>
          <w:rFonts w:cs="MCS Taybah S_U normal.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تج</w:t>
      </w:r>
      <w:r>
        <w:rPr>
          <w:rFonts w:cs="MCS Taybah S_U normal."/>
          <w:sz w:val="36"/>
          <w:sz w:val="36"/>
          <w:szCs w:val="36"/>
          <w:rtl w:val="true"/>
        </w:rPr>
        <w:t>ا</w:t>
      </w:r>
      <w:r>
        <w:rPr>
          <w:rFonts w:cs="MCS Taybah S_U normal.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ستطل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446" w:right="0" w:hanging="1286"/>
        <w:jc w:val="both"/>
        <w:rPr/>
      </w:pPr>
      <w:r>
        <w:rPr>
          <w:rFonts w:cs="MCS Taybah S_U normal."/>
          <w:sz w:val="36"/>
          <w:szCs w:val="36"/>
        </w:rPr>
        <w:t>3-4-1-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ستطل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أولى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د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ind w:left="3446" w:right="0" w:hanging="1286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4-1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ستطل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ثانية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446" w:right="0" w:hanging="1286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4-1-3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ستطل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ثالثة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5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5-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ا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5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6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ي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6-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6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يد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6-3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6-4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7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7-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رام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36"/>
          <w:szCs w:val="36"/>
        </w:rPr>
        <w:t>3-7-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ينمات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ي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3-8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حص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jc w:val="right"/>
        <w:rPr>
          <w:rFonts w:cs="Al-Kharashi 4"/>
          <w:sz w:val="100"/>
          <w:szCs w:val="100"/>
          <w:lang w:val="en-US" w:eastAsia="en-US"/>
        </w:rPr>
      </w:pPr>
      <w:r>
        <w:rPr>
          <w:rFonts w:cs="Al-Kharashi 4"/>
          <w:sz w:val="100"/>
          <w:szCs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914400" cy="1257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harashi 4"/>
                                <w:sz w:val="180"/>
                                <w:szCs w:val="184"/>
                              </w:rPr>
                            </w:pPr>
                            <w:r>
                              <w:rPr>
                                <w:rFonts w:cs="Al-Kharashi 4"/>
                                <w:sz w:val="180"/>
                                <w:szCs w:val="18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-18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harashi 4"/>
                          <w:sz w:val="180"/>
                          <w:szCs w:val="184"/>
                        </w:rPr>
                      </w:pPr>
                      <w:r>
                        <w:rPr>
                          <w:rFonts w:cs="Al-Kharashi 4"/>
                          <w:sz w:val="180"/>
                          <w:szCs w:val="18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8"/>
          <w:szCs w:val="48"/>
          <w:lang w:val="en-US" w:eastAsia="en-US"/>
        </w:rPr>
      </w:pPr>
      <w:r>
        <w:rPr>
          <w:rFonts w:cs="MCS Taybah S_U normal.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85285</wp:posOffset>
                </wp:positionH>
                <wp:positionV relativeFrom="paragraph">
                  <wp:posOffset>-1317625</wp:posOffset>
                </wp:positionV>
                <wp:extent cx="4000500" cy="1371600"/>
                <wp:effectExtent l="11430" t="5080" r="120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19548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58" stAng="16200000" swAng="5400000"/>
                              <a:lnTo>
                                <a:pt x="5400" y="5430"/>
                              </a:lnTo>
                              <a:lnTo>
                                <a:pt x="16200" y="5430"/>
                              </a:lnTo>
                              <a:lnTo>
                                <a:pt x="16200" y="1358"/>
                              </a:lnTo>
                              <a:arcTo wR="675" hR="1358" stAng="10800000" swAng="5400000"/>
                              <a:lnTo>
                                <a:pt x="21600" y="0"/>
                              </a:lnTo>
                              <a:lnTo>
                                <a:pt x="18900" y="8085"/>
                              </a:lnTo>
                              <a:lnTo>
                                <a:pt x="21600" y="16170"/>
                              </a:lnTo>
                              <a:lnTo>
                                <a:pt x="18900" y="16170"/>
                              </a:lnTo>
                              <a:lnTo>
                                <a:pt x="18900" y="20243"/>
                              </a:lnTo>
                              <a:arcTo wR="675" hR="1358" stAng="0" swAng="5400000"/>
                              <a:lnTo>
                                <a:pt x="3375" y="21600"/>
                              </a:lnTo>
                              <a:arcTo wR="675" hR="1358" stAng="5400000" swAng="5400000"/>
                              <a:lnTo>
                                <a:pt x="2700" y="16170"/>
                              </a:lnTo>
                              <a:lnTo>
                                <a:pt x="0" y="16170"/>
                              </a:lnTo>
                              <a:lnTo>
                                <a:pt x="2700" y="808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58"/>
                              </a:moveTo>
                              <a:arcTo wR="675" hR="1358" stAng="0" swAng="5400000"/>
                              <a:lnTo>
                                <a:pt x="3375" y="2715"/>
                              </a:lnTo>
                              <a:arcTo wR="675" hR="1358" stAng="16200000" swAng="-5400000"/>
                              <a:arcTo wR="675" hR="1358" stAng="10800000" swAng="-5400000"/>
                              <a:lnTo>
                                <a:pt x="5400" y="5430"/>
                              </a:lnTo>
                            </a:path>
                            <a:path fill="none" w="21600" h="21600">
                              <a:moveTo>
                                <a:pt x="16200" y="1358"/>
                              </a:moveTo>
                              <a:arcTo wR="675" hR="1358" stAng="10800000" swAng="-5400000"/>
                              <a:lnTo>
                                <a:pt x="18225" y="2715"/>
                              </a:lnTo>
                              <a:arcTo wR="675" hR="1358" stAng="16200000" swAng="5400000"/>
                              <a:arcTo wR="675" hR="1358" stAng="0" swAng="5400000"/>
                              <a:lnTo>
                                <a:pt x="16200" y="5430"/>
                              </a:lnTo>
                            </a:path>
                            <a:path fill="none" w="21600" h="21600">
                              <a:moveTo>
                                <a:pt x="2700" y="4073"/>
                              </a:moveTo>
                              <a:lnTo>
                                <a:pt x="2700" y="16170"/>
                              </a:lnTo>
                            </a:path>
                            <a:path fill="none" w="21600" h="21600">
                              <a:moveTo>
                                <a:pt x="18900" y="4073"/>
                              </a:moveTo>
                              <a:lnTo>
                                <a:pt x="18900" y="1617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55pt;margin-top:-103.75pt;width:314.95pt;height:107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54935</wp:posOffset>
                </wp:positionH>
                <wp:positionV relativeFrom="paragraph">
                  <wp:posOffset>-835025</wp:posOffset>
                </wp:positionV>
                <wp:extent cx="17145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65.75pt" to="344pt,-65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61285</wp:posOffset>
                </wp:positionH>
                <wp:positionV relativeFrom="paragraph">
                  <wp:posOffset>-850900</wp:posOffset>
                </wp:positionV>
                <wp:extent cx="0" cy="701675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67pt" to="209.55pt,-11.8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23410</wp:posOffset>
                </wp:positionH>
                <wp:positionV relativeFrom="paragraph">
                  <wp:posOffset>-965200</wp:posOffset>
                </wp:positionV>
                <wp:extent cx="3543300" cy="1143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sz w:val="114"/>
                                <w:sz w:val="114"/>
                                <w:szCs w:val="114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114"/>
                                <w:sz w:val="114"/>
                                <w:szCs w:val="1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4"/>
                                <w:sz w:val="114"/>
                                <w:szCs w:val="114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76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sz w:val="114"/>
                          <w:sz w:val="114"/>
                          <w:szCs w:val="114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114"/>
                          <w:sz w:val="114"/>
                          <w:szCs w:val="1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4"/>
                          <w:sz w:val="114"/>
                          <w:szCs w:val="114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ind w:left="128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1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ختب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در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حر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الإح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مس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ث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لإح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ح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فرا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ح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ذرا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فرا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ف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ح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ذرا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فرا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لاح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ر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رة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قب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بعدي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ind w:left="1287" w:right="0" w:hanging="567"/>
        <w:jc w:val="both"/>
        <w:rPr/>
      </w:pPr>
      <w:r>
        <w:rPr>
          <w:rFonts w:cs="MCS Taybah S_U normal."/>
          <w:sz w:val="44"/>
          <w:szCs w:val="44"/>
        </w:rPr>
        <w:t>4-2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قب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بعدي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2-1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ج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خ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رتكاز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2-2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رتك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رج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م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ي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خلف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2-3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ت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خ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نز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اس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غ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ز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رك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2-4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ز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أ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رك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2-5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الدو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خ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ك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ind w:left="1287" w:right="0" w:hanging="567"/>
        <w:jc w:val="both"/>
        <w:rPr>
          <w:rFonts w:cs="MCS Taybah S_U normal."/>
        </w:rPr>
      </w:pPr>
      <w:r>
        <w:rPr>
          <w:rFonts w:cs="MCS Taybah S_U normal."/>
          <w:sz w:val="44"/>
          <w:szCs w:val="44"/>
        </w:rPr>
        <w:t>4-3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نمو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بع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الانموذج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3-1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ج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خ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رتكاز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نمو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3-2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رتك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رج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م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ي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خلف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نمو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3-3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ت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خ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نز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اس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غ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ز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رك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نمو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ind w:left="2007" w:right="0" w:hanging="567"/>
        <w:jc w:val="both"/>
        <w:rPr>
          <w:sz w:val="44"/>
          <w:szCs w:val="44"/>
        </w:rPr>
      </w:pPr>
      <w:r>
        <w:rPr>
          <w:rFonts w:cs="MCS Taybah S_U normal."/>
          <w:sz w:val="44"/>
          <w:szCs w:val="44"/>
        </w:rPr>
        <w:t>4-3-4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ز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أ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رك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نمو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-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ind w:left="2007" w:right="0" w:hanging="567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</w:rPr>
        <w:t>4-3-5</w:t>
      </w:r>
      <w:r>
        <w:rPr>
          <w:rFonts w:cs="MCS Taybah S_U normal.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غ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نماتي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مه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يرف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(</w:t>
      </w:r>
      <w:r>
        <w:rPr>
          <w:rFonts w:cs="MCS Taybah S_U normal."/>
          <w:sz w:val="44"/>
          <w:sz w:val="44"/>
          <w:szCs w:val="44"/>
          <w:rtl w:val="true"/>
        </w:rPr>
        <w:t>الدو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خ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ك</w:t>
      </w:r>
      <w:r>
        <w:rPr>
          <w:rFonts w:cs="MCS Taybah S_U normal."/>
          <w:sz w:val="44"/>
          <w:szCs w:val="44"/>
          <w:rtl w:val="true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</w:rPr>
        <w:t>لع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نموذ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حلي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ناقشتها</w:t>
      </w:r>
      <w:r>
        <w:rPr>
          <w:rFonts w:cs="MCS Taybah S_U normal.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1440" w:right="0" w:hanging="0"/>
        <w:jc w:val="right"/>
        <w:rPr>
          <w:rFonts w:cs="Al-Kharashi 4"/>
          <w:sz w:val="100"/>
          <w:szCs w:val="100"/>
          <w:lang w:val="en-US" w:eastAsia="en-US"/>
        </w:rPr>
      </w:pPr>
      <w:r>
        <w:rPr>
          <w:rFonts w:cs="Al-Kharashi 4"/>
          <w:sz w:val="100"/>
          <w:szCs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914400" cy="1257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harashi 4"/>
                                <w:sz w:val="180"/>
                                <w:szCs w:val="184"/>
                              </w:rPr>
                            </w:pPr>
                            <w:r>
                              <w:rPr>
                                <w:rFonts w:cs="Al-Kharashi 4"/>
                                <w:sz w:val="180"/>
                                <w:szCs w:val="18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-1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harashi 4"/>
                          <w:sz w:val="180"/>
                          <w:szCs w:val="184"/>
                        </w:rPr>
                      </w:pPr>
                      <w:r>
                        <w:rPr>
                          <w:rFonts w:cs="Al-Kharashi 4"/>
                          <w:sz w:val="180"/>
                          <w:szCs w:val="18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4"/>
          <w:szCs w:val="44"/>
          <w:lang w:val="en-US" w:eastAsia="en-US"/>
        </w:rPr>
      </w:pPr>
      <w:r>
        <w:rPr>
          <w:rFonts w:cs="MCS Taybah S_U normal.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85285</wp:posOffset>
                </wp:positionH>
                <wp:positionV relativeFrom="paragraph">
                  <wp:posOffset>-1317625</wp:posOffset>
                </wp:positionV>
                <wp:extent cx="4000500" cy="1371600"/>
                <wp:effectExtent l="11430" t="5080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19548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58" stAng="16200000" swAng="5400000"/>
                              <a:lnTo>
                                <a:pt x="5400" y="5430"/>
                              </a:lnTo>
                              <a:lnTo>
                                <a:pt x="16200" y="5430"/>
                              </a:lnTo>
                              <a:lnTo>
                                <a:pt x="16200" y="1358"/>
                              </a:lnTo>
                              <a:arcTo wR="675" hR="1358" stAng="10800000" swAng="5400000"/>
                              <a:lnTo>
                                <a:pt x="21600" y="0"/>
                              </a:lnTo>
                              <a:lnTo>
                                <a:pt x="18900" y="8085"/>
                              </a:lnTo>
                              <a:lnTo>
                                <a:pt x="21600" y="16170"/>
                              </a:lnTo>
                              <a:lnTo>
                                <a:pt x="18900" y="16170"/>
                              </a:lnTo>
                              <a:lnTo>
                                <a:pt x="18900" y="20243"/>
                              </a:lnTo>
                              <a:arcTo wR="675" hR="1358" stAng="0" swAng="5400000"/>
                              <a:lnTo>
                                <a:pt x="3375" y="21600"/>
                              </a:lnTo>
                              <a:arcTo wR="675" hR="1358" stAng="5400000" swAng="5400000"/>
                              <a:lnTo>
                                <a:pt x="2700" y="16170"/>
                              </a:lnTo>
                              <a:lnTo>
                                <a:pt x="0" y="16170"/>
                              </a:lnTo>
                              <a:lnTo>
                                <a:pt x="2700" y="808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58"/>
                              </a:moveTo>
                              <a:arcTo wR="675" hR="1358" stAng="0" swAng="5400000"/>
                              <a:lnTo>
                                <a:pt x="3375" y="2715"/>
                              </a:lnTo>
                              <a:arcTo wR="675" hR="1358" stAng="16200000" swAng="-5400000"/>
                              <a:arcTo wR="675" hR="1358" stAng="10800000" swAng="-5400000"/>
                              <a:lnTo>
                                <a:pt x="5400" y="5430"/>
                              </a:lnTo>
                            </a:path>
                            <a:path fill="none" w="21600" h="21600">
                              <a:moveTo>
                                <a:pt x="16200" y="1358"/>
                              </a:moveTo>
                              <a:arcTo wR="675" hR="1358" stAng="10800000" swAng="-5400000"/>
                              <a:lnTo>
                                <a:pt x="18225" y="2715"/>
                              </a:lnTo>
                              <a:arcTo wR="675" hR="1358" stAng="16200000" swAng="5400000"/>
                              <a:arcTo wR="675" hR="1358" stAng="0" swAng="5400000"/>
                              <a:lnTo>
                                <a:pt x="16200" y="5430"/>
                              </a:lnTo>
                            </a:path>
                            <a:path fill="none" w="21600" h="21600">
                              <a:moveTo>
                                <a:pt x="2700" y="4073"/>
                              </a:moveTo>
                              <a:lnTo>
                                <a:pt x="2700" y="16170"/>
                              </a:lnTo>
                            </a:path>
                            <a:path fill="none" w="21600" h="21600">
                              <a:moveTo>
                                <a:pt x="18900" y="4073"/>
                              </a:moveTo>
                              <a:lnTo>
                                <a:pt x="18900" y="1617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55pt;margin-top:-103.75pt;width:314.95pt;height:107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54935</wp:posOffset>
                </wp:positionH>
                <wp:positionV relativeFrom="paragraph">
                  <wp:posOffset>-835025</wp:posOffset>
                </wp:positionV>
                <wp:extent cx="17145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65.75pt" to="344pt,-65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61285</wp:posOffset>
                </wp:positionH>
                <wp:positionV relativeFrom="paragraph">
                  <wp:posOffset>-850900</wp:posOffset>
                </wp:positionV>
                <wp:extent cx="0" cy="701675"/>
                <wp:effectExtent l="114300" t="0" r="1143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67pt" to="209.55pt,-11.8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23410</wp:posOffset>
                </wp:positionH>
                <wp:positionV relativeFrom="paragraph">
                  <wp:posOffset>-965200</wp:posOffset>
                </wp:positionV>
                <wp:extent cx="3543300" cy="1143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76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sz w:val="116"/>
                          <w:sz w:val="116"/>
                          <w:szCs w:val="116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6"/>
                          <w:sz w:val="116"/>
                          <w:szCs w:val="116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MCS Taybah S_U normal."/>
          <w:sz w:val="152"/>
          <w:szCs w:val="152"/>
        </w:rPr>
      </w:pPr>
      <w:r>
        <w:rPr>
          <w:rFonts w:cs="MCS Taybah S_U normal."/>
          <w:sz w:val="152"/>
          <w:szCs w:val="15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sz w:val="100"/>
          <w:szCs w:val="100"/>
        </w:rPr>
        <w:t>5</w:t>
      </w:r>
      <w:r>
        <w:rPr>
          <w:rFonts w:cs="MCS Taybah S_U normal."/>
          <w:sz w:val="100"/>
          <w:szCs w:val="100"/>
          <w:rtl w:val="true"/>
        </w:rPr>
        <w:t xml:space="preserve"> </w:t>
      </w:r>
      <w:r>
        <w:rPr>
          <w:rFonts w:cs="MCS Taybah S_U normal."/>
          <w:sz w:val="100"/>
          <w:szCs w:val="100"/>
          <w:rtl w:val="true"/>
        </w:rPr>
        <w:t>–</w:t>
      </w:r>
      <w:r>
        <w:rPr>
          <w:rFonts w:cs="MCS Taybah S_U normal."/>
          <w:sz w:val="100"/>
          <w:szCs w:val="100"/>
          <w:rtl w:val="true"/>
        </w:rPr>
        <w:t xml:space="preserve"> </w:t>
      </w:r>
      <w:r>
        <w:rPr>
          <w:rFonts w:cs="MCS Taybah S_U normal."/>
          <w:sz w:val="100"/>
          <w:sz w:val="100"/>
          <w:szCs w:val="100"/>
          <w:rtl w:val="true"/>
        </w:rPr>
        <w:t>الاستنتاجات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MCS Taybah S_U normal."/>
          <w:sz w:val="100"/>
          <w:sz w:val="100"/>
          <w:szCs w:val="100"/>
          <w:rtl w:val="true"/>
        </w:rPr>
        <w:t>والتوصيات</w:t>
      </w:r>
    </w:p>
    <w:p>
      <w:pPr>
        <w:pStyle w:val="Normal"/>
        <w:spacing w:lineRule="auto" w:line="360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100"/>
          <w:szCs w:val="100"/>
        </w:rPr>
        <w:t>5-1</w:t>
      </w:r>
      <w:r>
        <w:rPr>
          <w:rFonts w:cs="MCS Taybah S_U normal."/>
          <w:sz w:val="100"/>
          <w:szCs w:val="100"/>
          <w:rtl w:val="true"/>
        </w:rPr>
        <w:t xml:space="preserve"> </w:t>
      </w:r>
      <w:r>
        <w:rPr>
          <w:rFonts w:cs="MCS Taybah S_U normal."/>
          <w:sz w:val="100"/>
          <w:sz w:val="100"/>
          <w:szCs w:val="100"/>
          <w:rtl w:val="true"/>
        </w:rPr>
        <w:t>الاستنتاجات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cs="MCS Taybah S_U normal."/>
        </w:rPr>
      </w:pPr>
      <w:r>
        <w:rPr>
          <w:rFonts w:cs="MCS Taybah S_U normal."/>
          <w:sz w:val="100"/>
          <w:szCs w:val="100"/>
        </w:rPr>
        <w:t>5-2</w:t>
      </w:r>
      <w:r>
        <w:rPr>
          <w:rFonts w:cs="MCS Taybah S_U normal."/>
          <w:sz w:val="100"/>
          <w:szCs w:val="100"/>
          <w:rtl w:val="true"/>
        </w:rPr>
        <w:t xml:space="preserve"> </w:t>
      </w:r>
      <w:r>
        <w:rPr>
          <w:rFonts w:cs="MCS Taybah S_U normal."/>
          <w:sz w:val="100"/>
          <w:sz w:val="100"/>
          <w:szCs w:val="100"/>
          <w:rtl w:val="true"/>
        </w:rPr>
        <w:t>التوصيات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Al-Kharashi 4"/>
          <w:sz w:val="100"/>
          <w:szCs w:val="100"/>
          <w:lang w:val="en-US" w:eastAsia="en-US"/>
        </w:rPr>
      </w:pPr>
      <w:r>
        <w:rPr>
          <w:rFonts w:cs="Al-Kharashi 4"/>
          <w:sz w:val="100"/>
          <w:szCs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914400" cy="1257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316"/>
                              </w:rPr>
                            </w:pPr>
                            <w:r>
                              <w:rPr>
                                <w:sz w:val="160"/>
                                <w:szCs w:val="3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-1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316"/>
                        </w:rPr>
                      </w:pPr>
                      <w:r>
                        <w:rPr>
                          <w:sz w:val="160"/>
                          <w:szCs w:val="3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4"/>
          <w:szCs w:val="44"/>
          <w:lang w:val="en-US" w:eastAsia="en-US"/>
        </w:rPr>
      </w:pPr>
      <w:r>
        <w:rPr>
          <w:rFonts w:cs="MCS Taybah S_U normal.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85285</wp:posOffset>
                </wp:positionH>
                <wp:positionV relativeFrom="paragraph">
                  <wp:posOffset>-1317625</wp:posOffset>
                </wp:positionV>
                <wp:extent cx="4000500" cy="1371600"/>
                <wp:effectExtent l="11430" t="508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19548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58" stAng="16200000" swAng="5400000"/>
                              <a:lnTo>
                                <a:pt x="5400" y="5430"/>
                              </a:lnTo>
                              <a:lnTo>
                                <a:pt x="16200" y="5430"/>
                              </a:lnTo>
                              <a:lnTo>
                                <a:pt x="16200" y="1358"/>
                              </a:lnTo>
                              <a:arcTo wR="675" hR="1358" stAng="10800000" swAng="5400000"/>
                              <a:lnTo>
                                <a:pt x="21600" y="0"/>
                              </a:lnTo>
                              <a:lnTo>
                                <a:pt x="18900" y="8085"/>
                              </a:lnTo>
                              <a:lnTo>
                                <a:pt x="21600" y="16170"/>
                              </a:lnTo>
                              <a:lnTo>
                                <a:pt x="18900" y="16170"/>
                              </a:lnTo>
                              <a:lnTo>
                                <a:pt x="18900" y="20243"/>
                              </a:lnTo>
                              <a:arcTo wR="675" hR="1358" stAng="0" swAng="5400000"/>
                              <a:lnTo>
                                <a:pt x="3375" y="21600"/>
                              </a:lnTo>
                              <a:arcTo wR="675" hR="1358" stAng="5400000" swAng="5400000"/>
                              <a:lnTo>
                                <a:pt x="2700" y="16170"/>
                              </a:lnTo>
                              <a:lnTo>
                                <a:pt x="0" y="16170"/>
                              </a:lnTo>
                              <a:lnTo>
                                <a:pt x="2700" y="808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58"/>
                              </a:moveTo>
                              <a:arcTo wR="675" hR="1358" stAng="0" swAng="5400000"/>
                              <a:lnTo>
                                <a:pt x="3375" y="2715"/>
                              </a:lnTo>
                              <a:arcTo wR="675" hR="1358" stAng="16200000" swAng="-5400000"/>
                              <a:arcTo wR="675" hR="1358" stAng="10800000" swAng="-5400000"/>
                              <a:lnTo>
                                <a:pt x="5400" y="5430"/>
                              </a:lnTo>
                            </a:path>
                            <a:path fill="none" w="21600" h="21600">
                              <a:moveTo>
                                <a:pt x="16200" y="1358"/>
                              </a:moveTo>
                              <a:arcTo wR="675" hR="1358" stAng="10800000" swAng="-5400000"/>
                              <a:lnTo>
                                <a:pt x="18225" y="2715"/>
                              </a:lnTo>
                              <a:arcTo wR="675" hR="1358" stAng="16200000" swAng="5400000"/>
                              <a:arcTo wR="675" hR="1358" stAng="0" swAng="5400000"/>
                              <a:lnTo>
                                <a:pt x="16200" y="5430"/>
                              </a:lnTo>
                            </a:path>
                            <a:path fill="none" w="21600" h="21600">
                              <a:moveTo>
                                <a:pt x="2700" y="4073"/>
                              </a:moveTo>
                              <a:lnTo>
                                <a:pt x="2700" y="16170"/>
                              </a:lnTo>
                            </a:path>
                            <a:path fill="none" w="21600" h="21600">
                              <a:moveTo>
                                <a:pt x="18900" y="4073"/>
                              </a:moveTo>
                              <a:lnTo>
                                <a:pt x="18900" y="1617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55pt;margin-top:-103.75pt;width:314.95pt;height:107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54935</wp:posOffset>
                </wp:positionH>
                <wp:positionV relativeFrom="paragraph">
                  <wp:posOffset>-835025</wp:posOffset>
                </wp:positionV>
                <wp:extent cx="17145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65.75pt" to="344pt,-65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61285</wp:posOffset>
                </wp:positionH>
                <wp:positionV relativeFrom="paragraph">
                  <wp:posOffset>-850900</wp:posOffset>
                </wp:positionV>
                <wp:extent cx="0" cy="701675"/>
                <wp:effectExtent l="114300" t="0" r="1143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67pt" to="209.55pt,-11.8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23410</wp:posOffset>
                </wp:positionH>
                <wp:positionV relativeFrom="paragraph">
                  <wp:posOffset>-965200</wp:posOffset>
                </wp:positionV>
                <wp:extent cx="3543300" cy="1143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مص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76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110"/>
                          <w:szCs w:val="110"/>
                        </w:rPr>
                      </w:pP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المص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160"/>
          <w:szCs w:val="160"/>
        </w:rPr>
      </w:pPr>
      <w:r>
        <w:rPr>
          <w:rFonts w:cs="MCS Taybah S_U normal."/>
          <w:sz w:val="160"/>
          <w:szCs w:val="160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160"/>
          <w:szCs w:val="160"/>
        </w:rPr>
      </w:pPr>
      <w:r>
        <w:rPr>
          <w:rFonts w:cs="MCS Taybah S_U normal."/>
          <w:sz w:val="160"/>
          <w:sz w:val="160"/>
          <w:szCs w:val="160"/>
          <w:rtl w:val="true"/>
        </w:rPr>
        <w:t>المصادر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CS Taybah S_U normal."/>
          <w:sz w:val="160"/>
          <w:szCs w:val="160"/>
        </w:rPr>
      </w:pPr>
      <w:r>
        <w:rPr>
          <w:rFonts w:cs="MCS Taybah S_U normal."/>
          <w:sz w:val="160"/>
          <w:sz w:val="160"/>
          <w:szCs w:val="160"/>
          <w:rtl w:val="true"/>
        </w:rPr>
        <w:t>العربية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rFonts w:cs="MCS Taybah S_U normal."/>
          <w:sz w:val="160"/>
          <w:sz w:val="160"/>
          <w:szCs w:val="160"/>
          <w:rtl w:val="true"/>
        </w:rPr>
        <w:t>والأجنبية</w:t>
      </w:r>
      <w:r>
        <w:br w:type="page"/>
      </w:r>
    </w:p>
    <w:p>
      <w:pPr>
        <w:pStyle w:val="Normal"/>
        <w:jc w:val="right"/>
        <w:rPr>
          <w:rFonts w:cs="Al-Kharashi 4"/>
          <w:sz w:val="100"/>
          <w:szCs w:val="100"/>
        </w:rPr>
      </w:pPr>
      <w:r>
        <w:rPr>
          <w:rFonts w:cs="Al-Kharashi 4"/>
          <w:sz w:val="100"/>
          <w:szCs w:val="100"/>
          <w:rtl w:val="true"/>
        </w:rPr>
      </w:r>
    </w:p>
    <w:p>
      <w:pPr>
        <w:pStyle w:val="Normal"/>
        <w:jc w:val="both"/>
        <w:rPr>
          <w:rFonts w:cs="MCS Taybah S_U normal."/>
          <w:sz w:val="44"/>
          <w:szCs w:val="44"/>
          <w:lang w:val="en-US" w:eastAsia="en-US"/>
        </w:rPr>
      </w:pPr>
      <w:r>
        <w:rPr>
          <w:rFonts w:cs="MCS Taybah S_U normal.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85285</wp:posOffset>
                </wp:positionH>
                <wp:positionV relativeFrom="paragraph">
                  <wp:posOffset>-1317625</wp:posOffset>
                </wp:positionV>
                <wp:extent cx="4000500" cy="1371600"/>
                <wp:effectExtent l="11430" t="5080" r="120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custGeom>
                          <a:avLst/>
                          <a:gdLst>
                            <a:gd name="textAreaLeft" fmla="*/ 283320 w 2268000"/>
                            <a:gd name="textAreaRight" fmla="*/ 1984680 w 2268000"/>
                            <a:gd name="textAreaTop" fmla="*/ 19548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358" stAng="16200000" swAng="5400000"/>
                              <a:lnTo>
                                <a:pt x="5400" y="5430"/>
                              </a:lnTo>
                              <a:lnTo>
                                <a:pt x="16200" y="5430"/>
                              </a:lnTo>
                              <a:lnTo>
                                <a:pt x="16200" y="1358"/>
                              </a:lnTo>
                              <a:arcTo wR="675" hR="1358" stAng="10800000" swAng="5400000"/>
                              <a:lnTo>
                                <a:pt x="21600" y="0"/>
                              </a:lnTo>
                              <a:lnTo>
                                <a:pt x="18900" y="8085"/>
                              </a:lnTo>
                              <a:lnTo>
                                <a:pt x="21600" y="16170"/>
                              </a:lnTo>
                              <a:lnTo>
                                <a:pt x="18900" y="16170"/>
                              </a:lnTo>
                              <a:lnTo>
                                <a:pt x="18900" y="20243"/>
                              </a:lnTo>
                              <a:arcTo wR="675" hR="1358" stAng="0" swAng="5400000"/>
                              <a:lnTo>
                                <a:pt x="3375" y="21600"/>
                              </a:lnTo>
                              <a:arcTo wR="675" hR="1358" stAng="5400000" swAng="5400000"/>
                              <a:lnTo>
                                <a:pt x="2700" y="16170"/>
                              </a:lnTo>
                              <a:lnTo>
                                <a:pt x="0" y="16170"/>
                              </a:lnTo>
                              <a:lnTo>
                                <a:pt x="2700" y="808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358"/>
                              </a:moveTo>
                              <a:arcTo wR="675" hR="1358" stAng="0" swAng="5400000"/>
                              <a:lnTo>
                                <a:pt x="3375" y="2715"/>
                              </a:lnTo>
                              <a:arcTo wR="675" hR="1358" stAng="16200000" swAng="-5400000"/>
                              <a:arcTo wR="675" hR="1358" stAng="10800000" swAng="-5400000"/>
                              <a:lnTo>
                                <a:pt x="5400" y="5430"/>
                              </a:lnTo>
                            </a:path>
                            <a:path fill="none" w="21600" h="21600">
                              <a:moveTo>
                                <a:pt x="16200" y="1358"/>
                              </a:moveTo>
                              <a:arcTo wR="675" hR="1358" stAng="10800000" swAng="-5400000"/>
                              <a:lnTo>
                                <a:pt x="18225" y="2715"/>
                              </a:lnTo>
                              <a:arcTo wR="675" hR="1358" stAng="16200000" swAng="5400000"/>
                              <a:arcTo wR="675" hR="1358" stAng="0" swAng="5400000"/>
                              <a:lnTo>
                                <a:pt x="16200" y="5430"/>
                              </a:lnTo>
                            </a:path>
                            <a:path fill="none" w="21600" h="21600">
                              <a:moveTo>
                                <a:pt x="2700" y="4073"/>
                              </a:moveTo>
                              <a:lnTo>
                                <a:pt x="2700" y="16170"/>
                              </a:lnTo>
                            </a:path>
                            <a:path fill="none" w="21600" h="21600">
                              <a:moveTo>
                                <a:pt x="18900" y="4073"/>
                              </a:moveTo>
                              <a:lnTo>
                                <a:pt x="18900" y="1617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55pt;margin-top:-103.75pt;width:314.95pt;height:107.95pt;mso-wrap-style:none;v-text-anchor:middle;mso-position-horizontal-relative:page" type="_x0000_t5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54935</wp:posOffset>
                </wp:positionH>
                <wp:positionV relativeFrom="paragraph">
                  <wp:posOffset>-835025</wp:posOffset>
                </wp:positionV>
                <wp:extent cx="17145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65.75pt" to="344pt,-65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61285</wp:posOffset>
                </wp:positionH>
                <wp:positionV relativeFrom="paragraph">
                  <wp:posOffset>-850900</wp:posOffset>
                </wp:positionV>
                <wp:extent cx="0" cy="701675"/>
                <wp:effectExtent l="114300" t="0" r="1143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67pt" to="209.55pt,-11.8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23410</wp:posOffset>
                </wp:positionH>
                <wp:positionV relativeFrom="paragraph">
                  <wp:posOffset>-965200</wp:posOffset>
                </wp:positionV>
                <wp:extent cx="3543300" cy="1143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Taybah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ملاح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-76pt;mso-position-vertical-relative:text;margin-left:3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120"/>
                          <w:szCs w:val="120"/>
                        </w:rPr>
                      </w:pPr>
                      <w:r>
                        <w:rPr>
                          <w:rFonts w:cs="MCS Taybah S_U normal."/>
                          <w:sz w:val="120"/>
                          <w:sz w:val="120"/>
                          <w:szCs w:val="120"/>
                          <w:rtl w:val="true"/>
                        </w:rPr>
                        <w:t>الملا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38935</wp:posOffset>
                </wp:positionH>
                <wp:positionV relativeFrom="paragraph">
                  <wp:posOffset>-1003300</wp:posOffset>
                </wp:positionV>
                <wp:extent cx="1028700" cy="1714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4"/>
                                <w:szCs w:val="138"/>
                              </w:rPr>
                            </w:pPr>
                            <w:r>
                              <w:rPr>
                                <w:sz w:val="134"/>
                                <w:szCs w:val="13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79pt;mso-position-vertical-relative:text;margin-left:1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4"/>
                          <w:szCs w:val="138"/>
                        </w:rPr>
                      </w:pPr>
                      <w:r>
                        <w:rPr>
                          <w:sz w:val="134"/>
                          <w:szCs w:val="13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160"/>
          <w:szCs w:val="160"/>
        </w:rPr>
      </w:pPr>
      <w:r>
        <w:rPr>
          <w:rFonts w:cs="MCS Taybah S_U normal."/>
          <w:sz w:val="160"/>
          <w:szCs w:val="160"/>
          <w:rtl w:val="true"/>
        </w:rPr>
      </w:r>
    </w:p>
    <w:p>
      <w:pPr>
        <w:pStyle w:val="Normal"/>
        <w:spacing w:lineRule="auto" w:line="360"/>
        <w:jc w:val="center"/>
        <w:rPr>
          <w:rFonts w:cs="MCS Taybah S_U normal."/>
          <w:sz w:val="218"/>
          <w:szCs w:val="218"/>
        </w:rPr>
      </w:pPr>
      <w:r>
        <w:rPr>
          <w:rFonts w:cs="MCS Taybah S_U normal."/>
          <w:sz w:val="218"/>
          <w:sz w:val="218"/>
          <w:szCs w:val="218"/>
          <w:rtl w:val="true"/>
        </w:rPr>
        <w:t>الملاحـــــق</w:t>
      </w:r>
    </w:p>
    <w:p>
      <w:pPr>
        <w:pStyle w:val="Normal"/>
        <w:spacing w:lineRule="auto" w:line="360"/>
        <w:jc w:val="center"/>
        <w:rPr>
          <w:rFonts w:cs="MCS Taybah S_U normal."/>
          <w:sz w:val="160"/>
          <w:szCs w:val="160"/>
        </w:rPr>
      </w:pPr>
      <w:r>
        <w:rPr>
          <w:rFonts w:cs="MCS Taybah S_U normal."/>
          <w:sz w:val="160"/>
          <w:szCs w:val="16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-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91385</wp:posOffset>
          </wp:positionH>
          <wp:positionV relativeFrom="paragraph">
            <wp:posOffset>1722120</wp:posOffset>
          </wp:positionV>
          <wp:extent cx="2511425" cy="556895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" r="-1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56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4"/>
      <w:szCs w:val="26"/>
      <w:vertAlign w:val="superscrip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8:00Z</dcterms:created>
  <dc:creator>فلاح</dc:creator>
  <dc:description/>
  <dc:language>en-US</dc:language>
  <cp:lastModifiedBy>أبو الحسن</cp:lastModifiedBy>
  <dcterms:modified xsi:type="dcterms:W3CDTF">2006-12-14T02:10:00Z</dcterms:modified>
  <cp:revision>15</cp:revision>
  <dc:subject/>
  <dc:title>الباب الثاني </dc:title>
</cp:coreProperties>
</file>