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600" w:right="0" w:hanging="5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ذور التاريخية للعلاقات العراقية – الأمريكية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600" w:right="0" w:hanging="5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براهيم محمد سليمان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600" w:right="0" w:hanging="5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تربية الأسا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 التاريخ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ود الجذور الأولى للعلاقات العراقية – الأمريكية الى نهايات القرن الثامن عشر ، حين نجحت سفن التجار الأمريكيين في الوصول الى شواطئ الشرق الأوسط لأول مرة بحثاً عن السكر الذي كان يشكل واحداً من أهم المنتجات العالمية 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بل إن يعلن الرئيس الأمريكي الخامس جيمس مونرو </w:t>
      </w:r>
      <w:r>
        <w:rPr>
          <w:rFonts w:eastAsia="Times New Roman" w:cs="Times New Roman" w:ascii="Times New Roman" w:hAnsi="Times New Roman"/>
          <w:sz w:val="28"/>
          <w:szCs w:val="28"/>
        </w:rPr>
        <w:t>James Monroe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‏(</w:t>
      </w:r>
      <w:r>
        <w:rPr>
          <w:rFonts w:eastAsia="Times New Roman" w:cs="Times New Roman" w:ascii="Times New Roman" w:hAnsi="Times New Roman"/>
          <w:sz w:val="28"/>
          <w:szCs w:val="28"/>
        </w:rPr>
        <w:t>17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‏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ــ‏</w:t>
      </w:r>
      <w:r>
        <w:rPr>
          <w:rFonts w:eastAsia="Times New Roman" w:cs="Times New Roman" w:ascii="Times New Roman" w:hAnsi="Times New Roman"/>
          <w:sz w:val="28"/>
          <w:szCs w:val="28"/>
        </w:rPr>
        <w:t>18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‏ 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بدأه الشهير الذي حمل اسمه والمعروف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بدأ مونر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sz w:val="28"/>
          <w:szCs w:val="28"/>
        </w:rPr>
        <w:t>18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تضمن تطبيق سياسة شبه انعزالية للولايات المتحدة الأمريكية في علاقاتها الخارج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لم تمضِ غير سنين معدودة على استقلال الولايات المتحدة الأمريكية من الاستعمار البريطاني حتى اتجهت أنظارها صوب الشرق الأوسط مكمن السحر والثروات ، وأخذت البعثات التبشيرية والتجارية والعسكرية والثقافية تتدفق على المنطقة ، فوقعت حكومة الولايات المتحدة الأمريكية على أول معاهدة مع الدولة العثمانية عام </w:t>
      </w:r>
      <w:r>
        <w:rPr>
          <w:rFonts w:eastAsia="Times New Roman" w:cs="Times New Roman" w:ascii="Times New Roman" w:hAnsi="Times New Roman"/>
          <w:sz w:val="28"/>
          <w:szCs w:val="28"/>
        </w:rPr>
        <w:t>18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حصلت بموجبها على امتيازات مختلفة ، كان أهمها أن فتحت الإرسالية التبشيرية الأمريكية المعروفة بالإرســالية العربـيـ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rabian Mission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Times New Roman" w:ascii="Times New Roman" w:hAnsi="Times New Roman"/>
          <w:sz w:val="28"/>
          <w:szCs w:val="28"/>
        </w:rPr>
        <w:t>18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ول مركز تبشيري أمريكي في مدينة الموصل ،  وساهمت أربع بعثات أمريكية منذ العام </w:t>
      </w:r>
      <w:r>
        <w:rPr>
          <w:rFonts w:eastAsia="Times New Roman" w:cs="Times New Roman" w:ascii="Times New Roman" w:hAnsi="Times New Roman"/>
          <w:sz w:val="28"/>
          <w:szCs w:val="28"/>
        </w:rPr>
        <w:t>18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عمليات التنقيب في مدن نفر وبابل ، حيث أسهمت حركة التنقيب عن الآثار بزيادة اهتمام الرأي العام في الولايات المتحدة بالعـراق ، إذ أبدت حكومة الولايات المتحدة الأمريكية اهتماما ملحوظا بالعراق منذ عام </w:t>
      </w:r>
      <w:r>
        <w:rPr>
          <w:rFonts w:eastAsia="Times New Roman" w:cs="Times New Roman" w:ascii="Times New Roman" w:hAnsi="Times New Roman"/>
          <w:sz w:val="28"/>
          <w:szCs w:val="28"/>
        </w:rPr>
        <w:t>188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 حين قررت تعيين أول قنصل لها في ولاية بغداد أبان وجودها تحت السيطرة العثمانية ، بعد أن كانت القنصلية البريطانية في بغداد تتولى الإشراف على الرعايا الأمريكيين في العراق بصفة غير رسمية ، منهية بذلك الدور البريطاني في الإشراف على مصالح رعاياها في العرا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في عام </w:t>
      </w:r>
      <w:r>
        <w:rPr>
          <w:rFonts w:eastAsia="Times New Roman" w:cs="Times New Roman" w:ascii="Times New Roman" w:hAnsi="Times New Roman"/>
          <w:sz w:val="28"/>
          <w:szCs w:val="28"/>
        </w:rPr>
        <w:t>189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فتتحت الإرسالية العربية أول مركز لها في البصرة ، متخـذة منها قاعـدة لنشاطاتها التبشيرية والتجارية في منطقة الخليج العرب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في أواخر سنة </w:t>
      </w:r>
      <w:r>
        <w:rPr>
          <w:rFonts w:eastAsia="Times New Roman" w:cs="Times New Roman" w:ascii="Times New Roman" w:hAnsi="Times New Roman"/>
          <w:sz w:val="28"/>
          <w:szCs w:val="28"/>
        </w:rPr>
        <w:t>189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دأ بعض المبشرين الأمريكيين بالوصول إلى شمال العراق متخذين من الميدانين الطبي والتعليمي وسيلتين مهمتين من وسائل التقرب من الأ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بيل انتهاء الحرب العالمية الأولى ، أعلنت الولايات المتحدة الأمريكية على لسان رئيسها وودرو ويلسون </w:t>
      </w:r>
      <w:r>
        <w:rPr>
          <w:rFonts w:eastAsia="Times New Roman" w:cs="Times New Roman" w:ascii="Times New Roman" w:hAnsi="Times New Roman"/>
          <w:sz w:val="28"/>
          <w:szCs w:val="28"/>
        </w:rPr>
        <w:t>Woodrow Wilson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856-1924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ها تسعى لضمان حق الشعوب في تقرير مصيرها ، وسرعان ما تأثر العراق بذلك الإعلان قبل مضي سنة على إطلاقه ، ففي الثالث عشر من  شباط من عام </w:t>
      </w:r>
      <w:r>
        <w:rPr>
          <w:rFonts w:eastAsia="Times New Roman" w:cs="Times New Roman" w:ascii="Times New Roman" w:hAnsi="Times New Roman"/>
          <w:sz w:val="28"/>
          <w:szCs w:val="28"/>
        </w:rPr>
        <w:t>191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تب السيد محمد تقي الشيرازي كتابين ، أرسل الأول إلى السفير الأمريكي في طهران ينقل فيه رأي الشعب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حكومة الولايات المتحدة على المطالبة بحقوقه وانج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ما الكتاب الثاني فقد حرره بالاشتراك مع الشيخ فتح الله الأصفهاني الذي يليه بالمرتبة الدينية وقد وجههُ الى وودرو ويلسون شخصياً ، واصفاً إيا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لملجأ والشخص الذي سيكون صاحب الذكر الخالد في التاريخ والمدنية 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قد اقترح الرئيس الأمريكي ، بشأن القضية العراقية ، إرسال لجنة تحقيق دولية للإطلاع على رغبات السكان عرفت باسم لجنة كنك ـ كر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قد ظل نفوذ الولايات المتحدة قبل استقلال العراق في عام </w:t>
      </w:r>
      <w:r>
        <w:rPr>
          <w:rFonts w:eastAsia="Times New Roman" w:cs="Times New Roman" w:ascii="Times New Roman" w:hAnsi="Times New Roman"/>
          <w:sz w:val="28"/>
          <w:szCs w:val="28"/>
        </w:rPr>
        <w:t>19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ضعيفا وغير قادر على انتزاع العراق من بريطانيا التي تدخلت وبالتعاون مع فرنسا ، للحد من أي تأثير كان سيخلفه تقرير لجنة كنك ـ كرين ، وبعد ظهور العراق ككيان سياسي عام </w:t>
      </w:r>
      <w:r>
        <w:rPr>
          <w:rFonts w:eastAsia="Times New Roman" w:cs="Times New Roman" w:ascii="Times New Roman" w:hAnsi="Times New Roman"/>
          <w:sz w:val="28"/>
          <w:szCs w:val="28"/>
        </w:rPr>
        <w:t>19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لم تعترف الولايات المتحدة الأمريكية رسميا به إلا بعد عشر سنوات ، ففي التاسع من كانون الثاني عام </w:t>
      </w:r>
      <w:r>
        <w:rPr>
          <w:rFonts w:eastAsia="Times New Roman" w:cs="Times New Roman" w:ascii="Times New Roman" w:hAnsi="Times New Roman"/>
          <w:sz w:val="28"/>
          <w:szCs w:val="28"/>
        </w:rPr>
        <w:t>19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م التوقيع على الميثاق العراقي ـ البريطاني ـ الأمريكي الذي ضمن للرعايا الأمريكيين في العراق ، المصالح والامتيازات الممنوحة للدول الأعضاء في عصبة الأمم ، ومن ضمنها حقوق الملكية والنشاط الديني والثقافي والتربو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لال السنوات </w:t>
      </w:r>
      <w:r>
        <w:rPr>
          <w:rFonts w:eastAsia="Times New Roman" w:cs="Times New Roman" w:ascii="Times New Roman" w:hAnsi="Times New Roman"/>
          <w:sz w:val="28"/>
          <w:szCs w:val="28"/>
        </w:rPr>
        <w:t>19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28"/>
          <w:szCs w:val="28"/>
        </w:rPr>
        <w:t>19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 حاولت الولايات المتحدة تطوير علاقاتها التجارية مع العراق ، في محاولة منها لدمج الاقتصاد العراقي بالاقتصاد الرأسمالي ، لذلك بلغ معدل ما صدرته الولايات المتحدة إلى العراق للفترة هذه ما قيمته مليون و</w:t>
      </w:r>
      <w:r>
        <w:rPr>
          <w:rFonts w:eastAsia="Times New Roman" w:cs="Times New Roman" w:ascii="Times New Roman" w:hAnsi="Times New Roman"/>
          <w:sz w:val="28"/>
          <w:szCs w:val="28"/>
        </w:rPr>
        <w:t>17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لف دولار سنويا ، وقبيل نشوب الحرب العالمية الثانية ، بلغت قيمة الصادرات الأمريكية إلى العراق خلال السنوات </w:t>
      </w:r>
      <w:r>
        <w:rPr>
          <w:rFonts w:eastAsia="Times New Roman" w:cs="Times New Roman" w:ascii="Times New Roman" w:hAnsi="Times New Roman"/>
          <w:sz w:val="28"/>
          <w:szCs w:val="28"/>
        </w:rPr>
        <w:t>193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28"/>
          <w:szCs w:val="28"/>
        </w:rPr>
        <w:t>19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رابة </w:t>
      </w:r>
      <w:r>
        <w:rPr>
          <w:rFonts w:eastAsia="Times New Roman" w:cs="Times New Roman" w:ascii="Times New Roman" w:hAnsi="Times New Roman"/>
          <w:sz w:val="28"/>
          <w:szCs w:val="28"/>
        </w:rPr>
        <w:t>3,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ليون دولار سنوي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سرعان ما اتسعت حركة التبادل التجاري بين العراق والولايات المتحدة بعد ذلك ، وخلال الحرب العالمية الثان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193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28"/>
          <w:szCs w:val="28"/>
        </w:rPr>
        <w:t>194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زداد الاهتمام الأمريكي بالعراق بعد أن شعر الأمريكيون بان مصالحهم النفطية باتت مهددة ، لذلك استقر رأيهم على ضرورة دعم مركز بريطانيا في العراق بأي ث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هدت المدة ما بين عامي </w:t>
      </w:r>
      <w:r>
        <w:rPr>
          <w:rFonts w:eastAsia="Times New Roman" w:cs="Times New Roman" w:ascii="Times New Roman" w:hAnsi="Times New Roman"/>
          <w:sz w:val="28"/>
          <w:szCs w:val="28"/>
        </w:rPr>
        <w:t>194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28"/>
          <w:szCs w:val="28"/>
        </w:rPr>
        <w:t>194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ولا كبيراً في السياسة الأمريكية تجاه العراق تمثل في وقوف الولايات المتحدة الأمريكية موقفا مناوئا لثورة مايس عام </w:t>
      </w:r>
      <w:r>
        <w:rPr>
          <w:rFonts w:eastAsia="Times New Roman" w:cs="Times New Roman" w:ascii="Times New Roman" w:hAnsi="Times New Roman"/>
          <w:sz w:val="28"/>
          <w:szCs w:val="28"/>
        </w:rPr>
        <w:t>194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وتأييدها للقيادة البريطانية والعائلة الملكية الحاكمة في تصديها لهذه الثورة ، كما شملت الحكومة الأمريكية في الأول من نيسان عام </w:t>
      </w:r>
      <w:r>
        <w:rPr>
          <w:rFonts w:eastAsia="Times New Roman" w:cs="Times New Roman" w:ascii="Times New Roman" w:hAnsi="Times New Roman"/>
          <w:sz w:val="28"/>
          <w:szCs w:val="28"/>
        </w:rPr>
        <w:t>19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عراق بمساعدات ما كان يسمى بـنظا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إعارة والتأج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حجة أن دفاعه حيوي لدفاع الولايات المتحدة ، وفي آذار من عام </w:t>
      </w:r>
      <w:r>
        <w:rPr>
          <w:rFonts w:eastAsia="Times New Roman" w:cs="Times New Roman" w:ascii="Times New Roman" w:hAnsi="Times New Roman"/>
          <w:sz w:val="28"/>
          <w:szCs w:val="28"/>
        </w:rPr>
        <w:t>194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جه الرئيس الأمريكي فرانكلين روزفلت </w:t>
      </w:r>
      <w:r>
        <w:rPr>
          <w:rFonts w:eastAsia="Times New Roman" w:cs="Times New Roman" w:ascii="Times New Roman" w:hAnsi="Times New Roman"/>
          <w:sz w:val="28"/>
          <w:szCs w:val="28"/>
        </w:rPr>
        <w:t>Franklin Roosevel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8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4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عوة رسمية إلى الوصي على عرش العراق الأمير عبد الإ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19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19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زيارة واشنط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ما وافق الأمريكيون على بيع العراق أسلحة أمريكية متطورة ،  وأبدوا رغبتهم في مشاركة البريطانيين في دعم وتقوية النظام الملكي أولا ، والإبقاء على القواعد الجوية ثانيا ، وقمع القوى الوطنية ثالثا ، لضمان استمرار تدفق النفط بانتظام إلى الولايات المتحدة وأوربا الغربية ، والدخول مباشرة في العمليات العسكرية ضد المحور ، بعد أن أدركوا أن النفط العراقي أصبح مسألة تخص الأمن القومي الأمريكي ، لذلك أقدموا على إلغاء قيادة خدمات الخليج العربي الأمريكية بغية وضع الخطط مع البريطانيين لإنشاء وصيانة الطرق والموانئ في المنطقة الممتدة من بغداد إلى الهند ، ومن أم قصر في البصرة حتى طهران في إيران ، كما أقامت القيادة الأمريكية في ظل وجود النظام الملكي الموالي للغرب في بغداد ، مراكز لتجميع الطائرات في الشعيبة والحبان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ذ منتصف خمسينيات القرن العشرين ، بدأت الولايات المتحدة الأمريكية تنتهج سياسة تطويق الاتحاد السوفيت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سلسلة من الأحلاف العسكرية ، وأخذت تعمل على ترشيح العراق لكي يكون حلقة مهمة في منظومة الأحلاف الغربية ، فوقعت مع العراق عام </w:t>
      </w:r>
      <w:r>
        <w:rPr>
          <w:rFonts w:eastAsia="Times New Roman" w:cs="Times New Roman" w:ascii="Times New Roman" w:hAnsi="Times New Roman"/>
          <w:sz w:val="28"/>
          <w:szCs w:val="28"/>
        </w:rPr>
        <w:t>19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فاقية تعاون عسكري ، كما أعدت برنامجا متكاملا لتقديم مساعدات للعراق ، وبعد دخول العراق في حلف 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م تشأ الولايات المتحدة الانضمام إلى الحلف ، لكنها رغبت في تأسيس لجنة ارتباط سياسية وعسكرية دائمة لها معه ، وفي عام </w:t>
      </w:r>
      <w:r>
        <w:rPr>
          <w:rFonts w:eastAsia="Times New Roman" w:cs="Times New Roman" w:ascii="Times New Roman" w:hAnsi="Times New Roman"/>
          <w:sz w:val="28"/>
          <w:szCs w:val="28"/>
        </w:rPr>
        <w:t>19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ضمت إلى لجنة الحلف العسكرية ، وقد أصبح العراق ومنذ انتهاء الحرب العالمية الثانية ، يمثل موقعا استراتيجيا في السياسة الأمريكية المعاصرة ، إذ حاولت اتخاذه قاعدة لمواجهة المد القومي الذي قاده الرئيس المصري الراحل جمال عبد الناص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195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28"/>
          <w:szCs w:val="28"/>
        </w:rPr>
        <w:t>197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اصة بعد نجاحه في إقامة كتلة عدم الانحياز اثر مؤتمر باندونغ في نيسان </w:t>
      </w:r>
      <w:r>
        <w:rPr>
          <w:rFonts w:eastAsia="Times New Roman" w:cs="Times New Roman" w:ascii="Times New Roman" w:hAnsi="Times New Roman"/>
          <w:sz w:val="28"/>
          <w:szCs w:val="28"/>
        </w:rPr>
        <w:t>19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ضم سوريا إلى مصر وتأسيس الجمهورية العربية المتحدة في شباط </w:t>
      </w:r>
      <w:r>
        <w:rPr>
          <w:rFonts w:eastAsia="Times New Roman" w:cs="Times New Roman" w:ascii="Times New Roman" w:hAnsi="Times New Roman"/>
          <w:sz w:val="28"/>
          <w:szCs w:val="28"/>
        </w:rPr>
        <w:t>19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إلا إن ثورة الرابع عشر من تموز </w:t>
      </w:r>
      <w:r>
        <w:rPr>
          <w:rFonts w:eastAsia="Times New Roman" w:cs="Times New Roman" w:ascii="Times New Roman" w:hAnsi="Times New Roman"/>
          <w:sz w:val="28"/>
          <w:szCs w:val="28"/>
        </w:rPr>
        <w:t>19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نهت توجهات العراق الملكي نحو الغرب ، إذ أخرجت هذه الثورة العراق من حلف بغداد ، فكان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فاجأة عنيفة للولايات المتحدة الأمر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ليلا على فشل المخابرات المركزية الأمريكية ، وعجزها عن التكهن بما قام به خصوم ال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 العراق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دت الصراعات السياسية الداخلية في العراق خلال عقد الستينيات من القرن العشرين الى محاولة بعض القوى السياسية العراقية تنشيط العلاقات السياسية مع الولايات المتحدة الأمريكية ، وابتدأت هذه المحاولات في كانون الثاني من عام  </w:t>
      </w:r>
      <w:r>
        <w:rPr>
          <w:rFonts w:eastAsia="Times New Roman" w:cs="Times New Roman" w:ascii="Times New Roman" w:hAnsi="Times New Roman"/>
          <w:sz w:val="28"/>
          <w:szCs w:val="28"/>
        </w:rPr>
        <w:t>19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ندما بدأ ترتيب مشروع الأغذية وقرض بنك الاستيراد والتصدير المدفوع إلى العراق عام </w:t>
      </w:r>
      <w:r>
        <w:rPr>
          <w:rFonts w:eastAsia="Times New Roman" w:cs="Times New Roman" w:ascii="Times New Roman" w:hAnsi="Times New Roman"/>
          <w:sz w:val="28"/>
          <w:szCs w:val="28"/>
        </w:rPr>
        <w:t>196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ثم بدأت مفاوضات لعقد اتفاقية السلع الزراعية في شهر كانون الأول </w:t>
      </w:r>
      <w:r>
        <w:rPr>
          <w:rFonts w:eastAsia="Times New Roman" w:cs="Times New Roman" w:ascii="Times New Roman" w:hAnsi="Times New Roman"/>
          <w:sz w:val="28"/>
          <w:szCs w:val="28"/>
        </w:rPr>
        <w:t>196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لقد جرت محاولات لتجديد الروابط الاقتصادية والتجارية أبان حكومة عبد الرحمن البزا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196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28"/>
          <w:szCs w:val="28"/>
        </w:rPr>
        <w:t>19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الذي زار بريطانيا والولايات المتحدة زيارة رسمية رغبة منه في فتح صفحة جديدة وتوثيق علاقات العراق بالغر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لكن اندلاع حرب حزيران </w:t>
      </w:r>
      <w:r>
        <w:rPr>
          <w:rFonts w:eastAsia="Times New Roman" w:cs="Times New Roman" w:ascii="Times New Roman" w:hAnsi="Times New Roman"/>
          <w:sz w:val="28"/>
          <w:szCs w:val="28"/>
        </w:rPr>
        <w:t>19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ين الدول العربية وإسرائيل ، أدت إلى إقدام العراق على قطع علاقاته مع الولايات المتحدة ، وتهديده باستخدام النفط سلاحا ضدها لموقفها المضاد للدول العربية ، وتحالفها مع إسرائي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تخذت العلاقات العراقية – الأمريكية منذ ذلك التاريخ طابع المواجهة السياسية ، وازدادت القطيعة بين الجانبين لاسيما بعد تولي حزب البعث للسلطة في العراق عقب ثورة السابع عشر من تموز عام </w:t>
      </w:r>
      <w:r>
        <w:rPr>
          <w:rFonts w:eastAsia="Times New Roman" w:cs="Times New Roman" w:ascii="Times New Roman" w:hAnsi="Times New Roman"/>
          <w:sz w:val="28"/>
          <w:szCs w:val="28"/>
        </w:rPr>
        <w:t>19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إعلانه سياسة مضادة للغرب ، كان لها الأثر الكبير في تدهور العلاقات العراقية – الأمريكية ، إذ أدى قرار الحكومة العراقية تأميم النفط في الأول من حزيران من عام </w:t>
      </w:r>
      <w:r>
        <w:rPr>
          <w:rFonts w:eastAsia="Times New Roman" w:cs="Times New Roman" w:ascii="Times New Roman" w:hAnsi="Times New Roman"/>
          <w:sz w:val="28"/>
          <w:szCs w:val="28"/>
        </w:rPr>
        <w:t>197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ى دفع الولايات المتحدة الأمريكية لمواجهة هذا الإجراء من خلال وضع معايير تحدد ما سمي آنذاك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خطر المهدد للمصالح الحيوية للولايات المتحد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قد أوص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ليم بير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زير الدفاع الأمريكي الأسبق في مقدمة تقرير أعدته وزارة الدفا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عتبار خيار التدخل العسكري الأمريكي في المنطقة قائما لحفظ مصالح أمريكا من جهة ، ولمواجهة أي متغيرات تهدد امن واستقرار المنطقة من جهة أخر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قد حدد الرئيس الأمريكي الأسبق جيمي كارتر </w:t>
      </w:r>
      <w:r>
        <w:rPr>
          <w:rFonts w:eastAsia="Times New Roman" w:cs="Times New Roman" w:ascii="Times New Roman" w:hAnsi="Times New Roman"/>
          <w:sz w:val="28"/>
          <w:szCs w:val="28"/>
        </w:rPr>
        <w:t>Car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Jimmy</w:t>
      </w:r>
      <w:r>
        <w:rPr>
          <w:rStyle w:val="St1"/>
          <w:rFonts w:cs="Times New Roman" w:ascii="Times New Roman" w:hAnsi="Times New Roman"/>
          <w:color w:val="545454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197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ـ</w:t>
      </w:r>
      <w:r>
        <w:rPr>
          <w:rFonts w:eastAsia="Times New Roman" w:cs="Times New Roman" w:ascii="Times New Roman" w:hAnsi="Times New Roman"/>
          <w:sz w:val="28"/>
          <w:szCs w:val="28"/>
        </w:rPr>
        <w:t>19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ذلك فيما عرف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بدأ كارت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ذي نص على أ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ولايات المتحدة الأمريكية تعد أي محاولة تستهدف السيطرة على منطقة الخليج اعتداء على مصالحها الحيوية ، وستقوم بالرد على مثل هذا العدوان بشتى الوسائل المتوفرة لديها بما في ذلك القوة المسلح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هو ما ترجمته فعلاً بإنشاء ما سمي آنذاك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وات التدخل ال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ما قررت الولايات المتحدة الأمريكية انتهاج إستراتيجية جديدة تقوم على بلورة نظرية سميت في حينها بنظرية الدعامتين </w:t>
      </w:r>
      <w:r>
        <w:rPr>
          <w:rFonts w:eastAsia="Times New Roman" w:cs="Times New Roman" w:ascii="Times New Roman" w:hAnsi="Times New Roman"/>
          <w:sz w:val="28"/>
          <w:szCs w:val="28"/>
        </w:rPr>
        <w:t>Twin Pillars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اعتبارها تشكل حلا لمسألة الحفاظ على الاستقرار في الخليج ، وجوهر هذه النظرية يستند على تقوية وتسليح كل من إيران والمملكة العربية السعودية ، واعتبارهما ركنين مهمين لحماية المصالح الأمريكية والغربية ، وقد وجدت الولايات المتحدة في الحرب العراقية ـ الإيرانية التي اندلعت في أيلول من عام </w:t>
      </w:r>
      <w:r>
        <w:rPr>
          <w:rFonts w:eastAsia="Times New Roman" w:cs="Times New Roman" w:ascii="Times New Roman" w:hAnsi="Times New Roman"/>
          <w:sz w:val="28"/>
          <w:szCs w:val="28"/>
        </w:rPr>
        <w:t>19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رصة لتكثيف تواجدها العسكري والأمني في منطقة الخليج العربي من أجل حماية موانئ النفط والناقلات التجارية النفطية ، مع تأكيدها على إتباع مبدأ الحياد تجاه الحرب ، وقد عبر احد المسؤولين الأمريكيين عن هذا الموقف بقو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(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إن سياستنا تقوم على مبدأ الحيا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فنحن ندعم السيادة الإقليمية لكل من إيران والعراق ، ونحن نعتقد أيضا بان أي انتصار عسكري لأي الإطراف سيكون عاملا في عدم استقرار المنطقة بكا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لا إن الحقائق أثبتت فيما بعد إن الولايات المتحدة أمدت طرفي الصراع بالأسلحة ، لاسيما إيران التي افتضح أمرها فيما عرف بفضيح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إيرا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غ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أمر الذي أجهز على المحاولات الخجولة للعراق والولايات المتحدة الأمريكية لإعادة علاقاتهما السياسية التي ابتدأت منذ مطلع العام </w:t>
      </w:r>
      <w:r>
        <w:rPr>
          <w:rFonts w:eastAsia="Times New Roman" w:cs="Times New Roman" w:ascii="Times New Roman" w:hAnsi="Times New Roman"/>
          <w:sz w:val="28"/>
          <w:szCs w:val="28"/>
        </w:rPr>
        <w:t>198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ع نهاية الحرب العراقية – الإيرانية في عام </w:t>
      </w:r>
      <w:r>
        <w:rPr>
          <w:rFonts w:eastAsia="Times New Roman" w:cs="Times New Roman" w:ascii="Times New Roman" w:hAnsi="Times New Roman"/>
          <w:sz w:val="28"/>
          <w:szCs w:val="28"/>
        </w:rPr>
        <w:t>198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رج العراق منتصراً بعد ثماني سنوات من القتال الذي أرادت الولايات المتحدة من خلال استمراره إنهاك الطرفين ، وهو ما لم يكن في حساباتها الإستراتيجية في المنطقة ، فعملت على إظهار العراق كأكبر تهديد للأمن والسلم الدوليين من خلال التهويل في وصف إمكاناته وقدراته العسكرية بعد الحرب ، لاسيما قدراته الصاروخية والكيمياوية التي تستهدف حليفها الإستراتيج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سرائي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أمر الذي شكل انعطافة مهمة في العلاقات العراقية – الأمريكية منذ مطلع تسعينيات القرن العشرين ، أفضت الى  دخول الطرفين مرحلة المواجهة العسكرية للمرة الأولى في تاريخهما عقب الغزو العراقي للكويت في الثاني من آب عام </w:t>
      </w:r>
      <w:r>
        <w:rPr>
          <w:rFonts w:eastAsia="Times New Roman" w:cs="Times New Roman" w:ascii="Times New Roman" w:hAnsi="Times New Roman"/>
          <w:sz w:val="28"/>
          <w:szCs w:val="28"/>
        </w:rPr>
        <w:t>199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والذي تزامن مع انهيار الاتحاد السوفيتي السابق ونهاية فترة الحرب الباردة ، الأمر الذي وجدت فيه الولايات المتحدة الأمريكية فرصة تاريخية للإجهاز على العراق وتنفيذ مخططها في إقامة النظام العالمي الجديد القائم على الأحادية القطبية ، والذي أفضى الى احتلال العراق في التاسع من نيسان عام </w:t>
      </w:r>
      <w:r>
        <w:rPr>
          <w:rFonts w:eastAsia="Times New Roman" w:cs="Times New Roman" w:ascii="Times New Roman" w:hAnsi="Times New Roman"/>
          <w:sz w:val="28"/>
          <w:szCs w:val="28"/>
        </w:rPr>
        <w:t>200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tLeast" w:line="384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تعليق ختامي Char"/>
    <w:qFormat/>
    <w:rPr>
      <w:rFonts w:ascii="Calibri" w:hAnsi="Calibri" w:eastAsia="Calibri" w:cs="Arial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Char1">
    <w:name w:val="رأس الصفحة Char"/>
    <w:qFormat/>
    <w:rPr>
      <w:rFonts w:ascii="Calibri" w:hAnsi="Calibri" w:eastAsia="Calibri" w:cs="Arial"/>
      <w:sz w:val="24"/>
      <w:szCs w:val="24"/>
      <w:lang w:bidi="ar-SA"/>
    </w:rPr>
  </w:style>
  <w:style w:type="character" w:styleId="Char2">
    <w:name w:val="تذييل الصفحة Char"/>
    <w:qFormat/>
    <w:rPr>
      <w:rFonts w:ascii="Calibri" w:hAnsi="Calibri" w:eastAsia="Calibri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1882" TargetMode="External"/><Relationship Id="rId3" Type="http://schemas.openxmlformats.org/officeDocument/2006/relationships/hyperlink" Target="http://ar.wikipedia.org/wiki/19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6:00Z</dcterms:created>
  <dc:creator>almarsa</dc:creator>
  <dc:description/>
  <cp:keywords/>
  <dc:language>en-US</dc:language>
  <cp:lastModifiedBy>alwsam</cp:lastModifiedBy>
  <dcterms:modified xsi:type="dcterms:W3CDTF">2015-09-03T06:41:00Z</dcterms:modified>
  <cp:revision>8</cp:revision>
  <dc:subject/>
  <dc:title>الجذور التاريخية للعلاقات العراقية – الأمريكية </dc:title>
</cp:coreProperties>
</file>