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نمير قاسم خل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namerdesgin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س تصمي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ثالث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عليم المبادجىء الاساسية للتصمي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قدمة عن اهمية التصميم ولضرورة التصميمية ، ماهية التصميم ، دراسة الاسس العامة والخاصة للتصميم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خط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نقطة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شكل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لون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ملمس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اتجاه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وحدة والتنوع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حركة والتكرار والايقاع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ظل والنور 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دراسة التنغيم في المسطحات والمجسم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 مبادىء التصميم واللون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عدلي محمد عبد الهادي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2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سس التصميم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روبرت سكو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مادة ساعة نظري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ساعتين عمل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طبيقات فنية لتوظي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EG"/>
              </w:rPr>
              <w:t>التصمي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تعريف الطالب بالتصميم واسسه وعناصره واهداف المقرر ومتطلبات الدرا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 مفهوم النقطة وامكانياتها التشكيل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طبيق ف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مفهوم الخط وانواعه واستخدام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 مفهوم المساحة والشكل وكيفية توظيفها في الطبي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نواع الملامس والمفهوم الفني والعلمي 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تطبيقات باستخدام عناصر التصميم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انقطة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الخط الملمس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في تكوين 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شرح دائرة الالوان وطبيعة الل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تحصيلي ا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طبيقات على تدرج الالوان الاساسية والثا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ف على اسس التصميم وتكويناتها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شرح النغم والتدرج في التصميم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شرح الوحدة ، الايقاع ، الاتزان ،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شرح السيادة والتناسب والتباين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تطبيق لتشكيل فني يجمع العناصر وفق اسس التصميم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قديم مشروع تصميمي متكام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امتحان نظري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عملي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تحصيلي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متحان نه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نمير قاسم خلف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5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3-05T03:06:00Z</dcterms:modified>
  <cp:revision>5</cp:revision>
  <dc:subject/>
  <dc:title>(( أستمارة الخطة التدريسية السنوية ))</dc:title>
</cp:coreProperties>
</file>