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نمير قاسم خل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namerdesgin@yahoo.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فخا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ثان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ريف بالفخار وتعليم الطلبة كيفية عمل وصناعة الفخا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ليم وتعريف الطلبة بتاريخ صناعة الفخار والاسس و القواعد العامة في كيفية تشكيله، ، مع التطبيق العملي لعمل نماذج فخارية وزخرفتها من خلال العمل على دولاب الفخار وتعليمهم كيفية تهيئة الطين واختيار نوع الطينة المناسبة ومن ثم التدريب العملي على صناعة الفخاريات</w:t>
            </w: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ا يوجد كتاب منهج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ـ  تاريخ الفخار ، الفخار صناعة وحرفة ، الخزف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4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، الامتحان النهائ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6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%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مادة جزئين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نظري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عملي تطبيقي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دول الدروس الاسبوعي – الفصل الدراسي الاول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860"/>
        <w:gridCol w:w="1440"/>
        <w:gridCol w:w="676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ع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يف بدولاب صناعة الفخار وطرق التجفيف والافران الخاصة بالفخار وانواع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محاضرة الاولى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تعريف  الفخار والاشكال الفخارية والاصول الرئيسية لها والتعريف بالخزف والخزاف  مع عرض بعض النماذج لبعض الاشكال التوضيحية و نسخ من الاعمال الفنية العراقية والعا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اطلاع والتدريب على كيفية عمل الافران الكهربائية وبقية الانواع الاخر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دمة تاريخية عن صناعة الفخار والخزف عبر العصو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دريب عم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ستعراض تاريخي لتطور الفخار عبر العصورومنها عصور ماقبل التاريخ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فخاريات حسون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فخاريات سامر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دريب عم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كمال محاضرة التطور التاريخي للفخار – فخاريات تل حل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خاريات طور العبي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مرين والاطلاع على كيفية استخراج الاطيان الخاصة بعمل الفخا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ستعرض تاريخي لتطور الفخار في مرحلة فجر السلالات ومابعدها –فجر السلالا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عصر الاكدي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انبعاث السومري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بابل القديمةوالحديث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حضارة الا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مرين عملي على تحديد انواع الطينة الترابية الجيدة وكيفية تنقيتها من الشوائ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ف على الاجسام الطينية ومواصفات الطين الخاص بعمل الفخ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مرئن على تهيئة احواض خلط الطينة الترابية وتهيئة الغربال لتنفيذ الخلطة الطين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يف بانواع الاطيان الاولية والثان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حان تحصيلي او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حضير حوض تنشيف الطينة الترابيةوكيفية تخزينها في اكيا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طيان المستخدمة في الفخار –الكاؤولي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ين الكر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مرين تهيئةادوات القطع والتشذيب والحذف والصق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ستخدام الخلاط الكهربا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طين الفخار الحجري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طين الناري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رابي</w:t>
            </w:r>
          </w:p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مرين عجن الطينة وتجهيزها للعمل الفن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يف بالطبيعة الفيزيائية للاطي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مرين عملي لعمل نموذج لانية فخارية على دولاب الفخا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يف بالزخارف وكيفية زخرفة الاعمال الف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هيئة النموذج الفخاري للتجفي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>زخرفة نموذج لانية فخ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تمرين 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تعريف بعمل الفخاريات عن طريق القوالب الفخ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متحان عملي تحصي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  <w:lang w:bidi="ar-EG"/>
              </w:rPr>
              <w:t>امتحان نظري تحصيلي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متحان نه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لأ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0"/>
                <w:szCs w:val="20"/>
                <w:lang w:bidi="ar-SY"/>
              </w:rPr>
            </w:pPr>
            <w:r>
              <w:rPr>
                <w:color w:val="000000"/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نمير قاسم خلف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/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0:00Z</dcterms:created>
  <dc:creator>baha'a</dc:creator>
  <dc:description/>
  <cp:keywords/>
  <dc:language>en-US</dc:language>
  <cp:lastModifiedBy>ahmed</cp:lastModifiedBy>
  <cp:lastPrinted>2010-11-07T12:34:00Z</cp:lastPrinted>
  <dcterms:modified xsi:type="dcterms:W3CDTF">2012-02-15T01:51:00Z</dcterms:modified>
  <cp:revision>5</cp:revision>
  <dc:subject/>
  <dc:title>(( أستمارة الخطة التدريسية السنوية ))</dc:title>
</cp:coreProperties>
</file>