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ن جاسم محم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MAANGRAPHICAA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داريا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الاول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المرحلة الرابع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نمية القدرات الفنية العملية في انتاج اعمال جدارية مع التوسع المعرفي بمرجعيات تاريخية وتقن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لاساس التاريخي لفن الجداريات وانواعها وتقنياتها ومجالاته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والتدريب على انتاج اعمال جداريات متنوعة بمهارات عال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حضارة وادي الرافدين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طه باقر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علما بانه ليس بكتاب منهجي يعتمد اسلوب المحاضرات فضلا عن المصاد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ascii="Courier New" w:hAnsi="Courier New" w:cs="Courier New"/>
                <w:color w:val="333399"/>
                <w:sz w:val="32"/>
                <w:szCs w:val="32"/>
                <w:lang w:bidi="ar-IQ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color w:val="333399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color w:val="333399"/>
                <w:sz w:val="32"/>
                <w:sz w:val="32"/>
                <w:szCs w:val="32"/>
                <w:rtl w:val="true"/>
              </w:rPr>
              <w:t>جمع مصادر تاريخ الفن العراقي والمصري والاغريقي والاسلام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32"/>
                      <w:szCs w:val="32"/>
                      <w:lang w:bidi="ar-SY"/>
                    </w:rPr>
                  </w:pPr>
                  <w:r>
                    <w:rPr>
                      <w:sz w:val="32"/>
                      <w:szCs w:val="32"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32"/>
                      <w:szCs w:val="32"/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bidi="ar-SY"/>
                    </w:rPr>
                    <w:t>4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راسة الموضوع التراثية والتاريخية وتوظيفها لانتاج جداريات فني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ف على ماهية العمل الجداريات وانواعه وخصائصه حسب الانو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اول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ف على الخامات بانوع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ثاني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قسيم الطلبة الى مجاميع وحسب انواع الاعمال والرغ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ثالث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تهياة المستلزمات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مواد وموضو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رابع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عداد التخطيطات وفرزها وتقويم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خامس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شرة بتنفذ موضوعات الجدار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سادس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 في انجاز الاعمال مع الملاحظ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سابع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 في انجاز الاعمال مع الملاحظ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ثامن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ت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قويم اولى واجراء التعدي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 التاسع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راء التعديلات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 xml:space="preserve">الاسبوع العاشر 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 التعديلات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حادي عشر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 الانهاءات النهائية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ثاني عشر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ز الاعمال وتبويبها تقوي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ثالث عشر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تقيم النهائي واصدار الدرج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الاسبوع الرابع عشر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SY"/>
              </w:rPr>
              <w:t>ك</w:t>
            </w: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 xml:space="preserve">د </w:t>
      </w:r>
      <w:r>
        <w:rPr>
          <w:b/>
          <w:bCs/>
          <w:rtl w:val="true"/>
          <w:lang w:bidi="ar-SY"/>
        </w:rPr>
        <w:t xml:space="preserve">. </w:t>
      </w:r>
      <w:r>
        <w:rPr>
          <w:b/>
          <w:b/>
          <w:bCs/>
          <w:rtl w:val="true"/>
          <w:lang w:bidi="ar-SY"/>
        </w:rPr>
        <w:t>معن جاسم محمد                                                            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  <w:r>
            <w:rPr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عن جاسم محم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مدرس مساعد 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جامعة ديالى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4:00Z</dcterms:created>
  <dc:creator>baha'a</dc:creator>
  <dc:description/>
  <cp:keywords/>
  <dc:language>en-US</dc:language>
  <cp:lastModifiedBy>ahmed</cp:lastModifiedBy>
  <cp:lastPrinted>2010-10-27T11:29:00Z</cp:lastPrinted>
  <dcterms:modified xsi:type="dcterms:W3CDTF">2012-03-05T03:14:00Z</dcterms:modified>
  <cp:revision>2</cp:revision>
  <dc:subject/>
  <dc:title>(( أستمارة الخطة التدريسية السنوية ))</dc:title>
</cp:coreProperties>
</file>