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b/>
          <w:b/>
          <w:bCs/>
          <w:sz w:val="56"/>
          <w:szCs w:val="56"/>
          <w:lang w:bidi="ar-IQ"/>
        </w:rPr>
      </w:pPr>
      <w:r>
        <w:rPr>
          <w:rFonts w:cs="Times New Roman"/>
          <w:b/>
          <w:bCs/>
          <w:sz w:val="18"/>
          <w:szCs w:val="18"/>
          <w:rtl w:val="true"/>
          <w:lang w:bidi="ar-IQ"/>
        </w:rPr>
        <w:t xml:space="preserve">                                          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استمار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وصف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البرنامج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الأكاديم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للكلي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ind w:left="0" w:right="0" w:hanging="766"/>
        <w:jc w:val="left"/>
        <w:rPr>
          <w:b/>
          <w:b/>
          <w:bCs/>
          <w:sz w:val="18"/>
          <w:szCs w:val="18"/>
          <w:lang w:bidi="ar-IQ"/>
        </w:rPr>
      </w:pPr>
      <w:r>
        <w:rPr>
          <w:rFonts w:cs="Times New Roman"/>
          <w:b/>
          <w:bCs/>
          <w:sz w:val="18"/>
          <w:szCs w:val="18"/>
          <w:rtl w:val="true"/>
          <w:lang w:bidi="ar-IQ"/>
        </w:rPr>
        <w:t xml:space="preserve">                                         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>للعام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IQ"/>
        </w:rPr>
        <w:t>الدراسي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b/>
          <w:bCs/>
          <w:sz w:val="72"/>
          <w:szCs w:val="72"/>
          <w:lang w:bidi="ar-IQ"/>
        </w:rPr>
        <w:t>2020</w:t>
      </w:r>
      <w:r>
        <w:rPr>
          <w:b/>
          <w:bCs/>
          <w:sz w:val="72"/>
          <w:szCs w:val="72"/>
          <w:rtl w:val="true"/>
          <w:lang w:bidi="ar-IQ"/>
        </w:rPr>
        <w:t>-</w:t>
      </w:r>
      <w:r>
        <w:rPr>
          <w:b/>
          <w:bCs/>
          <w:sz w:val="72"/>
          <w:szCs w:val="72"/>
          <w:lang w:bidi="ar-IQ"/>
        </w:rPr>
        <w:t>2021</w:t>
      </w:r>
      <w:r>
        <w:rPr>
          <w:b/>
          <w:bCs/>
          <w:sz w:val="72"/>
          <w:szCs w:val="72"/>
          <w:rtl w:val="true"/>
          <w:lang w:bidi="ar-IQ"/>
        </w:rPr>
        <w:t xml:space="preserve"> </w: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الأسا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اسبات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0/20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تحديث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نتصار ياسين خضير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يدر عبد الباقي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الأداء الجام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جاة حمدي عبد الله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0/20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40404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أساس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40404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أساسي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color w:val="40404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40404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40404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كل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تل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ت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مر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ج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يكل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طع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Office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ض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ام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كر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ساب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ان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د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رجم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م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rolog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ور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ك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صطناع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غي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ئ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7,98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هد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س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ش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9,58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ب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لا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الديمقراط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,42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% 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م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6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ام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كشاف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ي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%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ظ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%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ئع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ر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43"/>
        <w:gridCol w:w="3402"/>
        <w:gridCol w:w="1417"/>
        <w:gridCol w:w="1276"/>
        <w:gridCol w:w="284"/>
      </w:tblGrid>
      <w:tr>
        <w:trPr>
          <w:trHeight w:val="261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ام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ام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ام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ه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Human righ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slamic Education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slamic Education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 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basis of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velopmental 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incipals of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uter logic Design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ab/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comp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fferent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eg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incipals of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Health and Enviroment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emoc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Educational 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tal Heal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tional gui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tional Statis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ational 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roduction to Microprocessors and compu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gramming  in C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ystems Management (Maintenan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Numerical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graph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bject Oriented Programming O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3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earch Meth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asurement and Eval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General methods of tea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ew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1732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nalysis</w:t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sys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il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Operations Rese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log L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ec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oftware Engine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thods of Computer Tea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4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ricula and textbo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tional Administration and dir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b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 4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gital Image Process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erating sys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tificial intellig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Visual program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Research Project Gradu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50" w:right="0" w:hanging="39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راجعة الخطوات السابقة ومخرجاتها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طلاع على المستجدات من الكتب والدوريات وشبكة المعلومات في مجال الاختصا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تحديث الدور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سنو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لخطط التدريس المعتمد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50" w:right="0" w:hanging="39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شهادة الاعداد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فرع العلمي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المعدل التنافسي المعتمد على الرغب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50" w:right="0" w:hanging="39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كتب ، الدوريات، الرسائل الجامعية ، شبكة المعلومات الدولية،الخبرة الشخصية للقائم بتدريس المقرر الدراس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993"/>
        <w:gridCol w:w="2835"/>
        <w:gridCol w:w="739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Human right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slamic Education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Univ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slamic Education 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General Psych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The basis of edu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evelopmental Psych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incipals of Edu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uter logic Design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ab/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comput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fferenti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tructured programming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technique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egr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screte structures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أول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incipals of Offi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Health and Enviroment Edu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nglish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emocrac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Psycholog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ntal Health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guidan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2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Statistic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ational theor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Introduction to Microprocessors and computer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gramming  in C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++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ystems Management (Maintenance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Numerical Analysi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graphic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bject Oriented Programming OOP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2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tructures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3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I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Research Method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TM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asurement and Evalu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General methods of teach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3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View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  <w:tab w:val="left" w:pos="1732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nalysis</w:t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system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compiler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IQ"/>
              </w:rPr>
              <w:t>Operations Research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Prolog La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uter Architecture 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munications and network security I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 securit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Software Engineer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Methods of Computer Teach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Univ4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abic 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urricula and textbook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Educational Administration and direc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ll 4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pplic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atabase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Digital Image Process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Operating systems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Artificial intelligen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Visual programming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الرابع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Comp 4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lang w:bidi="ar-IQ"/>
              </w:rPr>
              <w:t>Research Project Graduation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30" w:leader="none"/>
                <w:tab w:val="left" w:pos="3540" w:leader="none"/>
              </w:tabs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√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tructured programming I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/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>Comp 13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 و المخططات الانسيا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بادئ البرمجة النموذج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Modular Programm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هج التصميم من الأعلى إلى الأسف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op-Dow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برمجة المهيكل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هيكل البرامج في لغة باسك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ascal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التعبير في لغة باسكا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مل التخصيص و الإدخال و الإخرا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/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جراءات و الدو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 &amp; Function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 السيطرة و اتخاذ القرا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كتاب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خوارزميات و رسم المخططات الانسيا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ادئ البرمجة النموذج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Modular Programm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طالب منهج التصميم من الأعلى إلى الأسف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Top-Dow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برمجة المهيك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هيكل البرامج في لغة باسك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ascal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كتابة التعبير في لغة باسكا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جمل التخصيص و الإدخال و الإخرا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/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كتابة الإجراءات و الدو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 &amp; Function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جمل السيطرة و كيفية اتخاذ القرار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خوارزميات و رسم المخططات الانسي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sca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التعبير الحسابي في لغة باسكا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جمل التخصيص و الإدخال و الإخرا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/O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ة الإجراءات و الدو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 &amp; Function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جمل السيطرة و كيفية اتخاذ القرار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ياب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 و المخطط الانسيا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ة و المخطط الانسي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برمجة النموذ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برمجة النموذ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تصميم من الأعلى إلى الأسف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تصميم من الأعلى إلى الأسف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برمجة بلغة باسك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برمجة بلغة باسك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 برنامج باسك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 برنامج باسك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التعبير الحسا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التعبير 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جمل التخصيص و الإدخال و الإخ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جمل التخصيص و الإدخال و الإخ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إجراءات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rocedur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unction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unction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اسيات البرمجة بلغة باسكال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 الدكتور نضال خضير العباد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24"/>
          <w:lang w:bidi="ar-IQ"/>
        </w:rPr>
      </w:pPr>
      <w:r>
        <w:rPr>
          <w:rFonts w:cs="Times New Roman"/>
          <w:b w:val="false"/>
          <w:bCs w:val="false"/>
          <w:sz w:val="32"/>
          <w:szCs w:val="2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lang w:bidi="ar-IQ"/>
        </w:rPr>
      </w:pPr>
      <w:r>
        <w:rPr>
          <w:rFonts w:cs="Times New Roman"/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أستاذ المقرر </w:t>
      </w:r>
      <w:r>
        <w:rPr>
          <w:rFonts w:cs="Times New Roman"/>
          <w:sz w:val="28"/>
          <w:szCs w:val="28"/>
          <w:rtl w:val="true"/>
          <w:lang w:bidi="ar-IQ"/>
        </w:rPr>
        <w:t>/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احسان سلمان جاسم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igital Image Processing /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IQ"/>
              </w:rPr>
              <w:t>Comp 433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 عن معالجة الصورة 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عتيان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Sampl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كميم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Quantizatio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حويلات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Transformation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رشيح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Filter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غيير قياس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Zooming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ضغط الصور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Compression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اعتيا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دئ مفهوم التكم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أنواع تحويلات 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فهوم ترشيح الصورة و أنواع المرشحات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 تغيير قياس الصورة بعدة طرائ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رنامج عن فتح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م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برنامج لتوضيح أنواع تحويلات 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 برنامج لتطبيق طرائق تغيير قياس الصور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م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ح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 الرق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هو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 الرق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تكميم و الاعتي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التكميم و الاعتي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تحويلات الصورة و أ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تحويلات الصورة و أ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المرشح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المرشح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الرسم البي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الرسم البي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تعديل المستو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عملية تحسين الصورة باستخدام تعديل المستو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تغيير قياس الص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تغيير قياس الص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ضغط الصورة الرق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ضغط الصورة الرق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أنواع طرائق ضغط الصورة الرق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أنواع طرائق ضغط الصورة الرق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 طرائق ضغط الصورة 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igital Image Processing, Gonzalez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Image Processing Principals and Applications, By Tinku Acharya and Ajoy K. Ray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24"/>
          <w:lang w:bidi="ar-IQ"/>
        </w:rPr>
      </w:pPr>
      <w:r>
        <w:rPr>
          <w:rFonts w:cs="Times New Roman"/>
          <w:b w:val="false"/>
          <w:bCs w:val="false"/>
          <w:sz w:val="32"/>
          <w:szCs w:val="24"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lang w:bidi="ar-IQ"/>
        </w:rPr>
      </w:pPr>
      <w:r>
        <w:rPr>
          <w:rFonts w:cs="Times New Roman"/>
          <w:b/>
          <w:bCs/>
          <w:sz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أستاذ المقرر </w:t>
      </w:r>
      <w:r>
        <w:rPr>
          <w:rFonts w:cs="Times New Roman"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حامد صادق مهدي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نظم المعلومات في المنظ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دورة حياة تطوير النظ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نظام المعلوم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نظام من خلال تحليل النظا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نظام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ا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م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ظم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برمجة الحاسب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هياكل وخوارزميات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دورة حياة عمليات البرمجي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نظام من خلال متطلبات البرمجي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تحليل وتصميم واضحين للنظام باستخدام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ادو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CASE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في مجال هندسة البرمجي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ال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ظم</w:t>
      </w:r>
    </w:p>
    <w:p>
      <w:pPr>
        <w:pStyle w:val="Normal"/>
        <w:tabs>
          <w:tab w:val="clear" w:pos="720"/>
          <w:tab w:val="left" w:pos="3512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هياكل البيانات في الحاسب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تكوين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هيكل بياني من خلال تحلي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هيكل بياني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tructur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 structure , john anie smith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5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sz w:val="32"/>
          <w:szCs w:val="32"/>
          <w:lang w:bidi="ar-IQ"/>
        </w:rPr>
      </w:pPr>
      <w:r>
        <w:rPr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ني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هياكل البيانات في الحاسب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تكوين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هياك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بحوث العمليات من خلال تحلي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بحوث العمليات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tructure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ata structure , john anie smith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ني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دوائر الإلكترونية والرق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وحدة المعالجة المركز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وحدة الذاكرة وادارتها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وحدات الأدخال والأخراج والتخزي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جيال الحاسبة وتطورها عبر التاريخ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لغات البرمجة ومستوياتها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ص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حاسوب وتطبيقاته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في علم الحواسيب الالكتروني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ن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ضير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وربوين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0-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اهية الشبكات الحاسوب وبصورة فعالة تمكنة من القيام بعمليات البحث داخل الشبك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علم طرق سحب المصادر والبرامج والصو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طرق انشاء عروض تقديمية جاهز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طرق الحفظ والطبا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طرق انشاء البريد الالكتروني وطرق الامان والحما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ف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ف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صور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ح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ص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د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اس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ندو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را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ا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حم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داد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ا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ا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ا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أكم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أكمل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ق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رو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ك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رو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 الانترن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 البوربوين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0-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نظام الوندوز وبصورة فعالة تمكنة من القيام بالاعمال الخاصة با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متاحة من قبل نظام الوندوز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برامج المرفقة مع انظمة التشغي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ف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دو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ل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م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كون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رم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توي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واف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واص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ك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توي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ط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توي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دأ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ق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ز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ي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ط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محتويا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بد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ذ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جل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ذ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رت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تص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ورتك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ذوف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حفظ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نس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رس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y comput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y comput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window explor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window explor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panel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ntrol panel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D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ل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D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فلا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اب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رو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يرو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ام التشغيل الوندز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تشغيل الوندز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 المفاهيم الاساسية لتحليل وتطوير هياكل متقطعة في الحاسب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مراحل الاساسية في تكوين هياكل متقط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والتحصيل متطلبات هياكل متقطع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تاج مواصفات الهيكل بياني من خلال تحليل البيان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تحليل وتصميم واضحين للهيكل بياني باستخدام الرسوم البيان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ك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و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ث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ف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iscrete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mathamtics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سونها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ت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زي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حط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وأستيعاب فلسفة ومبادئ علم نفس النمو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اطار النظري للنمو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ما هية العلاقة بين علم نفس النمو ونمو الانسان في مراحلة المختلف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قوانين العامة للنمو والاستفادة منها في الحياة االيوم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حصائص وسمات ومميزات مراحل االنمو االتي يمر بها الانسان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ف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م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جه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ل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خ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ك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ت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طلح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ك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ز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وع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ل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اهية المعالجات المايكروية واهم انواعها وتاريخ تطور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حول ما يخص العمليات الحسابية والمنطقية وطرق العنونه في المحال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اهم ايعازات المعال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تعرف على اجزائه وهيك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اهم العمليات التسلسلية في التفيذ في المعالج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لغة التجميع واهم مجاميع ايعازاتها وكتابة شفرة البرامج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ديث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عاز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MP architectu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MP archit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 architecture and operation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 architecture and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080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080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8085 instruc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8085 i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ata transfer operatio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ata transfer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rithmetic 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Arithmetic 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logic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logic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Branch oper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Branch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riting assembly language program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riting assembly language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unter and time delay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ounter and time del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tock and subroutine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Stock and subrout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ultiplication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ulti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errupt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erru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الج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086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صدارات الحديثة المتعلقة بالملدة الدراس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محل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عرب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واقع العالمية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زي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ح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هز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ورد وبصورة فعالة تمكنة من القيام بالاعمال الطباع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اوفس الجاهزة المقدمة من مايكروسوف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مستند في برنامج الورد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افذ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ن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ن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يئ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يئ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ج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اح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اج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و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اح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با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الورد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ني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0-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اكسل وبصورة فعالة تمكنة من القيام بالاعمال الرياضية والاحصائية والمنطق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اوفس الجاهزة المقدمة من مايكروسوف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برنامج الطباعة الورد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ورد وبصورة فعالة تمكنة من استخدام اشرطة الادو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برنامج العروض التقديمية البوربوين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شرائح العرض داخل برنامج البوربوينت مما يمكنهم من عمل مشاريع عروض تقديم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ف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و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س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ائم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07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رف الطلبة على مفهوم استخدام برنامج الاكسل وبصورة فعالة تمكنة من القيام بالاعمال الرياضية والاحصائية والمنطق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زيادة وتوسيع ادراك الطلبة على التفاعل مع حزم البرامج الاوفس الجاهزة المقدمة من مايكروسوف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تعرف الطلبة على مفهوم استخدام الصيغ الرياضية المتضمنة الدوال فى برنامج الاكس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ا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طق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ه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ج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ب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لات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ص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أ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اع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اف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نام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ر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افذ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2305"/>
        <w:gridCol w:w="2160"/>
        <w:gridCol w:w="1440"/>
        <w:gridCol w:w="1475"/>
      </w:tblGrid>
      <w:tr>
        <w:trPr>
          <w:trHeight w:val="53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ف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ط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ل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افذ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ظلي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نس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غام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ا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سط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ذ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س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يم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ض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در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ح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شر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و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وا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و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يغ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سا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ه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ش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ه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ــــــــــــــــــــــــــــ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 ت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يكروسوفت اكس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ظ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مع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"/>
        <w:gridCol w:w="6270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نة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72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9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هداف المقرر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rFonts w:eastAsia="Calibri" w:cs="Cambria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كون الطالب ملما بالمعلومات الاتية وان تتكون لديه مهارات استخدامها في المشكلات الحيات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 الوسائل والتقنيات التربوية ،مفهومها وفوائد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 مفهوم التقنيات التربو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 نظرية الاتصال في تطور مفهوم التقني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 الوسائل والتقنيات التربو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شمل الوسائل والتقنيات السمع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ات الصوتية، الاذاعة المدرسية، مختبرات اللغة، الراديو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نيات البصر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حات، السبورات، المصورات ،الخرائط، الكرة الارضية، المخططات، الشرائح ،الشفافيات،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نيات السمعية البصر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لام بأنواعها، التلفزيون التربوي، الفيديو، السينما التعليمي؟،الاتصال عن بعد، الدائرة التلفزيونية المغلق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 الصناعية والانترنيت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تقنية في التعلم والتدريب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صميم التعليم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وائ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ي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ناف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ها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وضو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و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وائد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ي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ناف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ل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ح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هي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؟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ض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تح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ام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و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لامي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جود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قر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س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ه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،ا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سي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ه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م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ور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دور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ر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س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ذ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ر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ع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ص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م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بص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س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قم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قم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ن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نترني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ب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خو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ي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و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شغ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ائ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كتاب منهجي معتمد وقرر للتدريس لكن يتم الاعتماد على مصادر  متنوعة تغطي الجانب النظري للدمادة العلمية المقرر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 والدوريات والابحوث العلمية التي تتناول جزء او اكثر من المادة الدراس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راجع التي تخص التقنيات التربوية ولها علاقة بموضوع المادة المقرر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دير</w:t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97"/>
      </w:tblGrid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ديالى</w:t>
            </w:r>
            <w:r>
              <w:rPr>
                <w:rFonts w:eastAsia="Calibri"/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و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قصص دينية عن الارشاد التربوي في الفكر الاسلامي من القران والسن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برز نظريات الارشاد التربو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طالب ملم باخلاقيات العمل الارشاد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وسائل وادوات جمع المعلومات في الارشاد التربو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طالب طرق واساليب الارشاد التربو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لعلاقة المهنية الارشاد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همية المعلومات الاساسية للعملية الارشاد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مفهوم الارشاد النفس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بعض المشكلات الطلابية التي يوجهها المرشد في المؤسسات التعليم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ا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ي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ش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جه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جي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ا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و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shd w:fill="FFFFFF" w:val="clear"/>
              <w:autoSpaceDE w:val="false"/>
              <w:spacing w:before="0" w:after="20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lineRule="auto" w:line="240" w:before="0" w:after="0"/>
              <w:ind w:left="972" w:right="0" w:hanging="36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و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اسس  المخطط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مااهمية  المخطط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بناء او انشاء المخططات 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 اللغه المستخدمه وبئية العمل في بناء  المخطط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يعازات المخططات المستخدمة في بناء  المخططات بلغه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ايعازات الخاصه برسم المخطط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نقط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خط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ائر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ربع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شكال هندسية اخرى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ظ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جي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ف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ل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س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ك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ى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مبادى في  المخطط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اسيات لغه سي بلس بلس للرسم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فردات المقرر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مجلات العلمية حول تطوير  المخطط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روس اليوتيوب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ت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طط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شي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ت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اسس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مااهمية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بناء او انشاء قاعدة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للغه المستخدمه وبئية العمل في بناء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يعازات ال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SQL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ستخدمة في بناء قواعد البيانات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مكونات قاعده البيانات من جداول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وال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بروسيجر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فهرسه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تعلام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7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كتابه الايعازات الخاصة بااضاف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ديل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حذف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بحث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تعلام البيان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ا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ذ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ظ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ت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ت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جي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ف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اد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ل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ذ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ظ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ى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بادى في قواعد البيان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اسيات لغه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SQL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فردات المقرر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حول تطوير قواعد البيانا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روس اليوتيوب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ت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ود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س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اسس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مااهمية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كيفية بناء او انشاء الدوال  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تعريف الطالب على اللغه المستخدمه وبئية العمل في بناء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 ايعازات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ستخدمة في بناء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بلغه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تعريف الطالب على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كيفية التعامل مع الكلاسات والوراثة بين الكلاسات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ا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يعاز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ر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ظا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خططات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برمج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ضي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جي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ا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ف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ل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-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غ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ا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امل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ى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بادى في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ساسيات لغه سي بلس بلس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فردات المقرر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حول تطوير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OOP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مواقع الانترنت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دروس اليوتيوب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تم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تذ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ا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ود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أنظمة الرقمية للحاسوب والاكواد المستخد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بوابات المنطقية وعمل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خططاات كارنوف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نرونية المختلف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ترونية المنطقية المتسلسل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رجسترات والعداد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ؤ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lip-F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undamental Logi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ؤ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/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ضي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ت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مفهوم النظرية الاحتساب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البوابات المنطقية وعمله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خططاات كارنوف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نرونية المختلف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دوائر الالكترونية المنطقية المتسلسل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رجسترات والعداد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ؤ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ن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كتر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سلس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اط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lip-F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جست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e Diagram and F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A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Fundamental Logic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ؤ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/>
      </w:pP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ضي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مفهوم نظم التشغيل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نظم المعالجة المتعدد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انظمة الموزع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طالب بهيكيلة نظم التشغيل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مكونات نظام التشغي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خدمات نظام التشغيل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ض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وا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كا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نتا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ن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ك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243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و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وجد مقرر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ب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قاف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الدوريات والمصادر ذات الصلة بالمقرر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 من شبكة المعلومات الدولية كمصادر معروف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ط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ت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يك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رس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3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21:00Z</dcterms:created>
  <dc:creator>Lez</dc:creator>
  <dc:description/>
  <dc:language>en-US</dc:language>
  <cp:lastModifiedBy>Maher</cp:lastModifiedBy>
  <cp:lastPrinted>2015-04-20T13:19:00Z</cp:lastPrinted>
  <dcterms:modified xsi:type="dcterms:W3CDTF">2022-12-13T21:50:00Z</dcterms:modified>
  <cp:revision>5</cp:revision>
  <dc:subject/>
  <dc:title>وزارة التعليم العالي والبـحث العلمي</dc:title>
</cp:coreProperties>
</file>