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مسلم مهدي جاس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Dram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695" w:leader="none"/>
              </w:tabs>
              <w:bidi w:val="0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Drama- early, modern, and Elizabethan History and Criticism by Bevington, Davi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695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0"/>
                <w:szCs w:val="20"/>
              </w:rPr>
              <w:t>The Pelican Guide to English Literature by Boris For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695" w:leader="none"/>
              </w:tabs>
              <w:bidi w:val="0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nge's Rider to the Se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695" w:leader="none"/>
              </w:tabs>
              <w:bidi w:val="0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ndberg's The Stronger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SY"/>
              </w:rPr>
            </w:pPr>
            <w:r>
              <w:rPr>
                <w:lang w:bidi="ar-SY"/>
              </w:rPr>
              <w:t xml:space="preserve"> </w:t>
            </w:r>
            <w:r>
              <w:rPr>
                <w:lang w:bidi="ar-SY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Courier New" w:hAnsi="Courier New" w:cs="Courier New"/>
                <w:color w:val="333399"/>
                <w:lang w:bidi="ar-IQ"/>
              </w:rPr>
            </w:pP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color w:val="333399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  <w:r>
                    <w:rPr>
                      <w:lang w:bidi="ar-SY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  <w:r>
                    <w:rPr>
                      <w:lang w:bidi="ar-SY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2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The beginnings of English " Drama "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IQ"/>
              </w:rPr>
              <w:t>الاسبوع الاو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The development of English " Drama "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IQ"/>
              </w:rPr>
              <w:t>الثان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3- Kinds of " Drama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IQ"/>
              </w:rPr>
              <w:t>الثال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IQ"/>
              </w:rPr>
              <w:t>الر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Elements of " Drama "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IQ"/>
              </w:rPr>
              <w:t>الخام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Characteristics of the One – Act play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IQ"/>
              </w:rPr>
              <w:t>الساد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Studding " the Stronger " by August Strindber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 w:val="16"/>
                <w:szCs w:val="16"/>
                <w:rtl w:val="true"/>
                <w:lang w:bidi="ar-IQ"/>
              </w:rPr>
              <w:t>الس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Thematic Concerns and Analys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IQ"/>
              </w:rPr>
              <w:t>الثام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8- The Anglo – Irish Dram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IQ"/>
              </w:rPr>
              <w:t>التاس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IQ"/>
              </w:rPr>
              <w:t>العا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 Synge's "Riders to the Sea "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IQ"/>
              </w:rPr>
              <w:t>الحاد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Thematic Concerns in "Riders to the Sea 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IQ"/>
              </w:rPr>
              <w:t>الثان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 Major Symbols and images in the pla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IQ"/>
              </w:rPr>
              <w:t>الثالث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12- Analysis of the play "Riders to the Sea 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رابع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 Synge's "Riders to the Sea "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خام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ساد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ديالى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ا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غة الانكليو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سلم مهدي جاسم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ستاذ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اجستير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2:00Z</dcterms:created>
  <dc:creator>baha'a</dc:creator>
  <dc:description/>
  <cp:keywords/>
  <dc:language>en-US</dc:language>
  <cp:lastModifiedBy>a</cp:lastModifiedBy>
  <cp:lastPrinted>2009-04-11T22:12:00Z</cp:lastPrinted>
  <dcterms:modified xsi:type="dcterms:W3CDTF">2012-02-29T16:39:00Z</dcterms:modified>
  <cp:revision>46</cp:revision>
  <dc:subject/>
  <dc:title/>
</cp:coreProperties>
</file>