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cs="AdvertisingExtraBold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محاضـ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تاريــ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عص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عباس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120"/>
        <w:jc w:val="center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dvertisingExtraBold"/>
          <w:b/>
          <w:bCs/>
          <w:sz w:val="32"/>
          <w:szCs w:val="32"/>
          <w:rtl w:val="true"/>
        </w:rPr>
        <w:t>.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dvertisingExtraBold"/>
          <w:b/>
          <w:bCs/>
          <w:sz w:val="32"/>
          <w:szCs w:val="32"/>
          <w:rtl w:val="true"/>
        </w:rPr>
        <w:t xml:space="preserve">.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و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سماعيل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أولى </w:t>
      </w:r>
    </w:p>
    <w:p>
      <w:pPr>
        <w:pStyle w:val="Normal"/>
        <w:spacing w:lineRule="auto" w:line="264"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ج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ذ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جان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74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ة؟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ك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ض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ش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ح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74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749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ح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ج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ح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ح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749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749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ط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يا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ه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ته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ك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63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س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63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ي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63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ه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20" w:right="0" w:hanging="63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ص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نا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اعيل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8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8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و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و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8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8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داد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داد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ا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ه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ك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الم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ر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5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7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ا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د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ن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اء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ان بن أبي حف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071"/>
      </w:tblGrid>
      <w:tr>
        <w:trPr/>
        <w:tc>
          <w:tcPr>
            <w:tcW w:w="43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سُدّ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هَار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ُّغو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أُحْكِمَتْ</w:t>
            </w:r>
            <w:r>
              <w:rPr>
                <w:rFonts w:cs="Simplified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ُمُو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ُسْلِم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رائِرُ</w:t>
            </w:r>
            <w:r>
              <w:rPr>
                <w:rFonts w:cs="Simplified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ْفَك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عْقُو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نَصْ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ِوَاؤُهُ</w:t>
            </w:r>
            <w:r>
              <w:rPr>
                <w:rFonts w:cs="Simplified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سكر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ظ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ساكرُ</w:t>
            </w:r>
            <w:r>
              <w:rPr>
                <w:rFonts w:cs="Simplified Arabic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ُ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لوك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ُو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ْطَا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ِزْيَة</w:t>
            </w:r>
            <w:r>
              <w:rPr>
                <w:rFonts w:cs="Simplified Arabic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غ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غرُ</w:t>
            </w:r>
            <w:r>
              <w:rPr>
                <w:rFonts w:cs="Simplified Arabic"/>
                <w:sz w:val="32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ه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ان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د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قاس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و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يض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كرية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81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ي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يهيين</w:t>
      </w:r>
    </w:p>
    <w:p>
      <w:pPr>
        <w:pStyle w:val="Normal"/>
        <w:spacing w:lineRule="auto" w:line="264"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يهيين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ب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ٌ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ت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يهي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ه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ويه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7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زبه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ختي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كت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ئ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ل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ح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72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ج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4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7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ُ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ج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ن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ن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ن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ج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ق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ج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ن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طغر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2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ج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ن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ج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مئ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ي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ع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ج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ج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ج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ويه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جو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ج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ج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ي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ه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ز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ر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1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spacing w:lineRule="auto" w:line="264" w:before="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زنط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طن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زن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زنط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ن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د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ج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طا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طا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ح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ا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طا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0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بل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طاط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</w:t>
      </w:r>
      <w:r>
        <w:rPr>
          <w:rFonts w:cs="Simplified Arabic"/>
          <w:sz w:val="32"/>
          <w:szCs w:val="32"/>
          <w:rtl w:val="true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عائ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ن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ورنس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ا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ش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ط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ط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اق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8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37:00Z</dcterms:created>
  <dc:creator>DR.Ahmed Saker 2o1O</dc:creator>
  <dc:description/>
  <cp:keywords/>
  <dc:language>en-US</dc:language>
  <cp:lastModifiedBy>dell</cp:lastModifiedBy>
  <dcterms:modified xsi:type="dcterms:W3CDTF">2020-05-10T21:40:00Z</dcterms:modified>
  <cp:revision>168</cp:revision>
  <dc:subject/>
  <dc:title/>
</cp:coreProperties>
</file>