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855</wp:posOffset>
                </wp:positionV>
                <wp:extent cx="522160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55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بيانات الشخص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34703906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الق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وجية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زو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لاد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/2/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ا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قو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7706900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لكتروني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Basicspor25te@uodiyala.edu.iq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01.9pt;mso-wrap-distance-left:9pt;mso-wrap-distance-right:0pt;mso-wrap-distance-top:0pt;mso-wrap-distance-bottom:0pt;margin-top:-8.65pt;mso-position-vertical-relative:text;margin-left: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55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2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يانات الشخص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Hlk134703906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ق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جية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زوج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لاد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/2/19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كن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ق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فت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770690030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كتروني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32"/>
                                </w:rPr>
                                <w:t>Basicspor25te@uodiyala.edu.iq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8790</wp:posOffset>
                </wp:positionH>
                <wp:positionV relativeFrom="paragraph">
                  <wp:posOffset>14605</wp:posOffset>
                </wp:positionV>
                <wp:extent cx="1424940" cy="164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64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drawing>
                                <wp:inline distT="0" distB="0" distL="0" distR="0">
                                  <wp:extent cx="1160145" cy="1595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2pt;height:129.25pt;mso-wrap-distance-left:9.05pt;mso-wrap-distance-right:9.05pt;mso-wrap-distance-top:0pt;mso-wrap-distance-bottom:0pt;margin-top:1.1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drawing>
                          <wp:inline distT="0" distB="0" distL="0" distR="0">
                            <wp:extent cx="1160145" cy="1595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5215255" cy="3157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5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لبيانات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كاد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2" w:name="_Hlk134706569"/>
                                  <w:bookmarkEnd w:id="2"/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قب العلمي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سا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الحصول علي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/6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اد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خصص العا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اريخ اول تعيي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4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خصص الدقي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صب الاداري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248.6pt;mso-wrap-distance-left:9pt;mso-wrap-distance-right:0pt;mso-wrap-distance-top:0pt;mso-wrap-distance-bottom:0pt;margin-top:-1.55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5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بيانات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كاديم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_Hlk134706569"/>
                            <w:bookmarkEnd w:id="3"/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 العلمي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ساع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حصول علي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/6/20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ريخ اول تعيي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/4/20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دقي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صب الاداري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وج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5215255" cy="2019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5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س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ا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ا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نة التخرج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59pt;mso-wrap-distance-left:9pt;mso-wrap-distance-right:0pt;mso-wrap-distance-top:0pt;mso-wrap-distance-bottom:0pt;margin-top:-1.1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5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ان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ال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ا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ة التخرج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5215255" cy="2019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5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ا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ا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نة التخرج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59pt;mso-wrap-distance-left:9pt;mso-wrap-distance-right:0pt;mso-wrap-distance-top:0pt;mso-wrap-distance-bottom:0pt;margin-top:22.15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5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اجستي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اس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ال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ا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ة التخرج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5215255" cy="20116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دكتور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نة التخرج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58.4pt;mso-wrap-distance-left:9pt;mso-wrap-distance-right:0pt;mso-wrap-distance-top:0pt;mso-wrap-distance-bottom:0pt;margin-top:-1.1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5528"/>
                      </w:tblGrid>
                      <w:tr>
                        <w:trPr/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كتور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ة التخرج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215255" cy="15176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  <w:gridCol w:w="396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4" w:name="_Hlk134708175"/>
                                  <w:bookmarkEnd w:id="4"/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ش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خار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نش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عراق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نش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عراق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19.5pt;mso-wrap-distance-left:9pt;mso-wrap-distance-right:0pt;mso-wrap-distance-top:0pt;mso-wrap-distance-bottom:0pt;margin-top:2.95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  <w:gridCol w:w="396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5" w:name="_Hlk134708175"/>
                            <w:bookmarkEnd w:id="5"/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ش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ارج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ش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ش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وج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5215255" cy="1930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5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6" w:name="_Hlk134708416"/>
                                  <w:bookmarkEnd w:id="6"/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تم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ن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و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ؤتمرات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ندوات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دورات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ورش العم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52pt;mso-wrap-distance-left:9pt;mso-wrap-distance-right:0pt;mso-wrap-distance-top:0pt;mso-wrap-distance-bottom:0pt;margin-top:8.8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5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7" w:name="_Hlk134708416"/>
                            <w:bookmarkEnd w:id="7"/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تم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ؤتمرات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ندوات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دورات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ورش العم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5215255" cy="19253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5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ترج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راء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ر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ؤلف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ب المترجم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ءات الاخترا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51.6pt;mso-wrap-distance-left:9pt;mso-wrap-distance-right:0pt;mso-wrap-distance-top:0pt;mso-wrap-distance-bottom:0pt;margin-top:-1.1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5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ترج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ر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ؤلف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وج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 المترجمة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وج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ءات الاخترا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وج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88315</wp:posOffset>
                </wp:positionV>
                <wp:extent cx="5215255" cy="2386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  <w:gridCol w:w="24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ق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شها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1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ش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والتق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س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وزراء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1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ق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ؤس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ات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1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ق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ات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1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ها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يرية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87.9pt;mso-wrap-distance-left:9pt;mso-wrap-distance-right:0pt;mso-wrap-distance-top:0pt;mso-wrap-distance-bottom:0pt;margin-top:38.45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  <w:gridCol w:w="24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ش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ي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1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وزراء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1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ؤ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ات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1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ات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1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ية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59790</wp:posOffset>
                </wp:positionV>
                <wp:extent cx="5215255" cy="21513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580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يد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كليزية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دية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وسية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9.4pt;mso-wrap-distance-left:9pt;mso-wrap-distance-right:0pt;mso-wrap-distance-top:0pt;mso-wrap-distance-bottom:0pt;margin-top:67.7pt;mso-position-vertical-relative:text;margin-left: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580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ي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0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0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كليزية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0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دية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0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وسية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0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1515</wp:posOffset>
          </wp:positionH>
          <wp:positionV relativeFrom="paragraph">
            <wp:posOffset>-125730</wp:posOffset>
          </wp:positionV>
          <wp:extent cx="7740015" cy="1115695"/>
          <wp:effectExtent l="0" t="0" r="0" b="0"/>
          <wp:wrapTight wrapText="bothSides">
            <wp:wrapPolygon edited="0">
              <wp:start x="-30" y="0"/>
              <wp:lineTo x="-30" y="21413"/>
              <wp:lineTo x="21600" y="21413"/>
              <wp:lineTo x="21600" y="0"/>
              <wp:lineTo x="-30" y="0"/>
            </wp:wrapPolygon>
          </wp:wrapTight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9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91515</wp:posOffset>
          </wp:positionH>
          <wp:positionV relativeFrom="paragraph">
            <wp:posOffset>-647700</wp:posOffset>
          </wp:positionV>
          <wp:extent cx="7743825" cy="962025"/>
          <wp:effectExtent l="0" t="0" r="0" b="0"/>
          <wp:wrapTight wrapText="bothSides">
            <wp:wrapPolygon edited="0">
              <wp:start x="-25" y="0"/>
              <wp:lineTo x="-25" y="21384"/>
              <wp:lineTo x="21600" y="21384"/>
              <wp:lineTo x="21600" y="0"/>
              <wp:lineTo x="-25" y="0"/>
            </wp:wrapPolygon>
          </wp:wrapTight>
          <wp:docPr id="14" name="Picture 1280818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2808186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cspor25te@uodiyala.edu.iq" TargetMode="External"/><Relationship Id="rId3" Type="http://schemas.openxmlformats.org/officeDocument/2006/relationships/hyperlink" Target="mailto:Basicspor25te@uodiyala.edu.i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7:00Z</dcterms:created>
  <dc:creator>Hazim Timimi</dc:creator>
  <dc:description/>
  <dc:language>en-US</dc:language>
  <cp:lastModifiedBy>Maher</cp:lastModifiedBy>
  <dcterms:modified xsi:type="dcterms:W3CDTF">2023-08-28T19:33:00Z</dcterms:modified>
  <cp:revision>3</cp:revision>
  <dc:subject/>
  <dc:title/>
</cp:coreProperties>
</file>