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يالى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الأسا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لغة العرب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ؤيد سعيد خلف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يدر عبد الباقي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نجاة حمدي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hd w:fill="FFFFFF" w:val="clear"/>
        <w:jc w:val="left"/>
        <w:rPr>
          <w:rFonts w:ascii="Traditional Arabic" w:hAnsi="Traditional Arabic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برنامج الأكاديمي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سع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آت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م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خصص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خ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فوق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صا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إكم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ت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م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د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نا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إبد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أ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توا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اط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نح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أ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ا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ذاه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آرائ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نح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نظريا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غ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نه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ظ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ح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اطبا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ابا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ح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ت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لق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ind w:left="360" w:right="0" w:hanging="34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ضاف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كلي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شجيع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تي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ind w:left="360" w:right="0" w:hanging="34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ز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تنو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فظ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ش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360" w:right="0" w:hanging="34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و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يقت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از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ه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هو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82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ج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عر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ذك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  <w:tbl>
            <w:tblPr>
              <w:bidiVisual w:val="true"/>
              <w:tblW w:w="9790" w:type="dxa"/>
              <w:jc w:val="left"/>
              <w:tblInd w:w="-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1843"/>
              <w:gridCol w:w="3402"/>
              <w:gridCol w:w="1417"/>
              <w:gridCol w:w="1276"/>
              <w:gridCol w:w="284"/>
            </w:tblGrid>
            <w:tr>
              <w:trPr>
                <w:trHeight w:val="394" w:hRule="atLeast"/>
              </w:trPr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المرحلة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الدراسية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رمز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المقرر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أو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المساق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اسم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المقرر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أو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المساق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rtl w:val="true"/>
                      <w:lang w:bidi="ar-IQ"/>
                    </w:rPr>
                    <w:t xml:space="preserve">          </w:t>
                  </w: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الساعات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المعتمدة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left"/>
                    <w:rPr>
                      <w:rFonts w:ascii="Calibri" w:hAnsi="Calibri" w:eastAsia="Calibri"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4"/>
                      <w:szCs w:val="24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left"/>
                    <w:rPr>
                      <w:rFonts w:ascii="Calibri" w:hAnsi="Calibri" w:eastAsia="Calibri"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4"/>
                      <w:szCs w:val="24"/>
                      <w:rtl w:val="true"/>
                      <w:lang w:bidi="ar-IQ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left"/>
                    <w:rPr>
                      <w:rFonts w:ascii="Calibri" w:hAnsi="Calibri" w:eastAsia="Calibri"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4"/>
                      <w:szCs w:val="24"/>
                      <w:rtl w:val="true"/>
                      <w:lang w:bidi="ar-IQ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left"/>
                    <w:rPr>
                      <w:rFonts w:ascii="Calibri" w:hAnsi="Calibri" w:eastAsia="Calibri" w:cs="Times New Roman"/>
                      <w:sz w:val="24"/>
                      <w:szCs w:val="24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4"/>
                      <w:szCs w:val="24"/>
                      <w:rtl w:val="true"/>
                      <w:lang w:bidi="ar-IQ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cs="Times New Roman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نظري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cs="Times New Roman"/>
                    </w:rPr>
                  </w:pPr>
                  <w:r>
                    <w:rPr>
                      <w:rFonts w:ascii="Calibri" w:hAnsi="Calibri" w:eastAsia="Calibri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عملي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  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110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Human right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110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Islamic Education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110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Arabic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110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Is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mic Education  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110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English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110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mputer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120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General Psycholog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120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he basis of educa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120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evelopmental Psycholog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120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incipals of Educ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1301</w:t>
                  </w:r>
                  <w:r>
                    <w:rPr>
                      <w:b/>
                      <w:bCs/>
                      <w:rtl w:val="true"/>
                      <w:lang w:bidi="ar-IQ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s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130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Pre-Islamic Literature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130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Team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130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Library and research methodology literar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130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s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130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Pre-Islamic Literature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130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Team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130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lexic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ول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1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Modern Scien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210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Arabic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210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mputer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21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Health and Enviroment Educa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21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English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211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Democrac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220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ducational Psycholog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220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ental Healt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220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ducational guidan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220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ducational Statistic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23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s I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231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Islam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b/>
                      <w:bCs/>
                      <w:lang w:bidi="ar-IQ"/>
                    </w:rPr>
                    <w:t>literatu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23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Rhetoric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231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Exchange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231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Offers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23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Improve performan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231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s I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231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Literature Umayya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231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Rhetoric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231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Exchange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23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Offers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ن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232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Sound scien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31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Arabic I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311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mputer I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32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esearch Method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32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M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321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easurement and Evalua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32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General metho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of teaching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321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iewi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332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s 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33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Literature Abbasi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332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ndalusian literatu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332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Old literary criticis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332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Philolog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332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s  V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332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Literature Abbasi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332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Literature later tim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ثالث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33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Interpreta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رابع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411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mputer II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رابع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Univ41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Arabic II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رابع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421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urricula and textbo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رابع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42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ducational Administration and direc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رابع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Coll 421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pplica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ar-IQ"/>
                    </w:rPr>
                    <w:t>1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رابع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rab 433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A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رابع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433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Modern 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teratu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رابعة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433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Children's literatu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رابع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433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Modern Literary C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ticis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رابع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bidi="ar-IQ"/>
                    </w:rPr>
                    <w:t>Arab 433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Research Project Gradua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lang w:bidi="ar-IQ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  <w:rtl w:val="true"/>
                      <w:lang w:bidi="ar-IQ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2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42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قيام بدورات تطويرية للطلبة والتدريسيين في تخصصات اللغة العربية المختلف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قيام بتدريب الطلبة على الذهاب الى المكتبات والاطلاع على المصادر المختلف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إفادة من خدمة المكتبات الالكترونية وشبكة المعلومات الدولي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أنترنيت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ي استخراج المصادر اللغوية والنحوي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) :</w:t>
            </w:r>
          </w:p>
        </w:tc>
      </w:tr>
      <w:tr>
        <w:trPr>
          <w:trHeight w:val="42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ام المعدل للطلبة المقبولين في الدراسة الإعدادي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جراء اختبارات بالتخصصات المراد قبول الطلبة فيها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عتماد معيار الرغبة لدى الطلب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قابلات التي تجرى مع الطلب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5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متلك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وي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بو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لكترو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ش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قد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بحا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وح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993"/>
        <w:gridCol w:w="2835"/>
        <w:gridCol w:w="739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Human right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Islamic Education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Arabic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Islamic Education 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English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mputer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al Psycholog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basis of educ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velopmental Psycholog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incipals of Educ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 13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 1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e-Islamic Literature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 1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am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 1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brary and research methodology literar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 1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 1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e-Islamic Literature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 1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am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 1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 lexic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 1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odern Scienc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Arabic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mputer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2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Health and Enviroment Educ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2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English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Democrac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al Psycholog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2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al Health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2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al guidanc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2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al Statistic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  <w:bCs/>
                <w:lang w:bidi="ar-IQ"/>
              </w:rPr>
              <w:t>Arab 2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 I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2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slamic literatur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2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hetoric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2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change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2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ffers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2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mprove performanc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2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 IV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2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terature Umayya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2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hetoric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2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change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2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ffers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2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ound scienc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3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Arabic I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3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mputer I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3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arch Method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3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M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3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easurement and Evalu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3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al methods of teachin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3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ewin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3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 V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3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terature Abbasi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3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ndalusian literatur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3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ld literary criticism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3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hilolog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3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  V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3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terature Abbasi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3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iterature later time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3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terpret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4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mputer II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Univ4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Arabic II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4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icula and textbook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4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al Administration and direc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Coll 4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 4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4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odern Literatur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4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hildren's literatur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4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odern Literary Criticism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IQ"/>
              </w:rPr>
              <w:t>Arab 4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esearch Project Gradu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2"/>
          <w:szCs w:val="22"/>
          <w:lang w:val="en" w:bidi="ar-IQ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"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يجاز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ر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لا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ي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 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Univ110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0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 xml:space="preserve">28/10/2021 </w:t>
            </w:r>
            <w:r>
              <w:rPr>
                <w:rFonts w:eastAsia="Calibri" w:cs="Simplified Arabic" w:ascii="Calibri" w:hAnsi="Calibri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36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با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ه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و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ترا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ح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س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7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</w:p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1"/>
              <w:numPr>
                <w:ilvl w:val="0"/>
                <w:numId w:val="30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با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ي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مقا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وضيح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بره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ارنات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2"/>
        <w:gridCol w:w="2552"/>
        <w:gridCol w:w="2410"/>
        <w:gridCol w:w="1842"/>
        <w:gridCol w:w="1560"/>
      </w:tblGrid>
      <w:tr>
        <w:trPr>
          <w:trHeight w:val="538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باب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باب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ه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ه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0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36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وث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ترا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وث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خترا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الموضوع</w:t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س</w:t>
            </w:r>
          </w:p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حاد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س</w:t>
            </w:r>
          </w:p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حاد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هية</w:t>
            </w:r>
          </w:p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هية</w:t>
            </w:r>
          </w:p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916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13"/>
      </w:tblGrid>
      <w:tr>
        <w:trPr>
          <w:trHeight w:val="477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ح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0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اب أصول الدين الإسلامي، لــ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شدي عليان، و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حطان عبدالرحم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521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رآن الكر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521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ب التفسير والحديث النبوي الشر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521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لة كلية العلوم الإسلا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نترن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www.nourallah.com/directory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www.al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</w:rPr>
                <w:t>islam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.com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rtl w:val="true"/>
                </w:rPr>
                <w:t>/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www.montalq.com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6621"/>
                <w:sz w:val="28"/>
                <w:szCs w:val="28"/>
                <w:shd w:fill="FFFFFF" w:val="clear"/>
                <w:lang w:bidi="ar-IQ"/>
              </w:rPr>
            </w:pPr>
            <w:r>
              <w:rPr>
                <w:rFonts w:cs="Times New Roman" w:ascii="Cambria" w:hAnsi="Cambria"/>
                <w:color w:val="006621"/>
                <w:sz w:val="28"/>
                <w:szCs w:val="28"/>
                <w:shd w:fill="FFFFFF" w:val="clear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2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1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ط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طو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التز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قطاع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spacing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يجاز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ر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لا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ي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0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فظ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28"/>
                <w:sz w:val="28"/>
                <w:szCs w:val="28"/>
              </w:rPr>
              <w:t>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ؤ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ذ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فظ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ي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مقا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وضيح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بره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ارنات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2"/>
        <w:gridCol w:w="2552"/>
        <w:gridCol w:w="2410"/>
        <w:gridCol w:w="1842"/>
        <w:gridCol w:w="1560"/>
      </w:tblGrid>
      <w:tr>
        <w:trPr>
          <w:trHeight w:val="538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ص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را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ر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ر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ث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س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الموضوع</w:t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فظ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متثل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د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28"/>
                <w:sz w:val="28"/>
                <w:szCs w:val="28"/>
              </w:rPr>
              <w:t>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د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ؤ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ذ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د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د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د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كائ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د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د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916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13"/>
      </w:tblGrid>
      <w:tr>
        <w:trPr>
          <w:trHeight w:val="477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ح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0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76" w:before="0" w:after="200"/>
              <w:ind w:left="535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76" w:before="0" w:after="200"/>
              <w:ind w:left="535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غلاي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نترن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21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1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ط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طو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التز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قطاع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يجاز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ر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لا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ي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0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ز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اخ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ث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ز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ث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1"/>
              <w:numPr>
                <w:ilvl w:val="0"/>
                <w:numId w:val="30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ي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مقا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وضيح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بره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ارنات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2"/>
        <w:gridCol w:w="2552"/>
        <w:gridCol w:w="2410"/>
        <w:gridCol w:w="1842"/>
        <w:gridCol w:w="1560"/>
      </w:tblGrid>
      <w:tr>
        <w:trPr>
          <w:trHeight w:val="538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الموضوع</w:t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ز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اخلية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ز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ز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از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ث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ث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ث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ث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ث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ث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916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13"/>
      </w:tblGrid>
      <w:tr>
        <w:trPr>
          <w:trHeight w:val="477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ح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0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before="0" w:after="0"/>
              <w:ind w:left="84" w:right="0" w:hanging="84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ا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و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نها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ب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1/2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/</w:t>
            </w:r>
            <w:r>
              <w:rPr>
                <w:sz w:val="32"/>
                <w:szCs w:val="32"/>
                <w:lang w:bidi="ar-AE"/>
              </w:rPr>
              <w:t>2010</w:t>
            </w:r>
          </w:p>
          <w:p>
            <w:pPr>
              <w:pStyle w:val="Footnot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ن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ط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ب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before="0" w:after="0"/>
              <w:ind w:left="84" w:right="0" w:hanging="84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نسان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و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وسط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378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Cs w:val="32"/>
                <w:lang w:bidi="ar-AE"/>
              </w:rPr>
              <w:t>19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بتمبر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lang w:bidi="ar-AE"/>
              </w:rPr>
              <w:t>2003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before="280" w:after="280"/>
              <w:ind w:left="84" w:right="0" w:hanging="84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 w:val="32"/>
                <w:szCs w:val="32"/>
                <w:rtl w:val="true"/>
                <w:lang w:bidi="ar-AE"/>
              </w:rPr>
              <w:t>ا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لمي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قال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سل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أ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و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نسان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ج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عربية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شر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/ </w:t>
            </w:r>
            <w:r>
              <w:rPr>
                <w:sz w:val="32"/>
                <w:szCs w:val="32"/>
                <w:lang w:bidi="ar-AE"/>
              </w:rPr>
              <w:t>2007</w:t>
            </w:r>
            <w:r>
              <w:rPr>
                <w:sz w:val="32"/>
                <w:szCs w:val="32"/>
                <w:rtl w:val="true"/>
                <w:lang w:bidi="ar-AE"/>
              </w:rPr>
              <w:t xml:space="preserve">  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د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و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م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>العالمية</w:t>
            </w:r>
          </w:p>
          <w:p>
            <w:pPr>
              <w:pStyle w:val="Footnote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ء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</w:t>
            </w:r>
            <w:r>
              <w:rPr/>
              <w:t>17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521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نترن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ر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Times New Roman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</w:rPr>
                <w:t>www.mafhoum.com</w:t>
              </w:r>
            </w:hyperlink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21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1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ط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طو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التز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قطاع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Times New Roman" w:ascii="Arial" w:hAnsi="Arial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Times New Roman"/>
          <w:b/>
          <w:b/>
          <w:bCs/>
          <w:sz w:val="32"/>
          <w:sz w:val="32"/>
          <w:szCs w:val="32"/>
          <w:rtl w:val="true"/>
          <w:lang w:bidi="ar-IQ"/>
        </w:rPr>
        <w:t>علم النفس العا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)</w:t>
      </w:r>
      <w:r>
        <w:rPr>
          <w:rFonts w:cs="Times New Roman" w:ascii="Arial" w:hAnsi="Arial"/>
          <w:b/>
          <w:bCs/>
          <w:sz w:val="32"/>
          <w:szCs w:val="32"/>
          <w:rtl w:val="true"/>
          <w:lang w:bidi="ar-IQ"/>
        </w:rPr>
        <w:t xml:space="preserve">              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لابد من الربط بينها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 البرنام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 الطلبة بعلم النفس العام بصفة عامة من حيث نشأته ومفهومه وأهدافه وفروعه وعلاقته بالعلوم الأخرى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إكساب الطلبة القدرة على معرفة إسهامات العلماء المسلمين في مجال الدراسات النفس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إدراك  الطلبة لأهم المدارس الغربية التي اهتمت بالدراسات النفس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 الطلبة بمفهوم السلوك والأسس الفسيولوجية والسيكولوجية المؤثرة في السلوك الإنساني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تبع الطلبة للعمليات التي تتم داخل الإنسان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وافع والانفعالات والاحساس والادراك والانتباه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) 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 الطلبة بالتعلم  باعتباره الوسيلة للحصول على المعرفة والارتقاء الحضاري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إدراك الطلبة للشخصية  من خلال معرفة مفهومها وخصائها والعوامل المؤثرة فيها وأنواعها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قدير الط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لبة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لدور علم النفس في فهم السلوك الانساني من اجل ضبطه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وتوجيهه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لبة من الحصول على المعرفة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والفهم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بعلم النفس العام من حيث نشأته ومفهومه وأهدافه وفروعه وعلاقته بالعلوم الأخرى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لبة من الحصول على المعرفة والفهم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إسهامات العلماء المسلمين في مجال الدراسات النفس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لبة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من الحصول على المعرفة والفهم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لمدارس علم النفس والتوجهات الفكرية لكل منها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لبة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من الحصول على المعرفة والفهم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بالسلوك الإنساني والأسس الفسيولوجية والسيكولوجية المؤثرة فيه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مكين الطلبة من الحصول على المعرفة والفهم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وتحليل وتفسير دوافع السلوك الانساني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6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مكين الطلبة من الحصول على المعرفة والفهم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وتحليل وتفسير الانفعال عند الانسان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7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مكين الطلبة من الحصول على المعرفة والفهم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تعلم من حيث معناه وأهميته وشروطه ونظرياته مع التركيز                 على نظريتي التعلم الشرطي لبافلوف والتعلم بالاستبصار لكوهلر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8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مكين الطلبة من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الحصول على المعرفة والفهم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وتحليل وتفسير كل من الاحساس والادراك والانتباه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9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مكين الطلبة من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الحصول على المعرفة والفهم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وتفسير الشخص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–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حليل المفاهيم الواردة  في المقرر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إكساب مهارة التعرف على الفروع النظرية والتطبيقية لعلم النفس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256" w:right="0" w:hanging="218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قيم مدارس علم النفس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إستعمال تطبيقات نظريات التعلم في المدرس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AE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لقاء او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ناقشة و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حل المشكل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مطالبة الطلبة بز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ي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رة المكتبة وشبكة المعلومات الدول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 التربو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راق ال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فردية والجماع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يوم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 بيت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 بالمادة الدراس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التحريري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ة الشهرية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وعية والمقال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نمية وعي الطلبة بالمعارف والمعلومات  والمفاهيم الأساسية لعلم النفس العام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إبداء الطلبة الاهتمام بموضوعات علم النفس العام وتحمل مسؤولية التعلم الذاتي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قدير الطلبة لدور علم النفس العام في العملية التربو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حل المشكلات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صف الدهني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تبارات الشفه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تبارات اليوم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سئلة بيتية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تعلق بالمادة الدراس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راق ال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بحثية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الفردية والجماع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التحريري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ة الشهرية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وعية والمقال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الب من كتابة بحوث  قصيرة فردية وجماعية في مجالات علم النفس العام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الب من كتابة تقارير بحثية تربوية عن بعض الاضطرابات النفس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الب من كتابة تقارير بحثية تربوية عن العمليات العقلية التي تتم داخل العقل الإنساني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الب من إتقان مهارات التواصل الفعال بين الزملاء واستاذ المقرر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AE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>تحليل المشكلات التربوية والسلوكية التي يواجها كمعلم في المستقبل ووضع الحلول المناسبة لها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608203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846"/>
                              <w:gridCol w:w="2542"/>
                              <w:gridCol w:w="2118"/>
                              <w:gridCol w:w="1977"/>
                              <w:gridCol w:w="113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فة كيفية نشوء علم النفس العام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يد المفاهيم الاساسية لعلم النفس العام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ىبيان أهداف علم النفس العام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ميز بين الفروع النظرية والتطبيقية لعلم النفس العام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لم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س ال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أته ، وتطوره ،مفهومه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هدافه وفروعه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ind w:left="720" w:right="0" w:hanging="0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ind w:left="720" w:right="0" w:hanging="0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جواب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ind w:left="720" w:right="0" w:hanging="0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حانات يو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يد علاقة علم النفس بالعلوم الأخرى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رف على أهم  مدارس علم النفس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تيعاب دور العلماء العرب والمسلمين في ميدان علم النفس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قة علم النفس بالعلوم الأخرى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رس علم النفس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 العلماء العرب والمسلمين في ميدان علم النفس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لقاء والمناقشة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شاركة ال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رف على مفهوم السلوك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ليل العوامل التي تؤثر في السلوك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وامل المؤثرة في السلوك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راثة والبيئة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 والاستجواب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 المشكلات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  بحوث  قصيرة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 تقارير    بصورة فردية أو جماعية عن الموض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دراك مفهوم الدوافع ووظائفها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فة قياس الدافع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نيف أنواع الدوافع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طاء أمثلة عن الدوافع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اف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لقاء والمناقشة والاستجواب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حانات 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hd w:fill="FFFFFF" w:val="clear"/>
                                    <w:autoSpaceDE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دراك مفهوم الانفعالات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فة خصائص الانفعالات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يعاب التغيرات الفسيولوجية المصاحب للانفعال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رف على أهم النظريات التي فسرت الانفعال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دراك أهمية الانفعالات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طاء أمثلة عن الانفعالات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فعالات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 والاستجواب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 المشكلات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16"/>
                                      <w:szCs w:val="1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16"/>
                                      <w:szCs w:val="16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  بحوث  قصيرة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 تقارير    بصورة فردية أو جماعية عن ال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 الشهر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يعاب  مفهوم التعلم  وشروطه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فة علاقة التعلم بالنضج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رف على أنواع التعلم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جو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شارك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تيع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مفاه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رط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اسيك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بافلو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فس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ثي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رط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رطية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ظري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رط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اسيك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بافلو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جو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شارك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تيع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مفاه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الاستبص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فس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ف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ستبصار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الاستبص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كوهلر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جو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ط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مواجه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شك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سلوك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يواج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كم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ست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وض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حلو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ها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طبيق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نظري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جو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ح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شكلات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شارك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hd w:fill="FFFFFF" w:val="clear"/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تمييز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احسا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والإدراك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والانتباه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lang w:bidi="ar-IQ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lang w:bidi="ar-IQ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اس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نف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والعصب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احسا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والإدراك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والانتباه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lang w:bidi="ar-IQ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إحساس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lang w:bidi="ar-IQ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مؤث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انتبا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rtl w:val="true"/>
                                      <w:lang w:bidi="ar-IQ"/>
                                    </w:rPr>
                                    <w:t>ومشتتاته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حسا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دراك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نتبا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جو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  بحوث  قصيرة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 تقارير    بصورة فردية أو جماعية عن الموض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لشخص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ؤث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خصية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خصية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أستيع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خصية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خصية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جو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إختب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ه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بحوث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تقار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جم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.65pt;mso-wrap-distance-left:9pt;mso-wrap-distance-right:9pt;mso-wrap-distance-top:0pt;mso-wrap-distance-bottom:0pt;margin-top:-2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846"/>
                        <w:gridCol w:w="2542"/>
                        <w:gridCol w:w="2118"/>
                        <w:gridCol w:w="1977"/>
                        <w:gridCol w:w="113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ني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قرر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الساعات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مخرج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المطلوبة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اس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الوحد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mbria" w:hAnsi="Cambria"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أو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طريق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طريق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 كيفية نشوء علم النفس العام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2- 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مفاهيم الاساسية لعلم النفس العام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ىبيان أهداف علم النفس العام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4- 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يز بين الفروع النظرية والتطبيقية لعلم النفس العام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م 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 ال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أته ، وتطوره ،مفهومه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دافه وفروعه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ind w:left="720" w:right="0" w:hanging="0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قاء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ind w:left="720" w:right="0" w:hanging="0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جواب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ind w:left="720" w:right="0" w:hanging="0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ات يوم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علاقة علم النفس بالعلوم الأخرى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 على أهم  مدارس علم النفس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تيعاب دور العلماء العرب والمسلمين في ميدان علم النفس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ة علم النفس بالعلوم الأخرى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س علم النفس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 العلماء العرب والمسلمين في ميدان علم النفس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قاء والمناقشة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ة الصفية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 على مفهوم السلوك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يل العوامل التي تؤثر في السلوك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امل المؤثرة في السلوك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راثة والبيئة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 والاستجوا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 المشكلات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  بحوث  قصيرة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تقارير    بصورة فردية أو جماعية عن الموضو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1- 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راك مفهوم الدوافع ووظائفها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ind w:left="360" w:right="0" w:hanging="360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 قياس الدافع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ind w:left="360" w:right="0" w:hanging="360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يف أنواع الدوافع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ind w:left="360" w:right="0" w:hanging="360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طاء أمثلة عن الدوافع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ف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قاء والمناقشة والاستجوا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ات يومية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autoSpaceDE w:val="false"/>
                              <w:ind w:left="360" w:right="0" w:hanging="36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راك مفهوم الانفعالات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 خصائص الانفعالات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يعاب التغيرات الفسيولوجية المصاحب للانفعال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4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 على أهم النظريات التي فسرت الانفعال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5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راك أهمية الانفعالات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6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طاء أمثلة عن الانفعالات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فعالات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 والاستجوا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 المشكلات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16"/>
                                <w:szCs w:val="1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  بحوث  قصيرة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تقارير    بصورة فردية أو جماعية عن الموضو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 الشهر الاول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يعاب  مفهوم التعلم  وشروطه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 علاقة التعلم بالنضج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 على أنواع التعلم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قاء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جو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مناقش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شارك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صفية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-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تيع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مفاهي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ظر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شرط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كلاسيك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بافلوف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-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حلي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قواني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فس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ثير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شرط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غي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شرطية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ظري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ظر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شرط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كلاسيك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بافلوف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قاء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جو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مناقش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شارك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صفية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-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تيع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مفاهي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ظر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لاستبصا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-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حلي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قواني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فس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فق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ستبصار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ظر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لاستبصا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كوهلر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قاء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جو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مناقش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متحان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يومية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صمي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خط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مواجه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شكل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ربو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سلوك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يواجها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معل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ستقب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وضع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حلو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ناسب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ها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طبيق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ربو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نظري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قاء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جو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ح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شكلات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شارك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صفية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حاد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hd w:fill="FFFFFF" w:val="clear"/>
                              <w:autoSpaceDE w:val="false"/>
                              <w:ind w:left="360" w:right="0" w:hanging="360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التمييز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مفهو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الاحساس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والإدراك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والانتباه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lang w:bidi="ar-IQ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lang w:bidi="ar-IQ"/>
                              </w:rPr>
                              <w:t>2-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تحلي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الاسس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النفس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والعصب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لك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الاحساس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والإدراك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والانتباه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lang w:bidi="ar-IQ"/>
                              </w:rPr>
                              <w:t>3-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تصنيف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الإحساس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الخاصة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lang w:bidi="ar-IQ"/>
                              </w:rPr>
                              <w:t xml:space="preserve">4-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تحلي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المؤثر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الانتباه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rtl w:val="true"/>
                                <w:lang w:bidi="ar-IQ"/>
                              </w:rPr>
                              <w:t>ومشتتاته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حساس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دراك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نتبا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قاء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جو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مناقش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  بحوث  قصيرة</w:t>
                            </w: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تقارير    بصورة فردية أو جماعية عن الموضوع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-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عرف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فهو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لشخص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-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حديد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ؤثر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شخصية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-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حلي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خصائص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شخصية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4-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أستيع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أنواع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شخصية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شخصية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قاء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جو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مناقش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متحان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يومية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لث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إختبا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شه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رابع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ناقش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بحوث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تقاري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فرد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جماعية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خامس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راجع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ام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1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812"/>
      </w:tblGrid>
      <w:tr>
        <w:trPr>
          <w:trHeight w:val="47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7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حمد شمسي، عبد الأمير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2011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علم النفس العام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زغول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عماد وعلي الهنداوي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2004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مدخل إلى علم الن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ف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عبد الخالق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،أ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حمد أحمد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1997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أسس علم النفس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33" w:right="0" w:hanging="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كتب اخرى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0" w:hanging="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AE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اـ الكتب والمراجع التي يوصى بها               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 xml:space="preserve">(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المجلات العلمية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التقارير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 xml:space="preserve">,....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 xml:space="preserve">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AE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AE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محمد شمسي، عبد الأمير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AE"/>
              </w:rPr>
              <w:t>2011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>)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>، علم النفس العا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AE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>مجلات البحوث التربوية والنفس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جلات الدراسات النفسية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AE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>ب ـ المراجع الالكتروني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مواقع الانترنيت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>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ستفادة من المواقع التربوية المرتبطة  بموضوعات المقرر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7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فادة من خدمات المكتبات الالكترونية وشبكة المعلومات الدول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وزيع استبانات على الطلبة  لمعرفة مدى الاستفادة العلمية والنفسية للمقرر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ab/>
            </w:r>
          </w:p>
          <w:p>
            <w:pPr>
              <w:pStyle w:val="Normal"/>
              <w:shd w:fill="FFFFFF" w:val="clear"/>
              <w:autoSpaceDE w:val="false"/>
              <w:ind w:left="71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_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قيام بدورات تطويرية للطلبة و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دريسي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before="0" w:after="2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ي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ك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0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قادر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خ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61" w:leader="none"/>
              </w:tabs>
              <w:spacing w:lineRule="auto" w:line="240" w:before="0" w:after="0"/>
              <w:ind w:left="357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ا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جها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</w:p>
          <w:p>
            <w:pPr>
              <w:pStyle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ة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ي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مقا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وضيح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بره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ارنات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3"/>
        <w:gridCol w:w="2693"/>
        <w:gridCol w:w="2410"/>
        <w:gridCol w:w="1842"/>
        <w:gridCol w:w="1560"/>
      </w:tblGrid>
      <w:tr>
        <w:trPr>
          <w:trHeight w:val="538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خ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خ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الموضوع</w:t>
            </w:r>
          </w:p>
        </w:tc>
      </w:tr>
      <w:tr>
        <w:trPr>
          <w:trHeight w:val="3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" w:leader="none"/>
              </w:tabs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ب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ما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دونيس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سو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ا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سر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ا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</w:tr>
    </w:tbl>
    <w:p>
      <w:pPr>
        <w:pStyle w:val="Normal"/>
        <w:jc w:val="left"/>
        <w:rPr>
          <w:rFonts w:ascii="Calibri" w:hAnsi="Calibri" w:eastAsia="Calibri" w:cs="Simplified Arabic"/>
          <w:sz w:val="28"/>
          <w:szCs w:val="28"/>
        </w:rPr>
      </w:pPr>
      <w:r>
        <w:rPr>
          <w:rFonts w:eastAsia="Calibri" w:cs="Simplified Arabic" w:ascii="Calibri" w:hAnsi="Calibri"/>
          <w:sz w:val="28"/>
          <w:szCs w:val="28"/>
          <w:rtl w:val="true"/>
        </w:rPr>
      </w:r>
    </w:p>
    <w:tbl>
      <w:tblPr>
        <w:bidiVisual w:val="true"/>
        <w:tblW w:w="916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13"/>
      </w:tblGrid>
      <w:tr>
        <w:trPr>
          <w:trHeight w:val="477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ح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0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استا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موسوي</w:t>
            </w:r>
            <w:r>
              <w:rPr>
                <w:rFonts w:cs="Times New Roman" w:ascii="Cambria" w:hAnsi="Cambria"/>
                <w:sz w:val="28"/>
                <w:szCs w:val="28"/>
                <w:rtl w:val="true"/>
              </w:rPr>
              <w:t>,</w:t>
            </w:r>
            <w:r>
              <w:rPr>
                <w:rFonts w:cs="Times New Roman" w:ascii="Cambria" w:hAnsi="Cambria"/>
                <w:sz w:val="28"/>
                <w:szCs w:val="28"/>
              </w:rPr>
              <w:t>2004</w:t>
            </w:r>
            <w:r>
              <w:rPr>
                <w:rFonts w:cs="Times New Roman" w:ascii="Cambria" w:hAnsi="Cambria"/>
                <w:sz w:val="28"/>
                <w:szCs w:val="28"/>
                <w:rtl w:val="true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يوص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اه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لاو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ن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فاج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فاج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ب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د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ضو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بطبعت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521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28"/>
                <w:sz w:val="28"/>
                <w:szCs w:val="28"/>
                <w:rtl w:val="true"/>
              </w:rPr>
              <w:t>الانترن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28"/>
                <w:szCs w:val="28"/>
                <w:rtl w:val="true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بتدائ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زائ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21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1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ط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طوي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التزا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قطاع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وذج وصف المقرر</w:t>
      </w:r>
    </w:p>
    <w:p>
      <w:pPr>
        <w:pStyle w:val="Normal"/>
        <w:shd w:fill="FFFFFF" w:val="clear"/>
        <w:autoSpaceDE w:val="false"/>
        <w:spacing w:before="240" w:after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ز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ية التربية الأ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ريخ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 الإسلا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صل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أهمية مادة التربية الإسلامية وعلم أصول الدين وأثرها على الحياة العام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معنى النبوة والرسالة ومهمتهما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قرآن الكريم والكتب السماوية الأخرى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معنى المعجزة وكيفية وقوعها وما هي صفات الأنبياء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لمقصود بالوحي وكيفية نزوله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حكم التوبة والإيمان باليوم الآخر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وتنمية قدراته بشأن الرد على المنحرفين والخارجين عن الأصول العقدية الصحيحة المعتدلة السليم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واقع الإسلام الصحيح بأسلوب علمي هادف مبسط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للاطار الفكري لمادة التربية الإسلامية وأصول الد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هم موضوعات التربية الإسلامية فيما يتعلق بالنبوة والرسالة وبيان معناهما الصحيح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لتحليل وتفسير موضوعات تتعلق بأصول الدين وبيان الانحرافات العقدية في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بأهم مصادر ومراجع دراسة مادة التربية الإسلامية وعلم أصول الدين المعتدلة غير المنحر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–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قارن بين الموضوعات المطروح للدراسة بأسلوب علمي أكاديمي هاد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حلل الموضوعات ذات الصلة ويبين أسبا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طبق كتابة ورقة او بحث في اي موضوع من موضوعات التربية الإسلا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جمع معلومات عن أشهر الموضوعات الفكرية والأصولية  ويدرس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متعلقة بمفردات المقرر الدرا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ضيح وشرح المادة الدراسية من قبل التدري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طالبة الطلبة بزيارة المكتبة والاطلاع على مصادر دراسة التربية الإسلامية وعلة أصول الد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سين مهارات الطلبة من خلال زيارة المواقع الالكترونية  للحصول على معرفة اضافية بمادة التربية الإسلا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طرائق الالقاء والمحاضرة والاستجواب والمناقشة في بعض الموضوعات التي تحتاج الى طريقة 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يومية بأسئلة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والمشاركة الصف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ليف الطلبة بإنجاز بحوث في التربية الإسلامية وأصول الد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حديد درجات ل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ات شهرية بأسئلة موضوعية ومق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 يفسر ويحلل موضوعات التربية الإسلامية واصول الد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فرق بين طبيعة الموضوعات الإسلامية واختلاف العلو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قيم بعض النصوص والمعلومات الإسلامية بشكل صحيح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قارن بين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 الشرعية لتحصل له الفائدة خاصة في مادة التربية الإسلامية وعلم أصول الدين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حل المشكل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صف الذهن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 التحريري لقياس قدرة الطالب على التفكير، والتحليل والاستنتا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لب اجراء مقارنات بين موضوعات دينية 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ابة بحوث عن موضوعات إسلامية واصولية بحاجة إلى دراسات وبحوث معمق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توجيه اسئلة فكرية واستنتا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ستخدم المصادر والمراجع المعاصرة والمصطلحات والدلالات المعاص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كيل جماعات من الطلبة لدراسة موضوعات المادة الدراسية المعاصر للتوصل إلى نتائج علمية وموضوعية بصدد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فادة من المراكز البحثية ذات الصلة والمكتبات التي تحتوي على الكتب الأصولية للإفادة منها في سعة الاطلاع وكتابة البحوث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فادة من الشبكة العنكبوتية والدوائر والمؤسسات الدولة ذات العلاقة لزيادة معارف الطلبة وتوزي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2552"/>
        <w:gridCol w:w="2126"/>
        <w:gridCol w:w="1418"/>
        <w:gridCol w:w="1701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دى عجز العقل عن إدراك الأمور الغيبية دون الأنبياء والرسل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 بيان حاجة العقل الإنساني إلى هدي النبو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نبوة ومهم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نى النبي والرسول والفرق بينهم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 النبي والرسول في اللغة والاصطلاح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من أن النبوة لا تنال إلا من عند الله تعالى وأن الأنبياء بشر مثلنا ولهذا فوائد كثير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بوة اصطفاء واختيار من الله تعالى، بشرية الرسل والأنبياء، فوائد وقوع الأعراض البشرية للأنبياء، مهمة الأنبيا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قوف على مستويات 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وبيان معنى القرآن الكريم والفرق بينه وبين الكتب السماوية الأخر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رآن الكريم والكتب السماوية الأخر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صفات الأنبياء حتى لا تختلط بغيرهم من البش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فات الأنبياء والرس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معنى الوحي والطرق التي ينزل ب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حي في اللغة والاصطلاح، كيفية نزول الوح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قوف على مستويات 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معنى المعجزة وماهية شروطها ولمن تق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جزة في اللغة والاصطلاح، شروط المعجز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معجزة الرسول عليه الصلاة والسلام وهي القرآن الكر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جزة الرسول عليه الصلاة والسلا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اليوم الآخر وعلامات وقوعه والإيمان ب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كم الإيمان باليوم الآخ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قوف على مستويات الطلب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ثال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التوبة وعلم الغيب واختصاص الله تعالى به دون أي أحد آخ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وبة حكمها شروطها، علم الساعة عند الله تعال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الصور النفخ فيه ومن يقوم بذلك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فخ في الصو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الطلبة من معرفة وفهم الجنة والنار وبيان حال وصف أهلهم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نة والنار ووصف أهلهم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قاء أوالمحاضر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ل 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ات يومية باسئلة محد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ركة الصفية في تحضير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 ورقة عن الموضوع</w:t>
            </w:r>
          </w:p>
        </w:tc>
      </w:tr>
    </w:tbl>
    <w:p>
      <w:pPr>
        <w:pStyle w:val="Normal"/>
        <w:shd w:fill="FFFFFF" w:val="clear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يس هناك كتاب منهجي مقرر؛ بل مفردات بحسب القطا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اب أصول الدين الإسلامي، لــ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شدي عليان، و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حطان عبدالرحم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رآن الكري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تب التفسير والحديث النبوي الشر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لة كلية العلوم الإسلا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www.nourallah.com/directory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www.al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</w:rPr>
                <w:t>islam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.com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rtl w:val="true"/>
                </w:rPr>
                <w:t>/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www.montalq.com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6621"/>
                <w:sz w:val="28"/>
                <w:szCs w:val="28"/>
                <w:shd w:fill="FFFFFF" w:val="clear"/>
                <w:lang w:bidi="ar-IQ"/>
              </w:rPr>
            </w:pPr>
            <w:r>
              <w:rPr>
                <w:rFonts w:cs="Times New Roman" w:ascii="Cambria" w:hAnsi="Cambria"/>
                <w:color w:val="006621"/>
                <w:sz w:val="28"/>
                <w:szCs w:val="28"/>
                <w:shd w:fill="FFFFFF" w:val="clear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786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حاض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ضا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ر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786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سما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نا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ك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نتش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عز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اث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إسل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د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إ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حديث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اك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ص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حد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سار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ف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عز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32"/>
          <w:szCs w:val="32"/>
          <w:lang w:bidi="ar-IQ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32"/>
          <w:szCs w:val="32"/>
          <w:lang w:bidi="ar-IQ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32"/>
          <w:szCs w:val="32"/>
          <w:lang w:bidi="ar-IQ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32"/>
          <w:szCs w:val="32"/>
          <w:lang w:bidi="ar-IQ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32"/>
          <w:szCs w:val="32"/>
          <w:lang w:bidi="ar-IQ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32"/>
          <w:szCs w:val="32"/>
          <w:lang w:bidi="ar-IQ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32"/>
          <w:szCs w:val="32"/>
          <w:lang w:bidi="ar-IQ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32"/>
          <w:szCs w:val="32"/>
          <w:lang w:bidi="ar-IQ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32"/>
          <w:szCs w:val="32"/>
          <w:lang w:bidi="ar-IQ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32"/>
          <w:szCs w:val="32"/>
          <w:lang w:bidi="ar-IQ"/>
        </w:rPr>
      </w:pPr>
      <w:r>
        <w:rPr>
          <w:rFonts w:ascii="Arial" w:hAnsi="Arial" w:eastAsia="Calibri" w:cs="Arial"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32"/>
                <w:sz w:val="32"/>
                <w:szCs w:val="32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5941060" cy="4492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524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hd w:fill="FFFFFF" w:val="clear"/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D0D0D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تربيةالأساسية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D0D0D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D0D0D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ديا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ind w:left="432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ركز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ثقافية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ind w:left="432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رمز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نكليز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ind w:left="432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أشك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حضو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تاحة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ز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ind w:left="432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ind w:left="432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لي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س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hd w:fill="FFFFFF" w:val="clear"/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وصف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right="0" w:hanging="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Simplified Arabic" w:ascii="Calibri" w:hAnsi="Calibri"/>
                                      <w:sz w:val="28"/>
                                      <w:szCs w:val="28"/>
                                    </w:rPr>
                                    <w:t>28/10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hd w:fill="FFFFFF" w:val="clear"/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right="0" w:hanging="0"/>
                                    <w:jc w:val="left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يهدف المقرر الى تطوير مهارة الطالب اللغوية وتحسين اسلوب البحث العلمي مع تطوير الأسلوب الأدبي للطالب و تمكين الطالب فى الجانب المعرفى و العلمي و التربوى وتطوير شخصية الطالب من خلال التركيز على بناء شخصيا الطالب من خلال الدروس و المواد التربوية و الثقافية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53.75pt;mso-wrap-distance-left:9pt;mso-wrap-distance-right:9pt;mso-wrap-distance-top:0pt;mso-wrap-distance-bottom:0pt;margin-top:16.3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524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autoSpaceDE w:val="false"/>
                              <w:ind w:left="360" w:right="0" w:hanging="360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ؤسس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D0D0D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يةالأساسية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D0D0D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يال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false"/>
                              <w:ind w:left="432" w:right="0" w:hanging="360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س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م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ركز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اد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ثقافية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تطلب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امع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false"/>
                              <w:ind w:left="432" w:right="0" w:hanging="360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س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رمز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نكليز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ام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false"/>
                              <w:ind w:left="432" w:right="0" w:hanging="360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شكا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ضو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تاحة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زام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false"/>
                              <w:ind w:left="432" w:right="0" w:hanging="360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ص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false"/>
                              <w:ind w:left="432" w:right="0" w:hanging="360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اع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لي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  <w:t>45</w:t>
                            </w:r>
                            <w:r>
                              <w:rPr>
                                <w:rFonts w:eastAsia="Calibri" w:cs="Times New Roman" w:ascii="Cambria" w:hAnsi="Cambria"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اع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autoSpaceDE w:val="false"/>
                              <w:ind w:left="360" w:right="0" w:hanging="360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اريخ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إعداد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وصف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right="0" w:hanging="0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28"/>
                                <w:szCs w:val="28"/>
                              </w:rPr>
                              <w:t>28/10/202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hd w:fill="FFFFFF" w:val="clear"/>
                              <w:autoSpaceDE w:val="false"/>
                              <w:ind w:left="360" w:right="0" w:hanging="360"/>
                              <w:jc w:val="left"/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داف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libri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قرر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right="0" w:hanging="0"/>
                              <w:jc w:val="left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هدف المقرر الى تطوير مهارة الطالب اللغوية وتحسين اسلوب البحث العلمي مع تطوير الأسلوب الأدبي للطالب و تمكين الطالب فى الجانب المعرفى و العلمي و التربوى وتطوير شخصية الطالب من خلال التركيز على بناء شخصيا الطالب من خلال الدروس و المواد التربوية و الثقافية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75" w:right="0" w:hanging="375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لمحادث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ناقش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شاط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صف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دبى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ى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ه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غ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ى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ب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تابة</w:t>
            </w:r>
          </w:p>
        </w:tc>
      </w:tr>
      <w:tr>
        <w:trPr>
          <w:trHeight w:val="14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ام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ديث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</w:tc>
      </w:tr>
      <w:tr>
        <w:trPr>
          <w:trHeight w:val="16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ختب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فه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ختب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شاط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حوث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ركيز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رب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نسا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م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0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سو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ديث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رص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لمناق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7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سءل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فه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ك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ت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50"/>
        <w:gridCol w:w="2190"/>
        <w:gridCol w:w="1921"/>
        <w:gridCol w:w="1843"/>
        <w:gridCol w:w="1276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75" w:right="0" w:hanging="375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سب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وب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Nou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كليز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ا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Presentation             and 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Oral or written test</w:t>
            </w:r>
          </w:p>
        </w:tc>
      </w:tr>
      <w:tr>
        <w:trPr>
          <w:trHeight w:val="3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ر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Gend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Presentationand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Oral or written test</w:t>
            </w:r>
          </w:p>
        </w:tc>
      </w:tr>
      <w:tr>
        <w:trPr>
          <w:trHeight w:val="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ساد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Examinatio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Presentation and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Oral or written test</w:t>
            </w:r>
          </w:p>
        </w:tc>
      </w:tr>
      <w:tr>
        <w:trPr>
          <w:trHeight w:val="3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بع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ثا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Verb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Presentation and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Oral or written test</w:t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اسع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ش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Ten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Presentation and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Oral or written test</w:t>
            </w:r>
          </w:p>
        </w:tc>
      </w:tr>
      <w:tr>
        <w:trPr>
          <w:trHeight w:val="3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ش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Examinatio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Presentation and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Oral or written test</w:t>
            </w:r>
          </w:p>
        </w:tc>
      </w:tr>
      <w:tr>
        <w:trPr>
          <w:trHeight w:val="13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ش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Reading passag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Presentation and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Oral or written test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75" w:right="0" w:hanging="375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طلا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لكترو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تدري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اد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اشتراك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ندو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رى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121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75" w:right="0" w:hanging="375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حتية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وبة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Rapid review of Englishgrammar</w:t>
            </w:r>
          </w:p>
        </w:tc>
      </w:tr>
      <w:tr>
        <w:trPr>
          <w:trHeight w:val="10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Developing skills by-Alexander L.G</w:t>
            </w:r>
          </w:p>
        </w:tc>
      </w:tr>
      <w:tr>
        <w:trPr>
          <w:trHeight w:val="124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80" w:right="0" w:hanging="0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lang w:bidi="ar-IQ"/>
              </w:rPr>
              <w:t>Developing skills by-Alexander L.G</w:t>
            </w:r>
          </w:p>
        </w:tc>
      </w:tr>
      <w:tr>
        <w:trPr>
          <w:trHeight w:val="124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80" w:right="0" w:hanging="0"/>
              <w:jc w:val="center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...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888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85"/>
      </w:tblGrid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نظام الوندوز وبصورة فعالة تمكنة من القيام بالاعمال الخاصة بالحاسوب</w:t>
            </w:r>
          </w:p>
        </w:tc>
      </w:tr>
      <w:tr>
        <w:trPr>
          <w:trHeight w:val="26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وتوسيع ادراك الطلبة على التفاعل مع حزم البرامج المتاحة من قبل نظام الوندوز  </w:t>
            </w:r>
          </w:p>
        </w:tc>
      </w:tr>
      <w:tr>
        <w:trPr>
          <w:trHeight w:val="26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البرامج المرفقة مع انظمة التشغيل</w:t>
            </w:r>
          </w:p>
        </w:tc>
      </w:tr>
      <w:tr>
        <w:trPr>
          <w:trHeight w:val="26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ف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كون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رمج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كون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رم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وافذ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واص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ك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توي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وافذ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واص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ك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توي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ز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ط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ت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حتوي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بدأ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ز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ط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ت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حتوي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بد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جل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ذف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جل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ذف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ورتك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ورتك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فظ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ت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رس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ن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فظ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ت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رس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ند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y comput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y comput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window explor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lang w:bidi="ar-IQ"/>
              </w:rPr>
              <w:t>window explor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ontrol panel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ontrol panel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D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لا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ط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D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لا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طاب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يروس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يرو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ام التشغيل الوندز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 التشغيل الوندز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558"/>
      </w:tblGrid>
      <w:tr>
        <w:trPr>
          <w:trHeight w:val="6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</w:p>
        </w:tc>
      </w:tr>
      <w:tr>
        <w:trPr>
          <w:trHeight w:val="6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ص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هم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هدافه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م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ش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ال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لبة من الحصول على المعرفة والفهم للمفاهيم الأساسية لعلم النفس النمو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لبة من الحصول على المعرفة والفهم بالمبادئ والقوانين التي تتحكم في مظاهر النمو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لبة من الحصول على المعرفة والفهم بالعوامل المؤثرة على النمو في مراحله المختلف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لبة من الحصول على المعرفة والفهم وتحليل وتفسير مراحل النمو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ي من طور النطفة الى ما بعد الولادة وحتى الوفا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5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لبة من الحصول على المعرفة والفهم بأهم المصادر لعلم النفس النمو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–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حليل المبادئ والقوانين التي تتحكم في النمو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درة على التمييز بين مظاهر النمو ولكل مرحلة من مراحله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إكساب  مهارة التعرف على العوامل المؤثرة في النمو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يُقيم خصائص كل مرحلة نمائي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5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يجمع معلومات عن اهم  مطالب النمو  في كل مرحلة من مراحل النمو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AE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لقاء او 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ناقشة و حل المشكلات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ind w:left="0" w:right="0" w:hanging="360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مطالبة الطلبة بزيارة المكتبة وشبكة المعلومات الدولي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 التربو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راق البحثية الفردية والجماع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يوم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 بيتية تتعلق بالمادة الدراس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اختبارات التحريرية الشهرية 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وعية والمقالي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نمية وعي الطلبة بالمعارف والمعلومات  والمفاهيم الأساسية لعلم النفس النمو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ستيعاب الطلبة للخصائص الإنمائية لمراحل النمو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إبداء الطلبة الاهتمام بموضوعات علم النفس النمو وتحمل مسؤولية التعلم الذاتي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قدير الطلبة لدور علم النفس النمو في حل وتوجيه المشكلات التربوية في مرحلتي الطفولة والمراهق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حل المشكلات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صف الدهني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تبارات الشفهي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ختبارات اليومي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أسئلة بيتية تتعلق بالمادة الدراسي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راق البحثية الفردية والجماعي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اختبارات التحريرية الشهرية 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وعية والمقالي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الب من كتابة بحوث  قصيرة فردية وجماعية في مجالات علم النفس النمو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الب من كتابة تقارير بحثية تربوية عن بعض المشكلات في مرحلتي الطفولة والمراهق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الب من إتقان مهارات التواصل الفعال بين الزملاء واستاذ المقرر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مكين الطالب من كتابة  قائمة بأهم مطالب كل مرحلة من مراحل النمو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5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نمية مهارات أساليب رعاية النمو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AE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>تحليل المشكلات التربوية والسلوكية التي يواجهها كمعلم في المستقبل ووضع الحلول المناسبة لها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608647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847"/>
                              <w:gridCol w:w="2401"/>
                              <w:gridCol w:w="2118"/>
                              <w:gridCol w:w="1977"/>
                              <w:gridCol w:w="113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 معرفة كيفية نشوء علم النفس النمو وتطوره  وتحديد المفاهيم الاسا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علم النفس النمو وبيان أهميته  من الناحية النظرية والتطبيقية وبالنسبة للوالدين والمعلمين والمجتم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 النفس النم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أته ، وتطوره ،تعريف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همية دراسته، معنى النمو والنضج والتطو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ind w:left="72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ind w:left="72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جوا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ind w:left="72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حانات يو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 تحديد اهم العوامل المؤثرة  على جميع  مظاهر النمو الانساني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وامل المؤثرة في النم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shd w:fill="FFFFFF" w:val="clear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وامل الوراث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shd w:fill="FFFFFF" w:val="clear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وامل البيئية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لقاء والمناقش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شاركة ال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 تحليل المبادئ والقوانين التي تتحكم في مظاهر النمو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صائص العامة للنمو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 والاستجواب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 المشكلات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  بحوث  قصير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 تقارير    بصورة فردية أو جماعية عن الموض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 تحليل  النموالجسمي والحركي  واللغوي لمراحل النموالمختلفة  والعوامل المؤثرة فيه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موالجسمي والحركي واللغوي لمراحل النمو المختلف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لقاء والمناقشة والاستجواب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حانات 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 إدراك مفهوم النمو الانفعالي والاجتماعي لمراحل النمو ودور الأباء والمعلمين فيها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مو الانفعالي والنمو الاجتماعي لمراحل النمو المختلفة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 والاستجواب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 المشكلات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  بحوث  قصير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 تقارير    بصورة فردية أو جماعية عن ال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كين الطلبة من إستيعاب النمو الخلقي لمراحل النمو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مو الخلق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راحل النم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 والاستجواب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شاركة ال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ختبار الشهر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إستيع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مفاه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ياجي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نموالعقلي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ياجي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جو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شارك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إستيع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مفاه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أريكسو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نموالاجتماعي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أريكسون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جو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إستيع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مفاه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كولبر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نموالاخلاقي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كولبرج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جو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شارك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ص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فه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مرح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بلوغ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راه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تغي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صاح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ها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رح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بلوغ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راه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تغيرات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جس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والانفعا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عقلية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ها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جو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مناقشة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يو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ط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لمواجه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راه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رتبط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النم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سب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طر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وقا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علاج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ظاهرالسلوك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راهق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جو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شكلات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  بحوث  قصير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 تقارير    بصورة فردية أو جماعية عن الموضو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إختب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شه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اقش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بحوث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تقار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جم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ام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.65pt;mso-wrap-distance-left:9pt;mso-wrap-distance-right:9pt;mso-wrap-distance-top:0pt;mso-wrap-distance-bottom:0pt;margin-top:-2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847"/>
                        <w:gridCol w:w="2401"/>
                        <w:gridCol w:w="2118"/>
                        <w:gridCol w:w="1977"/>
                        <w:gridCol w:w="113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ني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قرر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اعات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خرج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طلوبة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حد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طريق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طريق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 معرفة كيفية نشوء علم النفس النمو وتطوره  وتحديد المفاهيم الاسا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لم النفس النمو وبيان أهميته  من الناحية النظرية والتطبيقية وبالنسبة للوالدين والمعلمين والمجتم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نفس النم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أته ، وتطوره ،تعريفه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مية دراسته، معنى النمو والنضج والتطو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قاء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جواب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2" w:leader="none"/>
                              </w:tabs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ات يوم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 تحديد اهم العوامل المؤثرة  على جميع  مظاهر النمو الانساني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امل المؤثرة في النم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hd w:fill="FFFFFF" w:val="clear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امل الوراث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shd w:fill="FFFFFF" w:val="clear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وامل البيئية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قاء والمناقش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ة الصفية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 تحليل المبادئ والقوانين التي تتحكم في مظاهر النمو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صائص العامة للنمو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 والاستجوا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 المشكلات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  بحوث  قصير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تقارير    بصورة فردية أو جماعية عن الموضو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 تحليل  النموالجسمي والحركي  واللغوي لمراحل النموالمختلفة  والعوامل المؤثرة فيها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والجسمي والحركي واللغوي لمراحل النمو المختلف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قاء والمناقشة والاستجوا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ات يومية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 إدراك مفهوم النمو الانفعالي والاجتماعي لمراحل النمو ودور الأباء والمعلمين فيها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و الانفعالي والنمو الاجتماعي لمراحل النمو المختلفة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 والاستجوا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 المشكلات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  بحوث  قصير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تقارير    بصورة فردية أو جماعية عن الموضو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كين الطلبة من إستيعاب النمو الخلقي لمراحل النمو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و الخلق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راحل النم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 والاستجواب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ة الصفية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ختبار الشهر الاول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إستيع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مفاهي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ظر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ياجيه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نموالعقلي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ظر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ياجيه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قاء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جو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مناقش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شارك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صفية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إستيع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مفاهي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ظر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أريكسو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نموالاجتماعي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ظر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أريكسون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قاء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جو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مناقش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متحان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يومية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إستيع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مفاهي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ظر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ولبرج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نموالاخلاقي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ظر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ولبرج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قاء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جو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مناقش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شارك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صفية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حاد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عرف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فه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مرحل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بلوغ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مراهق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تغير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صاحب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ها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رحل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بلوغ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مراهق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تغيرات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جسم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والانفعال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عقلية</w:t>
                            </w: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ها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قاء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جو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مناقشة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متحان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يومية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صمي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خط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مواجه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شكل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راهق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رتبط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لنم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سب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طرق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وقا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علاج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ظاهرالسلوك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جتماع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شكل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راهقي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لقاء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جوا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شكلات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  بحوث  قصير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تقارير    بصورة فردية أو جماعية عن الموضو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لث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إختبا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شه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رابع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ناقش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بحوث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تقاري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فرد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جماعية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خامس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8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راجع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ام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126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57"/>
      </w:tblGrid>
      <w:tr>
        <w:trPr>
          <w:trHeight w:val="477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75" w:right="0" w:hanging="37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1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حمد عودة الريماوي ،علم نفس النمو 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طفولة والمراهقة 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ind w:left="3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AE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A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جليل الزوبعي وآخرون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علم النفس الطف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حامد عبد السلام زهران،علم النفس النمو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كتب اخرى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0" w:hanging="0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AE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اـ الكتب والمراجع التي يوصى بها             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    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 xml:space="preserve">(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المجلات العلمية 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التقارير 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>,....  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ind w:left="1080" w:right="0" w:hanging="1080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حامد عبد السلام زهران،علم النفس النمو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AE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AE"/>
              </w:rPr>
              <w:t>2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>مجلات البحوث التربوية والنفس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جلات الدراسات النفسية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AE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>ب ـ المراجع الالكترونية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مواقع الانترنيت 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AE"/>
              </w:rPr>
              <w:t>...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ستفادة من المواقع التربوية المرتبطة  بموضوعات المقرر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305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419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75" w:right="0" w:hanging="37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فادة من خدمات المكتبات الالكترونية وشبكة المعلومات الدو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توزيع استبانات على الطلبة  لمعرفة مدى الاستفادة العلمية والنفسية للمقرر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ab/>
            </w:r>
          </w:p>
          <w:p>
            <w:pPr>
              <w:pStyle w:val="Normal"/>
              <w:shd w:fill="FFFFFF" w:val="clear"/>
              <w:autoSpaceDE w:val="false"/>
              <w:ind w:left="71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_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قيام بدورات تطويرية للطلبة والتدريسي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before="240" w:after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إن يكون الطالب في نهاية السنة الدراسية قادراً على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0"/>
              </w:numPr>
              <w:autoSpaceDE w:val="false"/>
              <w:ind w:left="2520" w:right="0" w:hanging="360"/>
              <w:jc w:val="left"/>
              <w:rPr>
                <w:rFonts w:ascii="Cambria" w:hAnsi="Cambria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تعريف الترب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0"/>
              </w:numPr>
              <w:autoSpaceDE w:val="false"/>
              <w:ind w:left="25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 اهداف الترب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0"/>
              </w:numPr>
              <w:autoSpaceDE w:val="false"/>
              <w:ind w:left="25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 بين الاصول التاريخية للترب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0"/>
              </w:numPr>
              <w:autoSpaceDE w:val="false"/>
              <w:ind w:left="25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ميز بين التربية قبل الاسلام والتربية الاسلام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0"/>
              </w:numPr>
              <w:autoSpaceDE w:val="false"/>
              <w:ind w:left="25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ذكر اهم اعلام الفكر التربوي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0"/>
              </w:numPr>
              <w:autoSpaceDE w:val="false"/>
              <w:ind w:left="25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 الاصول الفلسفية للترب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0"/>
              </w:numPr>
              <w:autoSpaceDE w:val="false"/>
              <w:ind w:left="25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رن بين التربية المقصودة والتربية غير المقصودة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vanish/>
        </w:rPr>
      </w:pPr>
      <w:r>
        <w:rPr>
          <w:rFonts w:cs="Traditional Arabic" w:ascii="Traditional Arabic" w:hAnsi="Traditional Arabic"/>
          <w:b/>
          <w:bCs/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صود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ث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ارط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د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إ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autoSpaceDE w:val="false"/>
              <w:spacing w:lineRule="auto" w:line="240"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د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تعمال طريقة العروض التقديمية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رسم المخططات التوضيح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يقة العصف الذهن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استخدام المراجع والمصطلح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في جمع البيانات حول الموضوع وتحليله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استغلال ما متاح من امكان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اجراء المقارنات عن الموضوع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 إعداد المفاهيم الخاصة عن الموضوع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IQ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IQ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2"/>
        <w:gridCol w:w="2552"/>
        <w:gridCol w:w="2410"/>
        <w:gridCol w:w="1842"/>
        <w:gridCol w:w="1560"/>
      </w:tblGrid>
      <w:tr>
        <w:trPr>
          <w:trHeight w:val="538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فدي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ي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نا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ب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زا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لام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س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يو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ب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قر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لاط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رسط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غريق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ظائف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جمات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مدر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ود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لية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vanish/>
        </w:rPr>
      </w:pPr>
      <w:r>
        <w:rPr>
          <w:rFonts w:cs="Traditional Arabic" w:ascii="Traditional Arabic" w:hAnsi="Traditional Arabic"/>
          <w:b/>
          <w:bCs/>
          <w:vanish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-7021830</wp:posOffset>
                </wp:positionV>
                <wp:extent cx="5818505" cy="39477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  <w:gridCol w:w="5713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52" w:leader="none"/>
                                      <w:tab w:val="left" w:pos="432" w:leader="none"/>
                                    </w:tabs>
                                    <w:autoSpaceDE w:val="false"/>
                                    <w:ind w:left="735" w:right="0" w:hanging="375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بنية التحت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raditional Arabic" w:hAnsi="Traditional Arabic"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ـ الكتب المقررة المطلوبة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raditional Arabic" w:hAnsi="Traditional Arabic"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ـ المراجع الرئيسية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صول التربية العامة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سعيد اسماعيل علي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اصول التربية طارق عبد الرؤوف عامر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فلسفة التربية ،ماهر الجعفري وآخرون،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IQ"/>
                                    </w:rPr>
                                    <w:t>199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ـ الكتب والمراجع التي يوصى بها                 المجلات العلمية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aditional Arabic" w:hAnsi="Traditional Arabic"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تقارير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  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صول التربية العامة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سعيد اسماعيل علي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 ـ المراجع الالكترونية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aditional Arabic" w:hAnsi="Traditional Arabic"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مواقع الانترنيت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ات المرشدين التربوي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310.85pt;mso-wrap-distance-left:9pt;mso-wrap-distance-right:0pt;mso-wrap-distance-top:0pt;mso-wrap-distance-bottom:0pt;margin-top:-552.9pt;mso-position-vertical-relative:page;margin-left: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  <w:gridCol w:w="5713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9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52" w:leader="none"/>
                                <w:tab w:val="left" w:pos="432" w:leader="none"/>
                              </w:tabs>
                              <w:autoSpaceDE w:val="false"/>
                              <w:ind w:left="735" w:right="0" w:hanging="375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بنية التحتية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ـ الكتب المقررة المطلوبة 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ـ المراجع الرئيسية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صادر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صول التربية العامة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,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عيد اسماعيل علي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صول التربية طارق عبد الرؤوف عامر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لسفة التربية ،ماهر الجعفري وآخرون،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IQ"/>
                              </w:rPr>
                              <w:t>199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ـ الكتب والمراجع التي يوصى بها                 المجلات العلمية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تقارير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,....  )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صول التربية العامة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,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عيد اسماعيل علي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 ـ المراجع الالكترونية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واقع الانترنيت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اضرات المرشدين التربوي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20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IQ"/>
              </w:rPr>
              <w:t>202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ر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ه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لا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وج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واز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اض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غ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أ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و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عرا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أ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ا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غ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نظري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غ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ا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ش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ق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ر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ضا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كلي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شجيع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تي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ز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تن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شوا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شخص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را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يق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و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ه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ه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عر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2268"/>
        <w:gridCol w:w="2127"/>
        <w:gridCol w:w="1962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در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فع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ام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فع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ام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فع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عر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فع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عر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ت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ث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راب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ئ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ت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ت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ث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راب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ئ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ت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راب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ئ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ن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راب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ئ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ن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ينص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فع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ن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م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فع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ينص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فع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ن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م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فع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فع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راب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ت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فعا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فع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راب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ت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فعا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ر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4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ق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لك</w:t>
            </w:r>
          </w:p>
        </w:tc>
      </w:tr>
      <w:tr>
        <w:trPr>
          <w:trHeight w:val="10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76" w:before="0" w:after="200"/>
              <w:ind w:left="555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76" w:before="0" w:after="200"/>
              <w:ind w:left="555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غلاي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76" w:before="0" w:after="200"/>
              <w:ind w:left="63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ء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ن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ظ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بي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ه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76" w:before="0" w:after="200"/>
              <w:ind w:left="63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ص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lineRule="auto" w:line="276" w:before="0" w:after="200"/>
              <w:ind w:left="63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ظي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2268"/>
        <w:gridCol w:w="2127"/>
        <w:gridCol w:w="1962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عريف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م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فع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صو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م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فع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صوا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ذ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إغرا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ذ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إغرا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ثام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ascii="Century Gothic" w:hAnsi="Century Goth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و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ها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ها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متحا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8561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01"/>
      </w:tblGrid>
      <w:tr>
        <w:trPr>
          <w:trHeight w:val="477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ح ابن عقيل على الفية ابن مالك</w:t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555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قطر الندى وبل الصدى ، لابن هشام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555" w:right="0" w:hanging="360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نحو الوافي ، عباس حس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تب النحاة القدماء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 الدروس العربية مصطفى الغلاييني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المجمع العلمي العراقي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قع مدونة لسان العرب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كتبة الشاملة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قع المجلس العلمي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بكة الفصيح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ء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ن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ظي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بيق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ه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صص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دري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ر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ظي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اريخ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ص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ي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صحا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ظ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اطبا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ابا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ح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ت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ه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      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لق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ind w:left="360" w:right="0" w:hanging="34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ضاف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كلي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شجيع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تي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autoSpaceDE w:val="false"/>
              <w:ind w:left="360" w:right="0" w:hanging="34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ز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تنو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فظ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ش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ه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و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يقت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از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ه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هو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ج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2"/>
        <w:gridCol w:w="2552"/>
        <w:gridCol w:w="2410"/>
        <w:gridCol w:w="1842"/>
        <w:gridCol w:w="1560"/>
      </w:tblGrid>
      <w:tr>
        <w:trPr>
          <w:trHeight w:val="538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صطلاح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عنو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جاهل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غز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ث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ج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ر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ي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آ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حا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ير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ال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دد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163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13"/>
      </w:tblGrid>
      <w:tr>
        <w:trPr>
          <w:trHeight w:val="477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10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رح المعلقات السبع للزوزني ، شرح القصائد العشر الطوال ، المعلقات العشر للشنقيطي </w:t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121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1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قط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اريخ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ص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قات</w:t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ي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صحا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ظ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اطبا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ابا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ح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ت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ه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لق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autoSpaceDE w:val="false"/>
              <w:ind w:left="360" w:right="0" w:hanging="34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ضاف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كلي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شجيع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تي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autoSpaceDE w:val="false"/>
              <w:ind w:left="360" w:right="0" w:hanging="34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ز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تنو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رح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و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يقت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از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ر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ه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هو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ائ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جم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1"/>
        <w:gridCol w:w="2693"/>
        <w:gridCol w:w="142"/>
        <w:gridCol w:w="2268"/>
        <w:gridCol w:w="283"/>
        <w:gridCol w:w="1559"/>
        <w:gridCol w:w="1560"/>
      </w:tblGrid>
      <w:tr>
        <w:trPr>
          <w:trHeight w:val="538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ؤ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ر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لقت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ر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لقت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ش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ر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لق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ب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ب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ر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لقت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و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اريخ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دا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عل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اريخ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عال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163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13"/>
      </w:tblGrid>
      <w:tr>
        <w:trPr>
          <w:trHeight w:val="477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وز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ع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رح القصائد العشر الطوال ، شرح الزوزني   </w:t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121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1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قط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تخ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28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مكين الطلبة من معرفة ابرز الموضوعات الأدبية في النصوص وفهمها بشكل دقيق 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مكين الطلبة من ادراك اسباب التفاوت في النصوص الادبية ، والتعامل معها فهما ، وتوجيها 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عريف الطلبة بأهم المصادر والمراجع المعتمدة في تدريس المادة 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مكين الطلبة من تحليل النصوص الادبية ومحاكاتها ، والموازنة بينها 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زرع القيم والعادات الفاضلة بين الطلبة وحب الوطن من خلال التمثيل بأمثلة ادبية مناسبة 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b/>
          <w:b/>
          <w:bCs/>
          <w:sz w:val="6"/>
          <w:szCs w:val="6"/>
          <w:lang w:bidi="ar-IQ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vanish/>
          <w:sz w:val="6"/>
          <w:szCs w:val="6"/>
          <w:lang w:bidi="ar-IQ"/>
        </w:rPr>
      </w:pPr>
      <w:r>
        <w:rPr>
          <w:rFonts w:cs="Arial" w:ascii="Arial" w:hAnsi="Arial"/>
          <w:b/>
          <w:bCs/>
          <w:vanish/>
          <w:sz w:val="6"/>
          <w:szCs w:val="6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تخ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أمث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في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يعت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ا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ت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دراس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از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ب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ضيل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ستشه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ستخل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شه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ضاف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كلي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شجيع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تي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4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ز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تنو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فظ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شواه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دب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و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يقت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في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ود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ه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هو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ذو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ذك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2268"/>
        <w:gridCol w:w="2127"/>
        <w:gridCol w:w="1962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رآ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ي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سور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جرا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خطب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رسو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ج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ودا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لاغ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هج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بلاغ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لاما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ث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ها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ثام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خلي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ط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ض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لخليف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ثان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مر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خط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ض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) : (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هد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مرية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بي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جاح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بيا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تبيي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لجاح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ا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ن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بر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مال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ب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قال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كام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د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لمبر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ا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ؤان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حيد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متاع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مؤانس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ب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يا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وحيد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متحا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649"/>
      </w:tblGrid>
      <w:tr>
        <w:trPr>
          <w:trHeight w:val="4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تخب من الادب د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ماء كاظم فندي</w:t>
            </w:r>
          </w:p>
        </w:tc>
      </w:tr>
      <w:tr>
        <w:trPr>
          <w:trHeight w:val="10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555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 والتبيين للجاح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555" w:right="0" w:hanging="360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اع والمؤانسة لابي حيان التوحيد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تب الادب عند القدماء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كامل في اللغة والادب للمبرد والامالي لابي علي القالي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المورد العراقية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قع مدونة لسان العرب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كتبة الشاملة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قع المجلس العلمي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بكة الفصيح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ء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ن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ظي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بيق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ه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صص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دري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تخ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630" w:right="0" w:hanging="36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ر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ظي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تخ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28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مكين الطلبة من معرفة ابرز الموضوعات الأدبية في النصوص وفهمها بشكل دقيق 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مكين الطلبة من ادراك اسباب التفاوت في النصوص الادبية ، والتعامل معها فهما ، وتوجيها 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عريف الطلبة بأهم المصادر والمراجع المعتمدة في تدريس المادة 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مكين الطلبة من تحليل النصوص الادبية ومحاكاتها ، والموازنة بينها 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زرع القيم والعادات الفاضلة بين الطلبة وحب الوطن من خلال التمثيل بأمثلة ادبية مناسبة 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b/>
          <w:b/>
          <w:bCs/>
          <w:sz w:val="6"/>
          <w:szCs w:val="6"/>
          <w:lang w:bidi="ar-IQ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vanish/>
          <w:sz w:val="6"/>
          <w:szCs w:val="6"/>
          <w:lang w:bidi="ar-IQ"/>
        </w:rPr>
      </w:pPr>
      <w:r>
        <w:rPr>
          <w:rFonts w:cs="Arial" w:ascii="Arial" w:hAnsi="Arial"/>
          <w:b/>
          <w:bCs/>
          <w:vanish/>
          <w:sz w:val="6"/>
          <w:szCs w:val="6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تخ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أمث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في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يعت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ا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ت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دراس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از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ب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ضيل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ستشه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ستخل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شه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ضاف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كليف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شجيع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تي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4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ز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طرائ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تنو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فظ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شواه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دب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وص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يقت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في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ود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ه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هو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ذو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ذك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2268"/>
        <w:gridCol w:w="2127"/>
        <w:gridCol w:w="1962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سور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كهف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ق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فري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ب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به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تخ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قاما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لحريري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سال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غفرا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أب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لاء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ع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تخ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وساط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قاض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رجان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د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كات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ب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تيب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تخ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ثام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لف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يل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ليل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سهير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قلماو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تخ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ي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خاطر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حم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مي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تخ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قضايا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عر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عاصر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ازك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ئك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غ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عر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يلين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إبراهيم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امرائ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تخ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ص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ديث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أربعاء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طه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سي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تخ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ح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متحان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ر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8938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948"/>
      </w:tblGrid>
      <w:tr>
        <w:trPr>
          <w:trHeight w:val="477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تخب من الادب د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ماء كاظم فندي</w:t>
            </w:r>
          </w:p>
        </w:tc>
      </w:tr>
      <w:tr>
        <w:trPr>
          <w:trHeight w:val="10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555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 والتبيين للجاح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555" w:right="0" w:hanging="360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اع والمؤانسة لابي حيان التوحيد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تب الادب عند القدماء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كامل في اللغة والادب للمبرد والامالي لابي علي القالي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المورد العراقية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قع مدونة لسان العرب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كتبة الشاملة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قع المجلس العلمي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بكة الفصيح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1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419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ء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ن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ظير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بيق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ه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صص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دري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تخ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ind w:left="630" w:right="0" w:hanging="36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ر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ظي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2"/>
        <w:gridCol w:w="2552"/>
        <w:gridCol w:w="2410"/>
        <w:gridCol w:w="425"/>
        <w:gridCol w:w="1417"/>
        <w:gridCol w:w="1560"/>
      </w:tblGrid>
      <w:tr>
        <w:trPr>
          <w:trHeight w:val="538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5" w:right="0" w:hanging="375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شاط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بر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ج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ها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ر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يد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ع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ح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صو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راه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ف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خي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هري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ف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ه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ثعال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يبو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ف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ل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رج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ش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ي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م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ض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بي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يد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د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ح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غو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صفه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غو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ar-IQ"/>
              </w:rPr>
            </w:pPr>
            <w:r>
              <w:rPr>
                <w:b/>
                <w:bCs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م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ي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ئي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2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42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قيام بدورات تطويرية للطلبة والتدريسيين في تخصصات اللغة العربية المختلف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قيام بتدريب الطلبة على الذهاب الى المكتبات والاطلاع على المصادر المختلف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إفادة من خدمة المكتبات الالكترونية وشبكة المعلومات الدولي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أنترنيت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ي استخراج المصادر اللغوية والنحوي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) :</w:t>
            </w:r>
          </w:p>
        </w:tc>
      </w:tr>
      <w:tr>
        <w:trPr>
          <w:trHeight w:val="42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ام المعدل للطلبة المقبولين في الدراسة الإعدادي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جراء اختبارات بالتخصصات المراد قبول الطلبة فيها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عتماد معيار الرغبة لدى الطلب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قابلات التي تجرى مع الطلب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5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متلك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ح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وي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بو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لكترو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ش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قد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جام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بحا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وح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را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أ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خصائ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لفا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ا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واز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ظم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رتيب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يو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بر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جم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دا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لفا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ت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أساس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ت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ري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ُفرِّ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لفا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اخل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ُقيِّ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رتي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خصائص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ا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ر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لا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جم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ارس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نويع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كت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طو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وث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جم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همي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رَّ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مز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وا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لفاظ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و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لي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يو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6"/>
                <w:szCs w:val="6"/>
                <w:lang w:bidi="ar-IQ"/>
              </w:rPr>
            </w:pPr>
            <w:r>
              <w:rPr>
                <w:b/>
                <w:bCs/>
                <w:sz w:val="6"/>
                <w:szCs w:val="6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ف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صل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يو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حضي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جائ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يو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لا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لً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هج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خليل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و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لا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زمخشر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ده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نيً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ع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أ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طوره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ن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لفاظ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اج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ا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لاغ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صص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ل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ج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يمة،والمؤل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صرة،والر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طار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و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ل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pacing w:lineRule="auto" w:line="276" w:before="0" w:after="200"/>
              <w:ind w:left="63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ي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وتن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إيجاز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ح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ن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سوع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ع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pacing w:lineRule="auto" w:line="276" w:before="0" w:after="200"/>
              <w:ind w:left="63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pacing w:lineRule="auto" w:line="276" w:before="0" w:after="200"/>
              <w:ind w:left="63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دريب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لفا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ل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</w:rPr>
              <w:t>28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ر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ل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دث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يف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ا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شريع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ل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ا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لسفته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ب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س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ع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يف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يف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76" w:before="0" w:after="200"/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76" w:before="0" w:after="200"/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ب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76" w:before="0" w:after="200"/>
              <w:ind w:left="108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ب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ب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يف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ل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ك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سسا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عل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طلبة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اج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غ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638"/>
        <w:gridCol w:w="1701"/>
        <w:gridCol w:w="1701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ل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ل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ستق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س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ر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س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ق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و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و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قص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روطه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روط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و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ضعي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ضع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vanish/>
          <w:sz w:val="28"/>
          <w:szCs w:val="28"/>
          <w:lang w:bidi="ar-IQ"/>
        </w:rPr>
      </w:pPr>
      <w:r>
        <w:rPr>
          <w:b/>
          <w:bCs/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224"/>
      </w:tblGrid>
      <w:tr>
        <w:trPr>
          <w:trHeight w:val="4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ط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ية</w:t>
            </w:r>
          </w:p>
        </w:tc>
      </w:tr>
      <w:tr>
        <w:trPr>
          <w:trHeight w:val="10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ت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ثي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لاح</w:t>
            </w:r>
          </w:p>
        </w:tc>
      </w:tr>
      <w:tr>
        <w:trPr>
          <w:trHeight w:val="124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لاح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سيوطي</w:t>
            </w:r>
          </w:p>
        </w:tc>
      </w:tr>
      <w:tr>
        <w:trPr>
          <w:trHeight w:val="124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76" w:before="0" w:after="200"/>
              <w:ind w:left="63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76" w:before="0" w:after="200"/>
              <w:ind w:left="63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76" w:before="0" w:after="200"/>
              <w:ind w:left="63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ماش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نظيمه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76" w:before="0" w:after="200"/>
              <w:ind w:left="63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spacing w:lineRule="auto" w:line="276" w:before="0" w:after="200"/>
              <w:ind w:left="63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footerReference w:type="default" r:id="rId12"/>
      <w:footerReference w:type="first" r:id="rId13"/>
      <w:type w:val="nextPage"/>
      <w:pgSz w:w="12240" w:h="15840"/>
      <w:pgMar w:left="1134" w:right="964" w:gutter="0" w:header="0" w:top="1077" w:footer="720" w:bottom="1077"/>
      <w:pgBorders w:display="allPages" w:offsetFrom="text">
        <w:top w:val="single" w:sz="18" w:space="28" w:color="000000"/>
        <w:left w:val="single" w:sz="18" w:space="30" w:color="000000"/>
        <w:bottom w:val="single" w:sz="18" w:space="10" w:color="000000"/>
        <w:right w:val="single" w:sz="18" w:space="22" w:color="000000"/>
      </w:pgBorders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2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0"/>
        </w:tabs>
        <w:ind w:left="152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raditional Arabic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555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0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qFormat/>
    <w:rPr>
      <w:rFonts w:cs="AL-Hotham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Hotham"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ourallah.com/directory" TargetMode="External"/><Relationship Id="rId6" Type="http://schemas.openxmlformats.org/officeDocument/2006/relationships/hyperlink" Target="http://www.al-islam.com/" TargetMode="External"/><Relationship Id="rId7" Type="http://schemas.openxmlformats.org/officeDocument/2006/relationships/hyperlink" Target="http://www.montalq.com/" TargetMode="External"/><Relationship Id="rId8" Type="http://schemas.openxmlformats.org/officeDocument/2006/relationships/hyperlink" Target="http://www.mafhoum.com/" TargetMode="External"/><Relationship Id="rId9" Type="http://schemas.openxmlformats.org/officeDocument/2006/relationships/hyperlink" Target="http://www.nourallah.com/directory" TargetMode="External"/><Relationship Id="rId10" Type="http://schemas.openxmlformats.org/officeDocument/2006/relationships/hyperlink" Target="http://www.al-islam.com/" TargetMode="External"/><Relationship Id="rId11" Type="http://schemas.openxmlformats.org/officeDocument/2006/relationships/hyperlink" Target="http://www.montalq.com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16:00Z</dcterms:created>
  <dc:creator>Lez</dc:creator>
  <dc:description/>
  <cp:keywords/>
  <dc:language>en-US</dc:language>
  <cp:lastModifiedBy>KM</cp:lastModifiedBy>
  <cp:lastPrinted>2015-04-20T13:19:00Z</cp:lastPrinted>
  <dcterms:modified xsi:type="dcterms:W3CDTF">2023-09-14T18:39:00Z</dcterms:modified>
  <cp:revision>40</cp:revision>
  <dc:subject/>
  <dc:title>وزارة التعليم العالي والبـحث العلمي</dc:title>
</cp:coreProperties>
</file>