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54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95190</wp:posOffset>
            </wp:positionH>
            <wp:positionV relativeFrom="paragraph">
              <wp:posOffset>-90805</wp:posOffset>
            </wp:positionV>
            <wp:extent cx="1683385" cy="24574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tabs>
          <w:tab w:val="clear" w:pos="720"/>
          <w:tab w:val="right" w:pos="9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Spacing"/>
        <w:tabs>
          <w:tab w:val="clear" w:pos="720"/>
          <w:tab w:val="right" w:pos="954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هاز الاشراف والتقويم العلمي</w:t>
      </w:r>
    </w:p>
    <w:p>
      <w:pPr>
        <w:pStyle w:val="NoSpacing"/>
        <w:tabs>
          <w:tab w:val="clear" w:pos="720"/>
          <w:tab w:val="right" w:pos="954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ائرة ضمان الجودة والاعتماد الاكاديمي</w:t>
      </w:r>
    </w:p>
    <w:p>
      <w:pPr>
        <w:pStyle w:val="NoSpacing"/>
        <w:tabs>
          <w:tab w:val="clear" w:pos="720"/>
          <w:tab w:val="right" w:pos="954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سم الاعتماد</w:t>
      </w:r>
    </w:p>
    <w:p>
      <w:pPr>
        <w:pStyle w:val="NoSpacing"/>
        <w:tabs>
          <w:tab w:val="clear" w:pos="720"/>
          <w:tab w:val="right" w:pos="9540" w:leader="none"/>
        </w:tabs>
        <w:jc w:val="right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  <w:t xml:space="preserve">    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20060</wp:posOffset>
                </wp:positionH>
                <wp:positionV relativeFrom="paragraph">
                  <wp:posOffset>187325</wp:posOffset>
                </wp:positionV>
                <wp:extent cx="3343910" cy="1621155"/>
                <wp:effectExtent l="19685" t="19685" r="3238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162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دليل وصف البرنام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اكاديمي والمقر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237.8pt;margin-top:14.75pt;width:263.25pt;height:12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دليل وصف البرنام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اكاديمي والمقرر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023-2024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9905</wp:posOffset>
                </wp:positionH>
                <wp:positionV relativeFrom="paragraph">
                  <wp:posOffset>378460</wp:posOffset>
                </wp:positionV>
                <wp:extent cx="6506210" cy="129476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294920"/>
                          <a:chOff x="0" y="0"/>
                          <a:chExt cx="6506280" cy="129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225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324000"/>
                            <a:ext cx="65044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160" y="646920"/>
                            <a:ext cx="61653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0" y="646920"/>
                            <a:ext cx="4172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3000" y="970920"/>
                            <a:ext cx="52653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29.8pt;width:512.3pt;height:101.95pt" coordorigin="803,596" coordsize="10246,2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;top:596;width:9641;height:50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6;top:1106;width:10242;height:50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1;top:1615;width:9708;height:50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6;top:1615;width:656;height:50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45;top:2125;width:8291;height:50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1035</wp:posOffset>
                </wp:positionH>
                <wp:positionV relativeFrom="paragraph">
                  <wp:posOffset>92710</wp:posOffset>
                </wp:positionV>
                <wp:extent cx="6260465" cy="37058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3705840"/>
                          <a:chOff x="0" y="0"/>
                          <a:chExt cx="6260400" cy="3705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00" y="0"/>
                            <a:ext cx="5999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00" y="337320"/>
                            <a:ext cx="62510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68040" y="673560"/>
                            <a:ext cx="77976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00" y="673560"/>
                            <a:ext cx="55436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0720" y="1010880"/>
                            <a:ext cx="4537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0" y="1347480"/>
                            <a:ext cx="5995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17160" y="1684800"/>
                            <a:ext cx="23432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00" y="1684800"/>
                            <a:ext cx="39960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00" y="2021040"/>
                            <a:ext cx="6256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10520" y="2358360"/>
                            <a:ext cx="739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67280" y="2358360"/>
                            <a:ext cx="24188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14320" y="2358360"/>
                            <a:ext cx="698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07760" y="2358360"/>
                            <a:ext cx="2134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42240" y="2358360"/>
                            <a:ext cx="131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44480" y="2358360"/>
                            <a:ext cx="90432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37920" y="2358360"/>
                            <a:ext cx="2134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74560" y="2358360"/>
                            <a:ext cx="12816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67280" y="2358360"/>
                            <a:ext cx="2134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03200" y="2358360"/>
                            <a:ext cx="12816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358360"/>
                            <a:ext cx="14104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16240" y="2694960"/>
                            <a:ext cx="30308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902200" y="3032280"/>
                            <a:ext cx="1738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85360" y="3032280"/>
                            <a:ext cx="538596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00" y="3032280"/>
                            <a:ext cx="6674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590080" y="3368520"/>
                            <a:ext cx="65916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15240" y="3368520"/>
                            <a:ext cx="234576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7.3pt;width:492.9pt;height:291.8pt" coordorigin="1041,146" coordsize="9858,5836">
                <v:shape id="shape_0" stroked="f" o:allowincell="f" style="position:absolute;left:1044;top:146;width:9447;height:53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4;top:677;width:9843;height:53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52;top:1207;width:1227;height:53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4;top:1207;width:8729;height:53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35;top:1738;width:7145;height:53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4;top:2268;width:9441;height:53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10;top:2799;width:3689;height:53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4;top:2799;width:6292;height:53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4;top:3329;width:9852;height:53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19;top:3860;width:1164;height:53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29;top:3860;width:3808;height:53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8;top:3860;width:1099;height:53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90;top:3860;width:335;height:53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87;top:3860;width:206;height:53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31;top:3860;width:1423;height:53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63;top:3860;width:335;height:53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63;top:3860;width:201;height:53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4;top:3860;width:335;height:530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93;top:3860;width:201;height:53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1;top:3860;width:2220;height:530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06;top:4390;width:4772;height:530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36;top:4922;width:273;height:53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63;top:4922;width:8481;height:53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4;top:4922;width:1050;height:53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44;top:5451;width:1037;height:53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62;top:5451;width:3693;height:53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47820</wp:posOffset>
                </wp:positionH>
                <wp:positionV relativeFrom="page">
                  <wp:posOffset>9605645</wp:posOffset>
                </wp:positionV>
                <wp:extent cx="319024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64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326.6pt;margin-top:756.35pt;width:251.15pt;height:0.45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9555</wp:posOffset>
                </wp:positionH>
                <wp:positionV relativeFrom="page">
                  <wp:posOffset>304800</wp:posOffset>
                </wp:positionV>
                <wp:extent cx="7217410" cy="94500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9450000"/>
                          <a:chOff x="0" y="0"/>
                          <a:chExt cx="7217280" cy="9450000"/>
                        </a:xfrm>
                      </wpg:grpSpPr>
                      <wps:wsp>
                        <wps:cNvSpPr/>
                        <wps:spPr>
                          <a:xfrm>
                            <a:off x="4028400" y="9300960"/>
                            <a:ext cx="3188880" cy="6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720" cy="9394200"/>
                          </a:xfrm>
                          <a:prstGeom prst="pie">
                            <a:avLst/>
                          </a:prstGeom>
                          <a:solidFill>
                            <a:srgbClr val="1f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0" y="55800"/>
                            <a:ext cx="9360" cy="9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7164720" cy="9394200"/>
                          </a:xfrm>
                          <a:prstGeom prst="pie">
                            <a:avLst/>
                          </a:prstGeom>
                          <a:solidFill>
                            <a:srgbClr val="1f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4pt;width:568.3pt;height:744.05pt" coordorigin="393,480" coordsize="11366,14881">
                <v:rect id="shape_0" fillcolor="#4f81bc" stroked="f" o:allowincell="f" style="position:absolute;left:6737;top:15127;width:5021;height: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coordorigin="480,480" coordsize="11283,14794" path="m569,554l554,554l554,569l554,15274l569,15274l569,569l569,554xm11688,554l11674,554l569,554l569,569l11674,569l11688,569l11688,554xm11762,480l11702,480l11674,480l569,480l540,480l480,480l480,540l480,569l480,15274l540,15274l540,569l540,540l569,540l11674,540l11702,540l11702,569l11702,15274l11762,15274l11762,569l11762,540l11762,480xe" fillcolor="#1f4e79" stroked="f" o:allowincell="f" style="position:absolute;left:393;top:480;width:11282;height:14793;mso-wrap-style:none;v-text-anchor:middle;mso-position-horizontal-relative:page;mso-position-vertical-relative:page">
                  <v:fill o:detectmouseclick="t" type="solid" color2="#e0b186"/>
                  <v:stroke color="#3465a4" joinstyle="round" endcap="flat"/>
                  <w10:wrap type="none"/>
                </v:rect>
                <v:rect id="shape_0" fillcolor="white" stroked="f" o:allowincell="f" style="position:absolute;left:11601;top:568;width:14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80,569" coordsize="11283,14794" path="m569,15274l554,15274l554,15288l569,15288l569,15274xm11688,569l11674,569l11674,15274l569,15274l569,15288l11674,15288l11688,15288l11688,15274l11688,569xm11762,15274l11702,15274l11702,15302l11674,15302l569,15302l540,15302l540,15274l480,15274l480,15302l480,15362l540,15362l569,15362l11674,15362l11702,15362l11762,15362l11762,15302l11762,15274xe" fillcolor="#1f4e79" stroked="f" o:allowincell="f" style="position:absolute;left:393;top:568;width:11282;height:14793;mso-wrap-style:none;v-text-anchor:middle;mso-position-horizontal-relative:page;mso-position-vertical-relative:page">
                  <v:fill o:detectmouseclick="t" type="solid" color2="#e0b18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50570</wp:posOffset>
                </wp:positionH>
                <wp:positionV relativeFrom="paragraph">
                  <wp:posOffset>464185</wp:posOffset>
                </wp:positionV>
                <wp:extent cx="6162040" cy="56102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5610240"/>
                          <a:chOff x="0" y="0"/>
                          <a:chExt cx="6162120" cy="56102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582880" y="0"/>
                            <a:ext cx="561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016600" y="0"/>
                            <a:ext cx="630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503960" y="0"/>
                            <a:ext cx="5688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447440" y="0"/>
                            <a:ext cx="1130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174840" y="0"/>
                            <a:ext cx="1249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81760" y="0"/>
                            <a:ext cx="8593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635120" y="0"/>
                            <a:ext cx="808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58640" y="0"/>
                            <a:ext cx="12387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162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5640" y="225360"/>
                            <a:ext cx="1585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797120" y="297360"/>
                            <a:ext cx="43207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06520" y="297360"/>
                            <a:ext cx="4554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636160" y="591120"/>
                            <a:ext cx="525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270400" y="591120"/>
                            <a:ext cx="426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824000" y="591120"/>
                            <a:ext cx="502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40" y="591120"/>
                            <a:ext cx="4886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0" y="816480"/>
                            <a:ext cx="84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5">
                                <a:moveTo>
                                  <a:pt x="10891" y="1649"/>
                                </a:moveTo>
                                <a:lnTo>
                                  <a:pt x="9652" y="1649"/>
                                </a:lnTo>
                                <a:lnTo>
                                  <a:pt x="9564" y="1649"/>
                                </a:lnTo>
                                <a:lnTo>
                                  <a:pt x="9564" y="1664"/>
                                </a:lnTo>
                                <a:lnTo>
                                  <a:pt x="9652" y="1664"/>
                                </a:lnTo>
                                <a:lnTo>
                                  <a:pt x="10891" y="1664"/>
                                </a:lnTo>
                                <a:lnTo>
                                  <a:pt x="10891" y="1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539360" y="888480"/>
                            <a:ext cx="45860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76240" y="888480"/>
                            <a:ext cx="7365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40" y="888480"/>
                            <a:ext cx="9651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547960" y="1182240"/>
                            <a:ext cx="565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40" y="1475280"/>
                            <a:ext cx="6118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9760" y="1699200"/>
                            <a:ext cx="866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189760" y="1772280"/>
                            <a:ext cx="9187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801320" y="2066760"/>
                            <a:ext cx="1318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648680" y="2066760"/>
                            <a:ext cx="2286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688480" y="2066760"/>
                            <a:ext cx="20181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91400" y="2066760"/>
                            <a:ext cx="13658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98720" y="2066760"/>
                            <a:ext cx="3657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07240" y="2066760"/>
                            <a:ext cx="673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440" y="2066760"/>
                            <a:ext cx="562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8920" y="2290320"/>
                            <a:ext cx="927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478120" y="2364120"/>
                            <a:ext cx="6375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334480" y="2656080"/>
                            <a:ext cx="783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819520" y="2656080"/>
                            <a:ext cx="2592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316600" y="2656080"/>
                            <a:ext cx="5587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833120" y="2656080"/>
                            <a:ext cx="4723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5800" y="2656080"/>
                            <a:ext cx="18414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3000" y="2880360"/>
                            <a:ext cx="952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357520" y="2953440"/>
                            <a:ext cx="7538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739040" y="2953440"/>
                            <a:ext cx="6807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440" y="3246120"/>
                            <a:ext cx="61174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9480" y="3470400"/>
                            <a:ext cx="856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0120" y="3543480"/>
                            <a:ext cx="57906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440" y="3543480"/>
                            <a:ext cx="3956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686840" y="3839040"/>
                            <a:ext cx="14331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497920" y="4132080"/>
                            <a:ext cx="639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090680" y="4132080"/>
                            <a:ext cx="1458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309040" y="4132080"/>
                            <a:ext cx="18460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440" y="4132080"/>
                            <a:ext cx="23648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8880" y="4356000"/>
                            <a:ext cx="977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903560" y="4429080"/>
                            <a:ext cx="12146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683600" y="4429080"/>
                            <a:ext cx="292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489920" y="4429080"/>
                            <a:ext cx="241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55200" y="4429080"/>
                            <a:ext cx="38988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649120" y="4723200"/>
                            <a:ext cx="4672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848840" y="4723200"/>
                            <a:ext cx="862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470480" y="4723200"/>
                            <a:ext cx="43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440" y="4723200"/>
                            <a:ext cx="45255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8320" y="4947120"/>
                            <a:ext cx="1586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673240" y="5020200"/>
                            <a:ext cx="448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163760" y="5020200"/>
                            <a:ext cx="15850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734280" y="5020200"/>
                            <a:ext cx="4914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862000" y="5020200"/>
                            <a:ext cx="945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449080" y="5020200"/>
                            <a:ext cx="4960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107440" y="5020200"/>
                            <a:ext cx="3906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724040" y="5020200"/>
                            <a:ext cx="360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338120" y="5020200"/>
                            <a:ext cx="514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35600" y="5020200"/>
                            <a:ext cx="9723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11320" y="5020200"/>
                            <a:ext cx="2991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5800" y="5020200"/>
                            <a:ext cx="2077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979240" y="5314320"/>
                            <a:ext cx="1555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379040" y="5314320"/>
                            <a:ext cx="16581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926160" y="5314320"/>
                            <a:ext cx="5094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869640" y="5314320"/>
                            <a:ext cx="1130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6.55pt;width:485.2pt;height:441.75pt" coordorigin="1182,731" coordsize="9704,8835">
                <v:shape id="shape_0" stroked="f" o:allowincell="f" style="position:absolute;left:9974;top:731;width:884;height:467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82;top:731;width:991;height:467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75;top:731;width:895;height:467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86;top:731;width:177;height:465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82;top:731;width:1966;height:465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33;top:731;width:1352;height:465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57;top:731;width:1273;height:465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4;top:731;width:1950;height:465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2;top:731;width:812;height:46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8183;top:1086;width:249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4012;top:1199;width:6803;height:465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97;top:1199;width:716;height:465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58;top:1662;width:827;height:467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82;top:1662;width:671;height:467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79;top:1662;width:791;height:465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4;top:1662;width:7694;height:465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coordorigin="9564,1649" coordsize="1328,15" path="m10891,1649l9652,1649l9564,1649l9564,1664l9652,1664l10891,1664l10891,1649xe" fillcolor="black" stroked="f" o:allowincell="f" style="position:absolute;left:9391;top:2017;width:132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606;top:2130;width:7221;height:465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62;top:2130;width:1159;height:465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4;top:2130;width:1519;height:465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919;top:2593;width:890;height:465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4;top:3054;width:9634;height:467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9355;top:3407;width:136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355;top:3522;width:1446;height:465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43;top:3986;width:2075;height:467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03;top:3986;width:359;height:465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16;top:3986;width:3177;height:465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3;top:3986;width:2150;height:465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2;top:3986;width:575;height:465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1;top:3986;width:1059;height:465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4;top:3986;width:885;height:465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9259;top:4338;width:145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809;top:4454;width:1003;height:465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83;top:4914;width:1232;height:467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22;top:4914;width:4081;height:467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30;top:4914;width:879;height:465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69;top:4914;width:743;height:465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0;top:4914;width:2899;height:465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9218;top:5267;width:149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619;top:5382;width:1186;height:465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45;top:5382;width:1071;height:465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4;top:5843;width:9633;height:467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9370;top:6196;width:134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702;top:6311;width:9118;height:465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4;top:6311;width:622;height:465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63;top:6777;width:2256;height:465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40;top:7238;width:1006;height:467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24;top:7238;width:2295;height:467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18;top:7238;width:2906;height:465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4;top:7238;width:3723;height:465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9180;top:7591;width:153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904;top:7706;width:1912;height:465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58;top:7706;width:460;height:465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53;top:7706;width:380;height:465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14;top:7706;width:6139;height:465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78;top:8169;width:735;height:467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18;top:8169;width:1357;height:467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22;top:8169;width:680;height:467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4;top:8169;width:7126;height:465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8219;top:8522;width:249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0116;top:8637;width:705;height:465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39;top:8637;width:2495;height:465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63;top:8637;width:773;height:465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89;top:8637;width:1487;height:465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39;top:8637;width:780;height:46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1;top:8637;width:614;height:465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97;top:8637;width:566;height:465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9;top:8637;width:809;height:465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68;top:8637;width:1530;height:465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15;top:8637;width:470;height:465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0;top:8637;width:326;height:465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598;top:9100;width:244;height:465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78;top:9100;width:2610;height:465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65;top:9100;width:801;height:465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76;top:9100;width:177;height:465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w w:val="73"/>
          <w:sz w:val="32"/>
          <w:sz w:val="32"/>
          <w:szCs w:val="32"/>
          <w:rtl w:val="true"/>
        </w:rPr>
        <w:t>مفاهيم ومصطلحات</w:t>
      </w:r>
      <w:r>
        <w:rPr>
          <w:rFonts w:cs="Times New Roman"/>
          <w:b/>
          <w:bCs/>
          <w:w w:val="73"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6344920" cy="7955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4" r="-6" b="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531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م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س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طو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له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فز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اقع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اب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</w:p>
        </w:tc>
      </w:tr>
      <w:tr>
        <w:trPr>
          <w:trHeight w:val="5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531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شط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قي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ج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جاهاته</w:t>
            </w:r>
          </w:p>
        </w:tc>
      </w:tr>
      <w:tr>
        <w:trPr>
          <w:trHeight w:val="5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531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ي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قي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ت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لاحظة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تل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ت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مرة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حد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امجي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ضم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ث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>+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8"/>
        <w:gridCol w:w="403"/>
        <w:gridCol w:w="1217"/>
        <w:gridCol w:w="1260"/>
        <w:gridCol w:w="925"/>
        <w:gridCol w:w="1417"/>
        <w:gridCol w:w="1276"/>
        <w:gridCol w:w="287"/>
      </w:tblGrid>
      <w:tr>
        <w:trPr>
          <w:trHeight w:val="477" w:hRule="atLeast"/>
        </w:trPr>
        <w:tc>
          <w:tcPr>
            <w:tcW w:w="979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كي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7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هيك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ات</w:t>
            </w:r>
          </w:p>
        </w:tc>
        <w:tc>
          <w:tcPr>
            <w:tcW w:w="1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  <w:tc>
          <w:tcPr>
            <w:tcW w:w="390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>
          <w:trHeight w:val="351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تطلب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ؤسسة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5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8.18%</w:t>
            </w:r>
          </w:p>
        </w:tc>
        <w:tc>
          <w:tcPr>
            <w:tcW w:w="390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51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تطلب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5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9.22%</w:t>
            </w:r>
          </w:p>
        </w:tc>
        <w:tc>
          <w:tcPr>
            <w:tcW w:w="390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51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تطلب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سم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1</w:t>
            </w:r>
          </w:p>
        </w:tc>
        <w:tc>
          <w:tcPr>
            <w:tcW w:w="1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5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2.60%</w:t>
            </w:r>
          </w:p>
        </w:tc>
        <w:tc>
          <w:tcPr>
            <w:tcW w:w="390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51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يفي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51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خرى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822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4" w:hRule="atLeast"/>
        </w:trPr>
        <w:tc>
          <w:tcPr>
            <w:tcW w:w="1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6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1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Human righ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3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5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1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Basics of psychology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2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Fundamentals of basic education and its principle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3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Health and environmental education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4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Islamic Education / Civilization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1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tructured programming 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2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puter logic Design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ab/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comput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3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fferenti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4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screte structures 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5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tructured programming I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6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techniqu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7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nteg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8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screte structures I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9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incipals of Offi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7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9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unseling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and mental health</w:t>
            </w:r>
          </w:p>
          <w:p>
            <w:pPr>
              <w:pStyle w:val="Normal"/>
              <w:jc w:val="center"/>
              <w:rPr>
                <w:rFonts w:ascii="inherit;Times New Roman" w:hAnsi="inherit;Times New Roman" w:cs="Times New Roman"/>
                <w:color w:val="202124"/>
                <w:sz w:val="22"/>
                <w:szCs w:val="22"/>
                <w:lang w:bidi="ar-IQ"/>
              </w:rPr>
            </w:pPr>
            <w:r>
              <w:rPr>
                <w:rFonts w:cs="Times New Roman" w:ascii="inherit;Times New Roman" w:hAnsi="inherit;Times New Roman"/>
                <w:color w:val="202124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10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11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emocrac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5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cational Psycholog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6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I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8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cational Statistic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0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ational theor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1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ntroduction to Microprocessors and compute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2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ogramming  in C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+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3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tructures 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4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ystems Management (Maintenance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5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Numerical Analysi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6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graphic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7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bject Oriented Programming OOP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8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tructures I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3112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I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09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earch Metho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0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1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asurement and Evalu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2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 methods of teach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3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ew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0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1732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nalysis</w:t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syst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1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ile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2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puter Architecture  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3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munications and network security 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4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perations Research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5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olog La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6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Architecture  I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7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munications and network security II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8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ecur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9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oftware Engineer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30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Methods of Computer Teach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4115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V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4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rricula and textbook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5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Educational Administration and direc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6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lic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1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bas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2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gital Image Process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3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perating syst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4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tificial intelligen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5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Visual programm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6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Research Project Gradu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41"/>
        <w:gridCol w:w="3402"/>
        <w:gridCol w:w="1417"/>
        <w:gridCol w:w="1276"/>
        <w:gridCol w:w="287"/>
      </w:tblGrid>
      <w:tr>
        <w:trPr>
          <w:trHeight w:val="624" w:hRule="atLeast"/>
        </w:trPr>
        <w:tc>
          <w:tcPr>
            <w:tcW w:w="822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4" w:hRule="atLeast"/>
        </w:trPr>
        <w:tc>
          <w:tcPr>
            <w:tcW w:w="15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4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6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1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ديمقراطية حقوق الانسان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3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لغة العرب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5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لغة الإنكليز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1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أساسيات علم 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صول التعليم الأساسي ومبادئ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3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تربية البيئية و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4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تربية الإسلامية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"/>
              </w:rPr>
              <w:t xml:space="preserve">/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حض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1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برمجة مهيكلة 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-IQ"/>
              </w:rPr>
              <w:t>(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باسكال </w:t>
            </w:r>
            <w:r>
              <w:rPr>
                <w:rFonts w:eastAsia="Calibri" w:cs="Times New Roman"/>
                <w:sz w:val="24"/>
                <w:szCs w:val="24"/>
                <w:lang w:val="ar" w:bidi="ar-IQ"/>
              </w:rPr>
              <w:t>1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تصميم المنطق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3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تفاضل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4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هياكل متقطعة 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-IQ"/>
              </w:rPr>
              <w:t>(</w:t>
            </w:r>
            <w:r>
              <w:rPr>
                <w:rFonts w:eastAsia="Calibri" w:cs="Times New Roman"/>
                <w:sz w:val="24"/>
                <w:szCs w:val="24"/>
                <w:lang w:val="ar" w:bidi="ar-IQ"/>
              </w:rPr>
              <w:t>1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5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برمجة مهيكلة 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-IQ"/>
              </w:rPr>
              <w:t>(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باسكال </w:t>
            </w:r>
            <w:r>
              <w:rPr>
                <w:rFonts w:eastAsia="Calibri" w:cs="Times New Roman"/>
                <w:sz w:val="24"/>
                <w:szCs w:val="24"/>
                <w:lang w:val="ar" w:bidi="ar-IQ"/>
              </w:rPr>
              <w:t>2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6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تقنيات وتركيب الحاسب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7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تكامل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8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هياكل متقطعة 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-IQ"/>
              </w:rPr>
              <w:t>(</w:t>
            </w:r>
            <w:r>
              <w:rPr>
                <w:rFonts w:eastAsia="Calibri" w:cs="Times New Roman"/>
                <w:sz w:val="24"/>
                <w:szCs w:val="24"/>
                <w:lang w:val="ar" w:bidi="ar-IQ"/>
              </w:rPr>
              <w:t>2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9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ظم جاهز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7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لغة العري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9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ارشاد والصحة 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1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لغة الانكليز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5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علم النفس التربو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6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لغة الانكليز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8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إحصاء التربو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نظرية الاحتساب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1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معالجات مايكرو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برمجة </w:t>
            </w:r>
            <w:r>
              <w:rPr>
                <w:rFonts w:eastAsia="Calibri" w:cs="Times New Roman"/>
                <w:sz w:val="24"/>
                <w:szCs w:val="24"/>
                <w:lang w:bidi="ar"/>
              </w:rPr>
              <w:t>C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"/>
              </w:rPr>
              <w:t>++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3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هياكل بيانات 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"/>
              </w:rPr>
              <w:t>(</w:t>
            </w:r>
            <w:r>
              <w:rPr>
                <w:rFonts w:eastAsia="Calibri" w:cs="Times New Roman"/>
                <w:sz w:val="24"/>
                <w:szCs w:val="24"/>
                <w:lang w:val="ar" w:bidi="ar"/>
              </w:rPr>
              <w:t>1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p 2314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إدارة انظمة 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"/>
              </w:rPr>
              <w:t>(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صيانة 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5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تحليل عدد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6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خططات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7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برمجة كيانية</w:t>
            </w:r>
            <w:r>
              <w:rPr>
                <w:rFonts w:eastAsia="Calibri" w:cs="Times New Roman"/>
                <w:sz w:val="24"/>
                <w:sz w:val="24"/>
                <w:szCs w:val="24"/>
                <w:lang w:val="ar" w:bidi="ar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ar" w:bidi="ar"/>
              </w:rPr>
              <w:t>OOP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8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هياكل بيانات 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"/>
              </w:rPr>
              <w:t>(</w:t>
            </w:r>
            <w:r>
              <w:rPr>
                <w:rFonts w:eastAsia="Calibri" w:cs="Times New Roman"/>
                <w:sz w:val="24"/>
                <w:szCs w:val="24"/>
                <w:lang w:val="ar" w:bidi="ar"/>
              </w:rPr>
              <w:t>2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311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دب عرب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09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منهج البحث التربو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تنمية المستدام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1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ياس والتقويم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طرائق التدريس العامة وتطبيقاتها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3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هد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173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حليل نظم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1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ترجمات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عمارية الحاسب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3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تصالات وأمن الشبكات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4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بحوث عمليات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5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 xml:space="preserve">برمجيات </w:t>
            </w:r>
            <w:r>
              <w:rPr>
                <w:rFonts w:eastAsia="Calibri" w:cs="Times New Roman"/>
                <w:sz w:val="24"/>
                <w:szCs w:val="24"/>
                <w:lang w:bidi="ar"/>
              </w:rPr>
              <w:t>PROLO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6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عمارية الحاسب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7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تصالات وأمن الشبكات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"/>
              </w:rPr>
              <w:t>(</w:t>
            </w:r>
            <w:r>
              <w:rPr>
                <w:rFonts w:eastAsia="Calibri" w:cs="Times New Roman"/>
                <w:sz w:val="24"/>
                <w:szCs w:val="24"/>
                <w:lang w:val="ar" w:bidi="ar"/>
              </w:rPr>
              <w:t>2</w:t>
            </w:r>
            <w:r>
              <w:rPr>
                <w:rFonts w:eastAsia="Calibri" w:cs="Times New Roman"/>
                <w:sz w:val="24"/>
                <w:szCs w:val="24"/>
                <w:rtl w:val="true"/>
                <w:lang w:val="ar" w:bidi="ar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8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أمنية البيانات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9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هندسة البرامجيات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3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مناهج والكتب المدرس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4115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مبادئ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شري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اسلام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4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أخلاق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مهن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5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إدا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و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إشرا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تربو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6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ترب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علم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val="ar" w:bidi="ar"/>
              </w:rPr>
              <w:t>(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تطبيق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val="ar" w:bidi="ar"/>
              </w:rPr>
              <w:t>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1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قواعد بيانات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معالج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صور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3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ظم تشغيل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4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ذكاء الاصطناع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5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برمج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مرئي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6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مشر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بحث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ar"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val="ar" w:bidi="ar"/>
              </w:rPr>
              <w:t>التخرج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720"/>
      </w:tblGrid>
      <w:tr>
        <w:trPr>
          <w:trHeight w:val="44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ق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أ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ا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لا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هداف المعرف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</w:rPr>
              <w:t>1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-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من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معرفة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 وفهم جميع مصطلحات ومفاهيم ورموز لغات الحاسوب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</w:rPr>
              <w:t>2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-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من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معرفة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 وفهم اساليب انشاء وعمل البرامج المتنوعة وتعديلها وتطويرها 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</w:rPr>
              <w:t>3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تمكين الطلبة من فهم وتحصيل طرق متابعة البرامج داخل اجهزة الحاسوب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</w:rPr>
              <w:t>4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من معرفة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 وفهم طرق العمل على النشر ا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لا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لكتروني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</w:rPr>
              <w:t>5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من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معرفة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 وفهم طرق استعمال نظم ادارة وقواعد البي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</w:rPr>
              <w:t>6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من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اكتساب المعرفة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 وفهم المعلومات والمعارف والمفاهيم النظرية الخاصة بشبكات الحاسوب وانظم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الاتصالات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من معرفة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 وفهم اللغات البرمجية الحديثة ونظم قواعد البيانات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من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اكتساب المعرفة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 وفهم المعلومات والحقائق والمفاهيم التربوية والنفسية والثقافية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من فهم استراتجيات وطرائق واساليب تدريس الحاسوب 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عريف الطلبة بأهم مراجع والمصادر المهمة في علوم الحاسبات 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تمكين الطلبة من فهم ومعرفة كافة المصطلحات والمفاهيم والرموز التربوية النفسية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من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فهم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 اساسيات ومفاهيم القياس والتقويم وااالحصاء التربوي 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</w:rPr>
              <w:t>13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-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تمكين الطلبة من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 xml:space="preserve">فهم اساسيات ومفاهيم ونظريات وانواع 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الا</w:t>
            </w:r>
            <w:r>
              <w:rPr>
                <w:rStyle w:val="StrongEmphasis"/>
                <w:rFonts w:ascii="Arial" w:hAnsi="Arial" w:cs="Arial"/>
                <w:color w:val="666666"/>
                <w:sz w:val="23"/>
                <w:sz w:val="23"/>
                <w:szCs w:val="23"/>
                <w:shd w:fill="F8F8F8" w:val="clear"/>
                <w:rtl w:val="true"/>
              </w:rPr>
              <w:t>رشاد النفسي والتربوي</w:t>
            </w:r>
            <w:r>
              <w:rPr>
                <w:rStyle w:val="StrongEmphasis"/>
                <w:rFonts w:cs="Arial" w:ascii="Arial" w:hAnsi="Arial"/>
                <w:color w:val="666666"/>
                <w:sz w:val="23"/>
                <w:szCs w:val="23"/>
                <w:shd w:fill="F8F8F8" w:val="clear"/>
                <w:rtl w:val="true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برنامج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ر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ترن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ا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ر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الشت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ا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ر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حيح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يات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د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د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وسط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تم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كشاف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غي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%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ؤ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ظ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%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</w:tr>
      <w:tr>
        <w:trPr>
          <w:trHeight w:val="47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ر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> 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ري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>   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</w:rPr>
              <w:t>- 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يدانية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طبقين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"/>
        <w:gridCol w:w="1128"/>
        <w:gridCol w:w="1586"/>
        <w:gridCol w:w="847"/>
        <w:gridCol w:w="1283"/>
        <w:gridCol w:w="1557"/>
        <w:gridCol w:w="1695"/>
      </w:tblGrid>
      <w:tr>
        <w:trPr>
          <w:trHeight w:val="400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يئة التدر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ضاء الهيئة التدريس</w:t>
            </w:r>
          </w:p>
        </w:tc>
      </w:tr>
      <w:tr>
        <w:trPr>
          <w:trHeight w:val="333" w:hRule="atLeast"/>
        </w:trPr>
        <w:tc>
          <w:tcPr>
            <w:tcW w:w="162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تبة العلمية</w:t>
            </w:r>
          </w:p>
        </w:tc>
        <w:tc>
          <w:tcPr>
            <w:tcW w:w="271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خصص</w:t>
            </w:r>
          </w:p>
        </w:tc>
        <w:tc>
          <w:tcPr>
            <w:tcW w:w="213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داد الهيئة التدريسية</w:t>
            </w:r>
          </w:p>
        </w:tc>
      </w:tr>
      <w:tr>
        <w:trPr>
          <w:trHeight w:val="600" w:hRule="atLeast"/>
        </w:trPr>
        <w:tc>
          <w:tcPr>
            <w:tcW w:w="162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ام </w:t>
            </w:r>
          </w:p>
        </w:tc>
        <w:tc>
          <w:tcPr>
            <w:tcW w:w="15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قيق</w:t>
            </w:r>
          </w:p>
        </w:tc>
        <w:tc>
          <w:tcPr>
            <w:tcW w:w="84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لاك</w:t>
            </w:r>
          </w:p>
        </w:tc>
        <w:tc>
          <w:tcPr>
            <w:tcW w:w="16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اذ</w:t>
            </w:r>
          </w:p>
        </w:tc>
        <w:tc>
          <w:tcPr>
            <w:tcW w:w="114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حاسبات</w:t>
            </w:r>
          </w:p>
        </w:tc>
        <w:tc>
          <w:tcPr>
            <w:tcW w:w="1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برامجيات</w:t>
            </w:r>
          </w:p>
        </w:tc>
        <w:tc>
          <w:tcPr>
            <w:tcW w:w="8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لاك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اذ مساعد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حاسبات</w:t>
            </w:r>
          </w:p>
        </w:tc>
        <w:tc>
          <w:tcPr>
            <w:tcW w:w="15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ذكاء اصطناعي</w:t>
            </w:r>
          </w:p>
        </w:tc>
        <w:tc>
          <w:tcPr>
            <w:tcW w:w="84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لاك</w:t>
            </w:r>
          </w:p>
        </w:tc>
        <w:tc>
          <w:tcPr>
            <w:tcW w:w="16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اذ مساعد</w:t>
            </w:r>
          </w:p>
        </w:tc>
        <w:tc>
          <w:tcPr>
            <w:tcW w:w="114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حاسبات</w:t>
            </w:r>
          </w:p>
        </w:tc>
        <w:tc>
          <w:tcPr>
            <w:tcW w:w="1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تكنولوجيا المعلومات</w:t>
            </w:r>
          </w:p>
        </w:tc>
        <w:tc>
          <w:tcPr>
            <w:tcW w:w="8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لاك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اذ مساعد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حاسبات</w:t>
            </w:r>
          </w:p>
        </w:tc>
        <w:tc>
          <w:tcPr>
            <w:tcW w:w="15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وم الحاسوب</w:t>
            </w:r>
          </w:p>
        </w:tc>
        <w:tc>
          <w:tcPr>
            <w:tcW w:w="84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لاك</w:t>
            </w:r>
          </w:p>
        </w:tc>
        <w:tc>
          <w:tcPr>
            <w:tcW w:w="16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اذ مساعد</w:t>
            </w:r>
          </w:p>
        </w:tc>
        <w:tc>
          <w:tcPr>
            <w:tcW w:w="114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حاسبات</w:t>
            </w:r>
          </w:p>
        </w:tc>
        <w:tc>
          <w:tcPr>
            <w:tcW w:w="1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نظم معلومات</w:t>
            </w:r>
          </w:p>
        </w:tc>
        <w:tc>
          <w:tcPr>
            <w:tcW w:w="8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لاك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درس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حاسبات</w:t>
            </w:r>
          </w:p>
        </w:tc>
        <w:tc>
          <w:tcPr>
            <w:tcW w:w="15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هندسة حاسوب</w:t>
            </w:r>
          </w:p>
        </w:tc>
        <w:tc>
          <w:tcPr>
            <w:tcW w:w="84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لاك</w:t>
            </w:r>
          </w:p>
        </w:tc>
        <w:tc>
          <w:tcPr>
            <w:tcW w:w="16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درس مساعد</w:t>
            </w:r>
          </w:p>
        </w:tc>
        <w:tc>
          <w:tcPr>
            <w:tcW w:w="114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حاسبات</w:t>
            </w:r>
          </w:p>
        </w:tc>
        <w:tc>
          <w:tcPr>
            <w:tcW w:w="1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تكنولوجيا المعلومات</w:t>
            </w:r>
          </w:p>
        </w:tc>
        <w:tc>
          <w:tcPr>
            <w:tcW w:w="8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لاك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>الشهادة الاعدادية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الفرع العلمي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المعدل التنافسي المعتمد على الرغبة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783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>الكتب ، الدوريات، الرسائل الجامعية ، شبكة المعلومات الدولية،الخبرة الشخصية للقائم بتدريس المقرر الدراس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624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1662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>مراجعة الخطوات السابقة ومخرجاتها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>الاطلاع على المستجدات من الكتب والدوريات وشبكة المعلومات في مجال الاختصا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التحديث الدوري 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>السنوي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>لخطط التدريس المعتمدة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00"/>
          <w:footerReference w:type="first" r:id="rId201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365F91"/>
            <w:left w:val="single" w:sz="18" w:space="24" w:color="365F91"/>
            <w:bottom w:val="single" w:sz="18" w:space="24" w:color="365F91"/>
            <w:right w:val="single" w:sz="18" w:space="24" w:color="365F91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993"/>
        <w:gridCol w:w="2835"/>
        <w:gridCol w:w="739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559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3" w:type="dxa"/>
            <w:vMerge w:val="restart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35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1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Human right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2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Fundamentals of basic education and its principle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3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4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Islamic Education / Civilization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5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1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Basics of psychology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2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Health and environmental education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4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incipals of Education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1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tructured programming 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2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puter logic Design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ab/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computer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3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fferentiation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4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screte structures 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5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tructured programming I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6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technique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7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ntegration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8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screte structures I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9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incipals of Office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7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9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unseling and mental health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10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11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emocracy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5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ducational Psychology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7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I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8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ducational Statistic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0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ational theory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1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Introduction to Microprocessors and computer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2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ogramming  in C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+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3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tructures 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4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ystems Management (Maintenance)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5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Numerical Analysi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6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graphic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7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bject Oriented Programming OOP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8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tructures I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3112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I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09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Research Method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0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TM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1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Measurement and Evaluation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2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General methods of teaching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3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Viewing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0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1732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nalysis</w:t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system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1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iler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2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Architecture  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3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munications and network security 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4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perations Research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5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olog Lang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6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Architecture  I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7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munications and network security II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8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ecurity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9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oftware Engineering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30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Methods of Computer Teaching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4115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V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4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urricula and textbook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5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ducational Administration and direction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6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Application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1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base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2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gital Image Processing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3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perating systems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4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tificial intelligence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5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Visual programming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6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Research Project Graduation</w:t>
            </w:r>
          </w:p>
        </w:tc>
        <w:tc>
          <w:tcPr>
            <w:tcW w:w="9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9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202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365F91"/>
            <w:left w:val="single" w:sz="18" w:space="24" w:color="365F91"/>
            <w:bottom w:val="single" w:sz="18" w:space="24" w:color="365F91"/>
            <w:right w:val="single" w:sz="18" w:space="24" w:color="365F9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tructured programming I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/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IQ"/>
              </w:rPr>
              <w:t>Comp 130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val="en-GB"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 و المخططات الانسيا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البرمجة النموذج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Modular Programm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هج التصميم من الأعلى إلى الأسف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Top-Down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برمجة المهيكل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يكل البرامج في لغة باسك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ascal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التعبير في لغة باسكا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ل التخصيص و الإدخال و الإخراج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/O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جراءات و الدو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 &amp; Function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 السيطرة و اتخاذ القرا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ا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ال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رس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ا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تك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تبا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الخا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عتب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ا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ال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ف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اف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نس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ق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زا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ر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النتم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ط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ا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ثا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فهم الخوارزمية و المخطط الانسيا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 و المخطط الانسي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معرفة البرمجة النموذ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برمجة النموذ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حفظ مفهوم التصميم من الأعلى إلى الأسف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تصميم من الأعلى إلى الأسف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معرفة مبادئ البرمجة بلغة باسك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برمجة بلغة باسك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كل هيكل برنامج باسك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 برنامج باسك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ستخدام التعبير الحسا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التعبير الحس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حفظ استخدام جمل التخصيص و الإدخال و الإخ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جمل التخصيص و الإدخال و الإخ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إجراءات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إجراءات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إجراءات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إجراءات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unction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unction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83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Eugene Veklerow &amp; Olga Pekelny (1989), Computer Language  C, HBJ and Herbert Brace Jovano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Herbert  Schildt (1992), The Complete Reference, Mc-Graw Hill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ساسيات البرمجة بلغة باسك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 الدكتور نضال خضير العباد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hyperlink r:id="rId203">
              <w:r>
                <w:rPr>
                  <w:rStyle w:val="InternetLink"/>
                  <w:rFonts w:eastAsia="Calibri" w:cs="Times New Roman"/>
                  <w:sz w:val="28"/>
                  <w:szCs w:val="28"/>
                  <w:lang w:bidi="ar-IQ"/>
                </w:rPr>
                <w:t>https://www.academia.edu/7741723/Algorithms_and_Programming2</w:t>
              </w:r>
            </w:hyperlink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hyperlink r:id="rId204">
              <w:r>
                <w:rPr>
                  <w:rStyle w:val="InternetLink"/>
                  <w:rFonts w:eastAsia="Calibri" w:cs="Times New Roman"/>
                  <w:sz w:val="28"/>
                  <w:szCs w:val="28"/>
                  <w:lang w:bidi="ar-IQ"/>
                </w:rPr>
                <w:t>https://www.academia.edu/5377615/COMPUTER_ALGORITHMS_MANAGEMENT_INFORMATION_SYSTEM</w:t>
              </w:r>
            </w:hyperlink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_</w:t>
            </w:r>
          </w:p>
        </w:tc>
      </w:tr>
      <w:tr>
        <w:trPr>
          <w:trHeight w:val="1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hyperlink r:id="rId205">
              <w:r>
                <w:rPr>
                  <w:rStyle w:val="InternetLink"/>
                  <w:rFonts w:eastAsia="Calibri" w:cs="Times New Roman"/>
                  <w:sz w:val="28"/>
                  <w:szCs w:val="28"/>
                  <w:lang w:bidi="ar-IQ"/>
                </w:rPr>
                <w:t>https://www.techtarget.com/searchsoftwarequality/definition/structured-programming-modular-programming</w:t>
              </w:r>
            </w:hyperlink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أستاذ المقرر </w:t>
      </w:r>
      <w:r>
        <w:rPr>
          <w:rFonts w:cs="Times New Roman"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ا</w:t>
      </w:r>
      <w:r>
        <w:rPr>
          <w:rFonts w:cs="Times New Roman"/>
          <w:sz w:val="28"/>
          <w:szCs w:val="28"/>
          <w:rtl w:val="true"/>
          <w:lang w:bidi="ar-IQ"/>
        </w:rPr>
        <w:t>.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Cs w:val="28"/>
          <w:rtl w:val="true"/>
          <w:lang w:bidi="ar-IQ"/>
        </w:rPr>
        <w:t>.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د احسان سلمان جاسم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igital Image Processing /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Comp 433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 عن معالجة الصورة الرق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عتيان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Sampl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كمي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Quantization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ويلات الصور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Transformation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شيح الصور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Filter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غيير قياس الصور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Zoom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ضغط الصور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Compression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اعتيا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دئ مفهوم التكم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أنواع تحويلات 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فهوم ترشيح الصورة و أنواع المرشحات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 تغيير قياس الصورة بعدة طرائ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رنامج عن فتح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م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برنامج لتوضيح أنواع تحويلات 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برنامج لتطبيق طرائق تغيير قياس الصور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م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من معرف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 الرقمية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 الرقم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طالب عن مفهوم التكميم و الاعتيا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تكميم و الاعتيان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معرفة تحويلات الصورة و أنواعها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تحويلات الصورة و أنواع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عن  عملية تحسين الصورة باستخدام المرشح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عملية تحسين الصورة باستخدام المرشح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معرفة عن عملية تحسين الصورة باستخدام الرسم البياني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عملية تحسين الصورة باستخدام الرسم البيان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 عن  عملية تحسين الصورة باستخدام تعديل المستويات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عملية تحسين الصورة باستخدام تعديل المستوي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عن  تغيير قياس الصور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تغيير قياس الصورة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معرفة عن  ضغط الصورة الرقمية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ضغط الصورة الرقم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 أنواع طرائق ضغط الصورة الرقمي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أنواع طرائق ضغط الصورة الرقمية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عن فهم  طرائق ضغط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ه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طرائق ضغط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ها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عن معرفة  طرائق ضغط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ها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طرائق ضغط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5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459"/>
      </w:tblGrid>
      <w:tr>
        <w:trPr>
          <w:trHeight w:val="477" w:hRule="atLeast"/>
        </w:trPr>
        <w:tc>
          <w:tcPr>
            <w:tcW w:w="97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459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4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igital Image Processing, Gonzalez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Processing Principals and Applications, By Tinku Acharya and Ajoy K. Ray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29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459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4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</w:r>
    </w:p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24"/>
          <w:lang w:bidi="ar-IQ"/>
        </w:rPr>
      </w:pPr>
      <w:r>
        <w:rPr>
          <w:rFonts w:cs="Times New Roman"/>
          <w:b w:val="false"/>
          <w:bCs w:val="false"/>
          <w:sz w:val="32"/>
          <w:szCs w:val="24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lang w:bidi="ar-IQ"/>
        </w:rPr>
      </w:pPr>
      <w:r>
        <w:rPr>
          <w:rFonts w:cs="Times New Roman"/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أستاذ المقرر </w:t>
      </w:r>
      <w:r>
        <w:rPr>
          <w:rFonts w:cs="Times New Roman"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sz w:val="28"/>
          <w:szCs w:val="28"/>
          <w:rtl w:val="true"/>
          <w:lang w:bidi="ar-IQ"/>
        </w:rPr>
        <w:t>.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حامد صادق مهدي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تحليل وتطوير نظم المعلومات في المنظم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دورة حياة تطوير النظ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متطلبات نظام المعلوم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نظام من خلال تحليل النظا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تحليل وتصميم واضحين للنظام باستخدام الرسوم البيان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اس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ز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ام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سونه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ظم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برمجة الحاسب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هياكل وخوارزميات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دورة حياة عمليات البرمجي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نظام من خلال متطلبات البرمجي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تحليل وتصميم واضحين للنظام باستخدام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 xml:space="preserve">ادو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CASE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في مجال هندسة البرمجي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الل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ظم</w:t>
      </w:r>
    </w:p>
    <w:p>
      <w:pPr>
        <w:pStyle w:val="Normal"/>
        <w:tabs>
          <w:tab w:val="clear" w:pos="720"/>
          <w:tab w:val="left" w:pos="3512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تحليل وتطوير هياكل البيانات في الحاسب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تكوين هياك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متطلبات هياك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هيكل بياني من خلال تحلي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تحليل وتصميم واضحين للهيكل بياني باستخدام الرسوم البيان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structure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ta structure , john anie smith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يا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ني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تحليل وتطوير هياكل البيانات في الحاسب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تكوين هياك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متطلبات هياك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بحوث العمليات من خلال تحلي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تحليل وتصميم واضحين للبحوث العمليات باستخدام الرسوم البيان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structure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ta structure , john anie smith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يا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ني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دوائر الإلكترونية والرق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وحدة المعالجة المركز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وحدة الذاكرة وادارتها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وحدات الأدخال والأخراج والتخزي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جيال الحاسبة وتطورها عبر التاريخ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لغات البرمجة ومستوياتها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ص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-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لحاسوب وتطبيقاته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في علم الحواسيب الالكتروني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ب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ن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ضير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وربوين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-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اهية الشبكات الحاسوب وبصورة فعالة تمكنة من القيام بعمليات البحث داخل الشبك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علم طرق سحب المصادر والبرامج والصو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طرق انشاء عروض تقديمية جاهز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طرق الحفظ والطباع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طرق انشاء البريد الالكتروني وطرق الامان والحما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ف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ف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ح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صور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ح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ص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ندو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راس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ندو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را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ما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م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ي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ا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ا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ب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ب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أكم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أكمل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د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د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ك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خرو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ك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خرو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 الانترن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 البوربوين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-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نظام الوندوز وبصورة فعالة تمكنة من القيام بالاعمال الخاصة بالحاسو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على التفاعل مع حزم البرامج المتاحة من قبل نظام الوندوز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البرامج المرفقة مع انظمة التشغي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ف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كون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م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كون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م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واص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توي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واص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توي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ط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ت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حتوي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بدأ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ط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ت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حتوي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بد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جل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ذ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جل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ذ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ورت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ورت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فظ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رس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ن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فظ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رس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ند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y comput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y comput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window explor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window explor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ntrol panel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ntrol panel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D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لا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D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لا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اب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يرو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يرو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ام التشغيل الوندز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 التشغيل الوندز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تحليل وتطوير هياكل متقطعة في الحاسب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تكوين هياكل متقطع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متطلبات هياكل متقطع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هيكل بياني من خلال تحلي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تحليل وتصميم واضحين للهيكل بياني باستخدام الرسوم البيان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iscrete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mathamtics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زي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حط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2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و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Nawrascomp@uodiyala.edu.iq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 وأستيعاب فلسفة ومبادئ علم نفس النمو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 الاطار النظري للنمو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 الطالب ما هية العلاقة بين علم نفس النمو ونمو الانسان في مراحلة المختلف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 الطالب بالقوانين العامة للنمو والاستفادة منها في الحياة االيوم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 الطالب بحصائص وسمات ومميزات مراحل االنمو االتي يمر بها الانسان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ل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90"/>
        <w:gridCol w:w="2432"/>
        <w:gridCol w:w="2161"/>
        <w:gridCol w:w="1439"/>
        <w:gridCol w:w="1440"/>
      </w:tblGrid>
      <w:tr>
        <w:trPr>
          <w:trHeight w:val="1510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483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مكين الطلبة من معرفة كيفية نشوء علم النفس النمو وتطوره وتحديد المفاهيم االساسية لعلم النفس النمو وبيان أهميته من الناحية النظرية والتطبيقية وبالنسبة للوالدين والمعلمين والمجتمع 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لم النفس النمو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شأته ، وتطوره ،تعريفه أهمية دراسته، معنى النمو والنضج والتطور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مكين الطلبة من تحديد اهم العوامل المؤثرة على جميع مظاهر النمو الانساني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عوامل المؤثرة في النمو 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عوامل الوراثية 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وامل البيئ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اقشة وتبادل الا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مكين الطلبة من تحليل المبادئ والقوانين التي تتحكم في مظاهر النمو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صائص العامة للنم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اقشة وتبادل الا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مكين الطلبة من تحليل النمو الجسمي والحركي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نمو الجسمي والحركي واللغوي لمراحل النمو المختلفة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اقشة وتبادل الا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47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 الشهر ال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مكين الطلبة من إدراك مفهوم النمو الانفعالي ولاجتماعي لمراحل النمو ودور الاباء والمعلمين فيها 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مو الانفعالي والنمو الاجتماعي لمراحل النمو المختلفة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اقشة وتبادل الا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مكين الطلبة من إستيعاب النمو الخلقي لمراحل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مو الخلقي لمراحل ال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اقشة وتبادل الا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إستيعاب الطلبة لمفاهيم نظرية بياجيه في النموالعقلي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ة بياجي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إستيعاب الطلبة لمفاهيم نظرية أريكسون في النموالاجتماعي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ة أريكس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عرفة وفهم الطلبة لمرحلة البلوغ والمراهقة والتغيرات المصاحبة لها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رحلة البلوغ والمراهقة والتغيرات الجسمية ووالانفعالية و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صميم خطة لمواجهة مشكلات المراهقة المرتبطة بالنمو من خلال الاسباب وطرق الوقاية والعالج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ظاهرالسلوك الاجتماعي أهم مشكلات المراهقي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تيعاب الطلبة لمفاهيم نظرية كولبرج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ة كولبر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8462" w:type="dxa"/>
            <w:gridSpan w:val="5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بحوث والتقارير الفردية والجماعية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8462" w:type="dxa"/>
            <w:gridSpan w:val="5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راجعة عامة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8462" w:type="dxa"/>
            <w:gridSpan w:val="5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 الشهر الثاني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4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قييم المقرر</w:t>
            </w:r>
          </w:p>
        </w:tc>
      </w:tr>
      <w:tr>
        <w:trPr>
          <w:trHeight w:val="985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متحان التحريري لقياس قدرة الطالب على التفكير والتخيل والاستنتاج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بتوجية أسئلة محكمة وأستنتاجية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كتابة تقارير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6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كتب المقررة المطلوبة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12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توجد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محمد عودة الريماوي ،علم نفس النم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لطفولة والمراهق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عبد الجليل الزوبعي وآخرون، علم النفس الطفل </w:t>
            </w:r>
          </w:p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حامد عبد السالم زهران،علم النفس النم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ستفادة من المواقع التربوية المرتبطة بموضوعات المقرر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اهية المعالجات المايكروية واهم انواعها وتاريخ تطور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حول ما يخص العمليات الحسابية والمنطقية وطرق العنونه في المحالج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اهم ايعازات المعالج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تعرف على اجزائه وهيك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اهم العمليات التسلسلية في التفيذ في المعالج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لغة التجميع واهم مجاميع ايعازاتها وكتابة شفرة البرامج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دي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عاز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MP architectu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MP archit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P architecture and operation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P architecture and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080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080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8085 instruc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8085 i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ata transfer operatio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ata transfer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Arithmetic  oper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Arithmetic 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logic oper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logic oper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Branch oper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Branch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riting assembly language program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riting assembly language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unter and time delay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unter and time del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Stock and subroutine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Stock and subrout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ultiplic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ulti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errupts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erru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الج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6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صدارات الحديثة المتعلقة بالملدة الدراسي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محل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عرب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عالمية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هز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مفهوم استخدام برنامج الورد وبصورة فعالة تمكنة من القيام بالاعمال الطباع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على التفاعل مع حزم البرامج الاوفس الجاهزة المقدمة من مايكروسوف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المستند في برنامج الورد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افذ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تن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ن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ام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ذ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س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ام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ذ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س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س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س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يئ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يئ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اج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ط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اح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اج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ط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اح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ي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ي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يكروسوفت الورد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-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مفهوم استخدام برنامج الاكسل وبصورة فعالة تمكنة من القيام بالاعمال الرياضية والاحصائية والمنطق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على التفاعل مع حزم البرامج الاوفس الجاهزة المقدمة من مايكروسوف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برنامج الطباعة الورد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مفهوم استخدام برنامج الورد وبصورة فعالة تمكنة من استخدام اشرطة الادو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برنامج العروض التقديمية البوربوين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شرائح العرض داخل برنامج البوربوينت مما يمكنهم من عمل مشاريع عروض تقدي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و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ن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س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س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ي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يكروسوف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يكروسوف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7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مفهوم استخدام برنامج الاكسل وبصورة فعالة تمكنة من القيام بالاعمال الرياضية والاحصائية والمنطق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على التفاعل مع حزم البرامج الاوفس الجاهزة المقدمة من مايكروسوف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الصيغ الرياضية المتضمنة الدوال فى برنامج الاكس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طق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ن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افذ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5"/>
        <w:gridCol w:w="2305"/>
        <w:gridCol w:w="2160"/>
        <w:gridCol w:w="1440"/>
        <w:gridCol w:w="1475"/>
      </w:tblGrid>
      <w:tr>
        <w:trPr>
          <w:trHeight w:val="538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ام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ذ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س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ام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ذ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س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و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و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ا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ا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هز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ه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يكروسوفت اكسل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"/>
        <w:gridCol w:w="627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نة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72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9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هداف المقرر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كون الطالب ملما بالمعلومات الاتية وان تتكون لديه مهارات استخدامها في المشكلات الحي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 الوسائل والتقنيات التربوية ،مفهومها وفوائد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 مفهوم التقنيات التربو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 نظرية الاتصال في تطور مفهوم التقني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 الوسائل والتقنيات التربو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شمل الوسائل والتقنيات السمع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جيلات الصوتية، الاذاعة المدرسية، مختبرات اللغة، الراديو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نيات البصر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حات، السبورات، المصورات ،الخرائط، الكرة الارضية، المخططات، الشرائح ،الشفافيات،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نيات السمعية البصر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لام بأنواعها، التلفزيون التربوي، الفيديو، السينما التعليمي؟،الاتصال عن بعد، الدائرة التلفزيونية المغلق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 الصناعية والانترنيت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تقنية في التعلم والتدريب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ميم التعليم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و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وائد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ي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ناف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ع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ر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وضوع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و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وائد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ي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ناف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ع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ح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ت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؟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ض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لاميذ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جود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قر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ه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،ا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ي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ر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س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ذ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ص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ر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ع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ص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م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بص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س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قم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ني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نترني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ب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خ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يص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وتشغي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غي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 كتاب منهجي معتمد وقرر للتدريس لكن يتم الاعتماد على مصادر  متنوعة تغطي الجانب النظري للدمادة العلمية المقرر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والدوريات والابحوث العلمية التي تتناول جزء او اكثر من المادة الدراس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راجع التي تخص التقنيات التربوية ولها علاقة بموضوع المادة المقرر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97"/>
      </w:tblGrid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 ديالى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ادية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 قصص دينية عن الارشاد التربوي في الفكر الاسلامي من القران والسن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برز نظريات الارشاد التربو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 الطالب ملم باخلاقيات العمل الارشاد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وسائل وادوات جمع المعلومات في الارشاد التربو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طالب طرق واساليب الارشاد التربو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علاقة المهنية الارشاد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همية المعلومات الاساسية للعملية الارشاد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مفهوم الارشاد النفس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بعض المشكلات الطلابية التي يوجهها المرشد في المؤسسات التعليم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ا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ز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جه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جي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ا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ا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و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shd w:fill="FFFFFF" w:val="clear"/>
              <w:autoSpaceDE w:val="false"/>
              <w:spacing w:before="0" w:after="20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اسس  المخطط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مااهمية  المخطط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كيفية بناء او انشاء المخططات 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على اللغه المستخدمه وبئية العمل في بناء  المخطط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ايعازات المخططات المستخدمة في بناء  المخططات بلغه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C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++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على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ايعازات الخاصه برسم المخطط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نقطة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خط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ائرة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ربع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شكال هندسية اخرى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يعا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ظا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جي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ف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ل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س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س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-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+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ك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ى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مبادى في  المخطط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اسيات لغه سي بلس بلس للرسم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فردات المقرر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المجلات العلمية حول تطوير  المخطط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واقع الانترن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روس اليوتيوب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ت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ت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ا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ت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اسس قواعد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مااهمية قواعد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كيفية بناء او انشاء قاعدة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اللغه المستخدمه وبئية العمل في بناء قواعد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ايعازات ال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SQL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ستخدمة في بناء قواعد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مكونات قاعده البيانات من جداول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وال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بروسيجر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فهرسه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تعلام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7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كتابه الايعازات الخاصة بااضافة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ديل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حذف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بحث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تعلام البيان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يعا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د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ذ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ظا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ت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ت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جي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ف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اد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ل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-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S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ذ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ى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بادى في قواعد البيان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اسيات لغه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SQL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فردات المقرر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حول تطوير قواعد البيان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واقع الانترن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روس اليوتيوب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ت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ت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ا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و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اسس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مااهمية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كيفية بناء او انشاء الدوال  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اللغه المستخدمه وبئية العمل في بناء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على ايعازات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ستخدمة في بناء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بلغه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C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++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على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كيفية التعامل مع الكلاسات والوراثة بين الكلاس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يعا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ظا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جي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ف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ل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-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+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ا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م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ى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بادى في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اسيات لغه سي بلس بلس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فردات المقرر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حول تطوير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واقع الانترن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روس اليوتيوب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ت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ت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ا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ود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أنظمة الرقمية للحاسوب والاكواد المستخدم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بوابات المنطقية وعمل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   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مخططاات كارنوف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ئر الالكنرونية المختلف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ئر الالكترونية المنطقية المتسلسل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رجسترات والعداد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ؤ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ن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ج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ن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ا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اط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lip-F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ست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Diagram and Fs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Diagram and F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undamental Logi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ب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ؤ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/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ن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ضي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ت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مفهوم النظرية الاحتسا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بوابات المنطقية وعمل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   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مخططاات كارنوف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ئر الالكنرونية المختلف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ئر الالكترونية المنطقية المتسلسل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رجسترات والعداد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ؤ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ن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ج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ن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ا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اط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lip-F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ست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Diagram and Fs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Diagram and F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undamental Logi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ب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ؤ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81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مفهوم نظم التشغيل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نظم المعالجة المتعدد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   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انظمة الموزع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هيكيلة نظم التشغي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مكونات نظام التشغيل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خدمات نظام التشغيل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 مقرر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ب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فر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v110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\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و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ي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asiceng6te@uodiyala.edu.iq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 المادة الدراس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صل الطلبة مع اللغة 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كليزية وتطير قابليتهم اللغوية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لبة بالقراءة والكتابة الصحيحة باللغة 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كليز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لبة باللفظ الصحيح للكلمات 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كليز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حل المشكلات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صف الذهن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محاكا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1510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27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</w:t>
            </w:r>
          </w:p>
        </w:tc>
        <w:tc>
          <w:tcPr>
            <w:tcW w:w="2160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لغة الانكليزية</w:t>
            </w:r>
          </w:p>
        </w:tc>
        <w:tc>
          <w:tcPr>
            <w:tcW w:w="14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حاض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ن 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يسي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ستعمال وسا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يس 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حديثة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bidi w:val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ح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تقييم 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ي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متحانات الفصلية</w:t>
            </w:r>
          </w:p>
          <w:p>
            <w:pPr>
              <w:pStyle w:val="Normal"/>
              <w:tabs>
                <w:tab w:val="clear" w:pos="720"/>
                <w:tab w:val="left" w:pos="1069" w:leader="none"/>
              </w:tabs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متحانات النهائية</w:t>
            </w:r>
          </w:p>
          <w:p>
            <w:pPr>
              <w:pStyle w:val="Normal"/>
              <w:tabs>
                <w:tab w:val="clear" w:pos="720"/>
                <w:tab w:val="left" w:pos="1069" w:leader="none"/>
              </w:tabs>
              <w:bidi w:val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شاطات الطلابي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glish for special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urposes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ports 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ody parts 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470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Soccer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lothes </w:t>
            </w:r>
          </w:p>
        </w:tc>
        <w:tc>
          <w:tcPr>
            <w:tcW w:w="2160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oxing 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ily routine 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eightlifting 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hletics 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eelings 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wimming </w:t>
            </w:r>
          </w:p>
        </w:tc>
        <w:tc>
          <w:tcPr>
            <w:tcW w:w="2160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47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6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تحريري لقياس قدرة الطالب على التفكير والتحليل والاستنتا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حوث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يومية بتوجيه اسئلة فكرية واستنتاج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ات اللاصفية</w:t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.,John &amp;liz sora (2006). New-headway-plus pre-intermediate  students 'book.Cambridge:CUP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موذج وصف المقرر</w:t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قياس والتقو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21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فصل الدراسي 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ثان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60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اسم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هيام غائب 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يمي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hiamhussein@uodiyala.edu.iq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تعرف على اهمية التقويم والتعرف على اهم مجاالته وخطواته وانواعه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كساب الطلبة المهارة في اعداد انواع االختبارات المختلف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كساب الطلبة المهارة التطبيقية ألساسيات االحصاء في القياس والتقويم التربوي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عريف الطلبة بأدوات التقويم واستخدامها بما يناسب جوانب المتعلم المختلف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ستراتيج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الستجواب والمناقش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طالبة الطلبة باعداد نماذج من اختبارات موضوعية ومقال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1510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27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قدرة على تعريف وفهم التقويم والقياس والعلاقة بينهما 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قويم مفهومه انواعه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جالاته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قياس مفهومه خصائصه والعلاقة بينه وبين التقويم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قويم طريقة المحاضرة والاستجواب 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ختبار ال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مكين الطلبة من معرفة وفهم خطوات بناء الاختبارات التحصيليةمن اعداد المعلم ويشمل تحديد اهمية الاهداف السلوكية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سس تحديد فقرات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ختبارات</w:t>
            </w:r>
            <w:r>
              <w:rPr>
                <w:rFonts w:cs="Times New Roman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وزيع فقرات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ختبارفي ضوء اوزان االهداف والمحتوى الدراسي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الهداف السلوكية تعريفها خصائصها مستوي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تعلم التعاوني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شاركة الصفية ال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مكين الطلبة من معرفة وفهم انواع فقرات الاختبار انواع فقرات الاختبار خصائصها اس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نوا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ختبارات والمقاييس التربويةوالنفسية خطوات بناء االختبارات التحصيليةمن اعداد المعلم ويشمل تحديد اهمية االهداف السلو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لقاء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ستجواب 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شاركة الصفية ال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مكين الطلبة من معرفة وفهم اسس تحديد فقرات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تبارات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زيع فقرات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تبارفي ضوء اوزان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داف والمحتوى الدراس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واع فقرات االختبار خصائصها اسس صياغ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اقشة الجماع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كين الطلبة من معرفة وفهم صياغة فقرات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تباروانواعها اسس ترتيب الفقرات مبادئ تطبيق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تبا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ياغة فقرات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تباروانواعها اسس ترتيب الفقرات مبادئ تطبيق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 الشهر 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مكين الطلبة من معرفة وفهم الصدق تعريفه انواعه استخراج اليات الصدق الثبات تعريفه خصائصه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صدق تعريفه انواعه استخراج اليات الصدق الثبات تعريفه خصائص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مكين الطلبة من معرفة وفهم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ختبارات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اختبارات الشفو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مكين الطلبة من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عرفة وفهم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ختبارات الذكاء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عريفها انوا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ختبارات الذكاء تعريفها ا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مكين الطلبة من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عرفة وفهم مقاي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شخصية والمي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قاييس الشخصية والمي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مكين الطلبة من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عرفة وفهم ا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قياس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وات القيـــــــاس الــــــــال اختب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خطوات بناء الاختبارات التحصيليةمن اعداد المعلم ويشمل تحديد اهمية الاهداف السلوك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ياغة فقرات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تباروانواعها اسس ترتيب الفقرات مبادئ تطبيق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مكين الطلبة من معرفة وفهم انواع فقرات الاختبار انواع فقرات الاختبار خصائصها اس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نوا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ختبارات والمقاييس التربويةوالنفسية خطوات بناء االختبارات التحصيليةمن اعداد المعلم ويشمل تحديد اهمية االهداف السلو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خطوات بناء الاختبارات التحصيليةمن اعداد المعلم ويشمل تحديد اهمية الاهداف السلوكية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قويم مفهومه انواعه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ه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ياس مفهومه خصائصه وا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ة بينه وبين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متحان الشهر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4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قييم المقرر</w:t>
            </w:r>
          </w:p>
        </w:tc>
      </w:tr>
      <w:tr>
        <w:trPr>
          <w:trHeight w:val="160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متحان التحريري لقياس قدرة الطالب على التفكير والتحليل والاستنتاج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كتابةالبحوث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 بتوجيه اسئلة فكرية واستنتاج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نشاطات اللاصفية</w:t>
            </w:r>
          </w:p>
        </w:tc>
      </w:tr>
      <w:tr>
        <w:trPr>
          <w:trHeight w:val="526" w:hRule="atLeast"/>
        </w:trPr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6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تبارات االحصيلية المدرسية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س بناء وتحليل اسئلتها 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 عبد الواحد حميد الكبيسي 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 هادي مشعان ربيع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...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(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تقويم والقياس النفسي والتربوي،رمزية الغريب مبادئ القياس والتقويم التربوي للطالب الجامعي والمعلم العربي،سبع ابو لبدة ب ـ المراجع ا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لكترونية، 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 ـ المراج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ترونية، مواق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ترنيت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..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دد من المواقع التربوية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موذج وصف المقرر</w:t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لغة 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/>
              <w:t>1103</w:t>
            </w:r>
            <w:r>
              <w:rPr/>
              <w:t>Univ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فصل الدراسي 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ثان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60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اسم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د مروة هاشم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يمي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IQ"/>
              </w:rPr>
              <w:t>hussaimaa@uodiyala.edu.iq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2"/>
                <w:szCs w:val="22"/>
              </w:rPr>
            </w:pPr>
            <w:r>
              <w:rPr/>
              <w:t>1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علم أقسام ال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علم أنواع المعارف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علم المفرد ، المثنى ، والجمع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علم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دب شرح القصيدة اآلتية مع تحليلها وحفظها ، آيات القرآن الكريم 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سورة القمر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، خطبة الرسول في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صار بعد موقعة حنين ، عينية ابي ذؤيب الهذلي ، نونية ابن زيدون ، قصيدة أحمد شوقي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ستراتيج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الستجواب والمناقش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طالبة الطلبة باعداد نماذج من اختبارات موضوعية ومقال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1510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27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علم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عريفه ،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المته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علم العلم ، الضمائر ، اسماء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شارة ،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سماء الموصولة ، المعرف بال ، المعرف 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ض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نح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حاض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علم المثنى واعر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نح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لقاء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ستجواب 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مع المذكر السالم ، شروطه وأعر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مع المؤنث السالم ، ع اربه شروطه وا جمع التكسير و بعض اوزانه ، جموع القلة والكث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نح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اقشة الجماع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علم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ماء الخمس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نح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 الشهر 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شرح القصيدة اآلتية مع تحليلها وحفظها مطولة زهير بن ابي سلمى التي مطلعها 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ن أم أوفى دمنة لم تكلم بحومانة الدراج فالمتثلم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دب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خطبة الرسول في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صار بعد موقعة حني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د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ينية ابي ذؤيب الهذل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د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نية ابن زيدو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د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آيات القرآن الكريم من سورة القم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د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صيدة أحمد شوق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د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ولد الهدى فالكائنات ضيا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د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راجعة الادب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د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متحان الشهر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4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ييم المقرر</w:t>
            </w:r>
          </w:p>
        </w:tc>
      </w:tr>
      <w:tr>
        <w:trPr>
          <w:trHeight w:val="160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متحان التحريري لقياس قدرة الطالب على التفكير والتحليل والاستنتاج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كتابةالبحوث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 بتوجيه اسئلة فكرية واستنتاج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نشاطات اللاصفية</w:t>
            </w:r>
          </w:p>
        </w:tc>
      </w:tr>
      <w:tr>
        <w:trPr>
          <w:trHeight w:val="526" w:hRule="atLeast"/>
        </w:trPr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6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قطر الندى وبل الصدى ، البن هش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حو الوافي ، عباس 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...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(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تب النحاة القد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 -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جامع الدروس العربية مصطفى الغالي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 -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جلة المجمع العلمي العرا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 ـ المراج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ترونية، مواق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ترنيت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..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وقع مدونة لسان الع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 -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كتبة الش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 -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وقع المجلس ال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 -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شبكة الفص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موذج وصف المقرر</w:t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رشاد والصحة النف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9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فصل الدراسي 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ثان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أستاذ مساعد احمد عدنان علي          الآيميل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lang w:bidi="ar-IQ"/>
              </w:rPr>
              <w:t>ahmedadnancomp@uodiyala.eud.iq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وصول بالطلبة إلى مستوى التكامل من النواحي النفسية والاجتماعية والعقلية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كوين شخصية للطلبة و  توفير  سبل العيش  في المجتمع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كتشاف قدرة الطلبة   وبيان جوانب التميز فيما بينهم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نمية الاتجاهات العلمية لدى الطلبة بما يمكنهم من تطوير قدراتهم الذاتية في مجال دراسة الارشاد النفسي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تطوير امكانية الدراسات العليا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شجيع الطلبة للمشاركة والحضور في المؤتمرات والندوات العلمية من اجل التعرف على احدث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ستجدات في الارشاد النفسي والتوجيه التربوي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ستراتيج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تجواب والمناقش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طالبة الطلبة باعداد نماذج من اختبارات موضوعية ومقال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1510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ـــــــرف علـــــــى مفهـــــــ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ارشاد و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صــــــــــــــــحة النفســــــــــــــــية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خصائصها وأهميته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عرف المادة العلم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تعــــــرف علـــــــى مظـــــــاهر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صحة النفس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معنى  الإرشاد  التربوي ونشأته والعلاقة بين الإرشاد والعلوم  الأخر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حاض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تعــــــرف علـــــــى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اهج الارشاد 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صحة النفس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أسس الإرشاد  التربو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لقاء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ستجواب 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تعـرف علـى اهميـة الصـح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نفس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علومات اللازمة للارشاد أهمية المعلومات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نواع المعلومات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سائل المعلوم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اقشة الجماع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فهـــــــم تطـــــــور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تمـــــــ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بالارشاد 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صحة النفس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إرشاد والتوجيه في المدرسة المدرس المرشد التربوي وظائفه وإعداده ومجالس الآباء والمعلمين ودورها في الإرشاد، الحاجة إلى برامج الإرشاد في المدرس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قويم ال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 الشهر 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 xml:space="preserve">المشكلات التي تناولها الإرشاد التربوي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 xml:space="preserve">معنى الصحة النفسية وعلاقاتها واهدافها وأهميتها، الشخص السوي واللغوي ، تكامل الشخص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ف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ارسن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ف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 xml:space="preserve">الازمات النفسية معنى الأزمة النفسية ومصادرها والطرق السلي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ال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دا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 xml:space="preserve">معايير الشخصية السوية اواللاسوية ، تكامل الشخص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ه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>الميكانزمات الدفاعية وأنواعه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 xml:space="preserve">التعويض ، والتقمص التكوين العكسي  والاسقا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ه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سلوك الدفاعي ، نمو ميكانزمات الدفاع ، أنواعه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>سيكولوجية ادا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>الازمة التعريف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>ال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صطفاء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>مفهوم الإدارة المدرسية واساسي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اركة الصفية 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متحان الشهر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4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قييم المقرر</w:t>
            </w:r>
          </w:p>
        </w:tc>
      </w:tr>
      <w:tr>
        <w:trPr>
          <w:trHeight w:val="160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متحان التحريري لقياس قدرة الطالب على التفكير والتحليل والاستنتاج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كتابةالبحوث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 بتوجيه اسئلة فكرية واستنتاج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نشاطات اللاصفية</w:t>
            </w:r>
          </w:p>
        </w:tc>
      </w:tr>
      <w:tr>
        <w:trPr>
          <w:trHeight w:val="526" w:hRule="atLeast"/>
        </w:trPr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6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يوجد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...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(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فلسفة التربية د عبد الكريم علي اليمان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صحة النفسية وديناميتها بين الفرد 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 ـ المراج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ترونية، مواق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ترنيت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..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والمجتمع د مجدى أحمد محمد عبد الل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صحة النفسية  والإرشاد النفسية  محاضرات على برنامج الكلاس روم ومحاضرات مسجلة فيديوية </w:t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موذج وصف المقرر</w:t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ناهج والكتب المدر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فصل الدراس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نظري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+ 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عمل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ستاذ مساعد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رس حيدر محمو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الآيمي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Nawrascomp@uodiyala.edu.iq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عريف المناهج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يعدد خصائص المناهج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يبين اهمية المناهج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يشرح عن اسس بناء المناهج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يحلل عناصر المنهج المدرسي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يقارن بين انواع المناهج الدراسية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يقوم المناهج الدراسية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يبين اسباب تطوير المناهج الدراسية ونماذجه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يعرف الكتاب المدرسي من حيث مفهومه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يعدد بنقاط اهمية الكتاب المدرسي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يقوم الكتاب المدرس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ستراتيج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تجواب والمناقش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طالبة الطلبة باعداد نماذج من اختبارات موضوعية ومقال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1510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ميتها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ا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ئ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و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 الشهر 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ور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يي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وات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افع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آلكتروني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متحان الشهر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اتوجد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هج وتحليل الكتا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واد جاسم محمد التمي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009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 المدرس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واد جاسم محمد التمي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98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وعية والاستضافة على المواقع الالكترونية</w:t>
            </w:r>
          </w:p>
        </w:tc>
      </w:tr>
    </w:tbl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موذج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ائق تدريس عا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فصل الدراس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\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دنان</w:t>
            </w:r>
          </w:p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宋体;SimSun" w:cs="Times New Roman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ahmedadnancomp@uodiyala.eud.iq</w:t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معرفة الطلبة بمفهوم طرائق التدريس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معرفة الطلبة باهمية طرائق التدريس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التعرف على اهم الطرائق الشائعة الاستخدا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التعرف على اهم الاتجاهات والمستحدثات في طرائق التدريس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التعرف على طرائق التدريس من اجل التمكن والابداع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معرفة الطلبة بتنويع التدريس واستراتيجياته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راتيجة التعليم والتعل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صغ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قديمه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7"/>
        <w:gridCol w:w="1255"/>
        <w:gridCol w:w="2153"/>
        <w:gridCol w:w="2153"/>
        <w:gridCol w:w="1435"/>
        <w:gridCol w:w="1461"/>
        <w:gridCol w:w="6"/>
      </w:tblGrid>
      <w:tr>
        <w:trPr>
          <w:trHeight w:val="54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15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35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1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5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ناهج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حا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يها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ناهج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حا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يها</w:t>
            </w:r>
          </w:p>
        </w:tc>
        <w:tc>
          <w:tcPr>
            <w:tcW w:w="1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</w:p>
        </w:tc>
        <w:tc>
          <w:tcPr>
            <w:tcW w:w="1435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5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يا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تابعة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يا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تابعة</w:t>
            </w:r>
          </w:p>
        </w:tc>
        <w:tc>
          <w:tcPr>
            <w:tcW w:w="1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و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زايا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ر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زايا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سب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فضيلها</w:t>
            </w:r>
          </w:p>
        </w:tc>
        <w:tc>
          <w:tcPr>
            <w:tcW w:w="1435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43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5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زايا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</w:p>
        </w:tc>
        <w:tc>
          <w:tcPr>
            <w:tcW w:w="1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ق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قياس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ق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قيا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طو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زا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يوب</w:t>
            </w:r>
          </w:p>
        </w:tc>
        <w:tc>
          <w:tcPr>
            <w:tcW w:w="1435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5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ي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  <w:tc>
          <w:tcPr>
            <w:tcW w:w="1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</w:p>
        </w:tc>
        <w:tc>
          <w:tcPr>
            <w:tcW w:w="1435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5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صغ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مراسلة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صغ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مراسلة</w:t>
            </w:r>
          </w:p>
        </w:tc>
        <w:tc>
          <w:tcPr>
            <w:tcW w:w="1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طب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تدريس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تدريس</w:t>
            </w:r>
          </w:p>
        </w:tc>
        <w:tc>
          <w:tcPr>
            <w:tcW w:w="1435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طب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5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س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س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35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5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</w:p>
        </w:tc>
        <w:tc>
          <w:tcPr>
            <w:tcW w:w="1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</w:p>
        </w:tc>
        <w:tc>
          <w:tcPr>
            <w:tcW w:w="1435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طب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5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طب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شه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ص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صغ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زملاء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حدث المؤلفات في طرائق واستراتيجيات التدريس وبما يغطي المفردات المقررة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داود ماهر  محمد ومجيد مهدي محمد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اسيات في طرائق التدريس العا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اكر الامين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ائق التدريس العامة للمواد الاجت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حيل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ائق التدريس واستراتيجياته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موذج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صول التعليم الاساسي ومبادئ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فصل الدراس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4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وز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ت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06">
              <w:r>
                <w:rPr>
                  <w:rStyle w:val="InternetLink"/>
                  <w:rFonts w:cs="Times New Roman" w:ascii="Cambria" w:hAnsi="Cambria"/>
                  <w:sz w:val="28"/>
                  <w:szCs w:val="28"/>
                  <w:lang w:bidi="ar-DZ"/>
                </w:rPr>
                <w:t>suzan@uodiyala.edu.iq</w:t>
              </w:r>
            </w:hyperlink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autoSpaceDE w:val="false"/>
              <w:ind w:left="1652" w:right="0" w:hanging="153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 التربية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autoSpaceDE w:val="false"/>
              <w:ind w:left="1652" w:right="0" w:hanging="153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 اهداف التربية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autoSpaceDE w:val="false"/>
              <w:ind w:left="1652" w:right="0" w:hanging="153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 بين الاصول التاريخية للتربية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autoSpaceDE w:val="false"/>
              <w:ind w:left="1652" w:right="0" w:hanging="153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 بين التربية قبل الاسلام والتربية الاسلامية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autoSpaceDE w:val="false"/>
              <w:ind w:left="1652" w:right="0" w:hanging="153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ذكر اهم اعلام الفكر التربوي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autoSpaceDE w:val="false"/>
              <w:ind w:left="1652" w:right="0" w:hanging="153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 الاصول الفلسفية للتربية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صود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راتيجة التعليم والتعل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أ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إضا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إ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6"/>
        <w:gridCol w:w="1254"/>
        <w:gridCol w:w="2152"/>
        <w:gridCol w:w="2152"/>
        <w:gridCol w:w="1434"/>
        <w:gridCol w:w="1466"/>
        <w:gridCol w:w="6"/>
      </w:tblGrid>
      <w:tr>
        <w:trPr>
          <w:trHeight w:val="54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15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ها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فد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يل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4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نان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26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ب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زالي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لامي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س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يوي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بي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ق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لاط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سطو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ريقي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ظائفها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جمات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درس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إ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قالي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صول التربية العام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سعيد اسماعيل علي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007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صول التربية طارق عبد الرؤوف عامر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008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لسفة التربية ،ماهر الجعفري وآخرون،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993</w:t>
            </w:r>
            <w:r>
              <w:rPr>
                <w:rFonts w:cs="Times New Roman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صول التربية العام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سعيد اسماعيل علي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موذج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حصاء الترب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فصل الدراس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4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زه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07">
              <w:r>
                <w:rPr>
                  <w:rStyle w:val="InternetLink"/>
                  <w:rFonts w:cs="Times New Roman" w:ascii="Cambria" w:hAnsi="Cambria"/>
                  <w:sz w:val="28"/>
                  <w:szCs w:val="28"/>
                  <w:lang w:bidi="ar-DZ"/>
                </w:rPr>
                <w:t>azharhussein@uodiyala.edu.iq</w:t>
              </w:r>
            </w:hyperlink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يف بمبادئ الإحصاء التربوي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يف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بة ببعض المصطلحات الإحصائية ودور الإحصاء في تقدم العلوم الإنس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زويد الطلبة بمهارات تطبيق قوانين الإحصاء التربو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زويد الطلبة بمهارات التعرف على الأسلوب الإحصائي المناسب لمعالجة البيانات الإحصائية وتفسير النتائج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معالجة البيانات الخام جدولياً وبيانياً 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كتسب الطلبة القدرة على عمليات التفكير المنطقي والقدرة على الاستنتاجات ذات المعنى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90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راتيجة التعليم والتعل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6"/>
        <w:gridCol w:w="1254"/>
        <w:gridCol w:w="2152"/>
        <w:gridCol w:w="2152"/>
        <w:gridCol w:w="1434"/>
        <w:gridCol w:w="1466"/>
        <w:gridCol w:w="6"/>
      </w:tblGrid>
      <w:tr>
        <w:trPr>
          <w:trHeight w:val="54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15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صاء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ينته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4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26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ضل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ل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ح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ح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دلال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ت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جح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يط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وال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ت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ت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تت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ى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ح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رس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رمان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رسون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رمان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ضيات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ا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ت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ارية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ind w:left="39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ضيات</w:t>
            </w:r>
          </w:p>
          <w:p>
            <w:pPr>
              <w:pStyle w:val="Normal"/>
              <w:shd w:fill="FFFFFF" w:val="clear"/>
              <w:autoSpaceDE w:val="false"/>
              <w:ind w:left="394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عب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7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لخ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جبار توفيق البياتي و زكريا زكي اثناسيوس ، الإحصاء الوصفي والاستدلال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له فلاح و وعايش موسى ، الإحصاء التربو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ن الزغلول ، الإحصاء التربو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رحمن عدس ، مبادئ علم الإحصاء في التربية وعلم النفس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 ببعض البحوث والرسائل والاطاريح التي تخص مفردات الماد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موذج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علم النفس الترب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4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ز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د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 w:ascii="Cambria" w:hAnsi="Cambria"/>
                <w:sz w:val="28"/>
                <w:szCs w:val="28"/>
                <w:lang w:bidi="ar-DZ"/>
              </w:rPr>
              <w:t>bda73621@gmail.com</w:t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اهر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ا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خ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رؤ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ل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قع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نظيم وصياغة المعرفة واستخدامها وتطبيقها في المواقف التعليم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راتيجة التعليم والتعل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6"/>
        <w:gridCol w:w="1254"/>
        <w:gridCol w:w="2152"/>
        <w:gridCol w:w="2152"/>
        <w:gridCol w:w="1434"/>
        <w:gridCol w:w="1466"/>
        <w:gridCol w:w="6"/>
      </w:tblGrid>
      <w:tr>
        <w:trPr>
          <w:trHeight w:val="54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15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غ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غ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4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اف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اف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ع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ذي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26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ماذ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شتال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اخ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ي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ind w:left="45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ماذ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شتال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اخ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دة</w:t>
            </w:r>
          </w:p>
          <w:p>
            <w:pPr>
              <w:pStyle w:val="Normal"/>
              <w:ind w:left="34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د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عب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لخ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زيرجاو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ح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غلو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ربوي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فؤ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اب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حطب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معجم علم النفس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والتربي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صالح محمد 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أبو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جادو، 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نفس التربوي ط</w:t>
            </w: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حمود عبد الحليم منسي، مدخل ا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لم النفس التربو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زت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رادات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دخل الى التربية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عض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 و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 والاطاريح التي تخص مفردات الماد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 جامعة بابل من خلال خدمة محاضرات التعليم الالكتروني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hyperlink r:id="rId208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repository.uobabylon.edu.iq/elearning/elearning2012.aspx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 كلية التربية الأساسية جامعة ديالى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hyperlink r:id="rId209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www.basicedu.uodiyala.edu.iq</w:t>
              </w:r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rtl w:val="true"/>
                  <w:lang w:bidi="ar-IQ"/>
                </w:rPr>
                <w:t>/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 المجلات الاكاديمية العرا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210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www.iasj.net/iasj</w:t>
              </w:r>
            </w:hyperlink>
          </w:p>
        </w:tc>
      </w:tr>
    </w:tbl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موذج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ائق تدريس متخصص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نظري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+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عمل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و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مود</w:t>
            </w:r>
          </w:p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 w:ascii="Cambria" w:hAnsi="Cambria"/>
                <w:sz w:val="28"/>
                <w:szCs w:val="28"/>
                <w:lang w:bidi="ar-DZ"/>
              </w:rPr>
              <w:t>Nawrascomp@uodiyala.edu.iq</w:t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ذا المقرر يُعرف الطالب بالمفاهيم الأساسية الموجودة في المناهج الدراسية وطرائق التدري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معرفة فكر المناهج التدريسية وأصولها وأنواع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هج المواد المنفصلة ، منهج النشاط ، منهج المجالات الواسعة ، منهج الوحدات ،المنهج المحوري ،كما يهدف الى معرفة عناصر المنهج الدراسي  كنظام رباعي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أهداف التربوية ،المحتويات والخبرات التعليمية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تاب المدرسي و طرائق التدريس والتقنيات التخطيط في التدريس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  <w:tab/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راتيجة التعليم والتعل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6"/>
        <w:gridCol w:w="1254"/>
        <w:gridCol w:w="2152"/>
        <w:gridCol w:w="2152"/>
        <w:gridCol w:w="1434"/>
        <w:gridCol w:w="1466"/>
        <w:gridCol w:w="6"/>
      </w:tblGrid>
      <w:tr>
        <w:trPr>
          <w:trHeight w:val="54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15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يا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تابع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يا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تابع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و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زايا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ر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ق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زايا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سب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فضيلها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ائ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4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ائ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26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تدريس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تدريس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س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س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تدريس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تدريس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س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س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تنو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زايا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عب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لخ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دريس للمؤلف فريد كامل ابو زينه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تدريس للمؤلف عباس ناجي المشهداني 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موذج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طرائق تعليم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ذو 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حتياج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ائق 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ذو الاحتياجات الخاص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و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مود</w:t>
            </w:r>
          </w:p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 w:ascii="Cambria" w:hAnsi="Cambria"/>
                <w:sz w:val="28"/>
                <w:szCs w:val="28"/>
                <w:lang w:bidi="ar-DZ"/>
              </w:rPr>
              <w:t>Nawrascomp@uodiyala.edu.iq</w:t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هم و استيعاب فلسفة و اهداف علم النفس ذوي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تياجات الخاصة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عرفة االطار النظري علم النفس ذوي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تياجات الخاص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وفر وصف المقرر هذا إيجا ازً مقتضياً ألهم خصائص المقرر ومخرجات التعلم المتوقعة من الطالب تحقيقها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بر هناً عما إذا كان قد حقق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تفادة القصوى من فرص التعلم المتاح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البد من الربط بينها وبين وصف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راتيجة التعليم والتعل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زويد الطلبة 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اسيات و المواضيع المتعلقة بعلم النفس ذوي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تياجات الخاص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وضيح وشرح المادة الدراسية من قبل تدريسي مادة علم النفس ذوي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حتياجات الخاصة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سين مهارات الطلبة لزيارة المواقع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ترونية للحصول على المعرفة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ضاف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خدام طرائق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اء و المحاضرة و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تجواب و المناقشة في بعض الموضوعات التي تحتاج ا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طريقة مناقش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6"/>
        <w:gridCol w:w="1256"/>
        <w:gridCol w:w="2150"/>
        <w:gridCol w:w="2152"/>
        <w:gridCol w:w="1434"/>
        <w:gridCol w:w="1466"/>
        <w:gridCol w:w="6"/>
      </w:tblGrid>
      <w:tr>
        <w:trPr>
          <w:trHeight w:val="54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15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ذو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حتيا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ذو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  <w:tr>
        <w:trPr>
          <w:trHeight w:val="34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ذو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حتياج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ذو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2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 الاسس التي تقو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يها الاعاق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اق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34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درس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ق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د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ق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4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20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26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اق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عاق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تراتيج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اق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راتيج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عاق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راح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راح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ع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ق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قليا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ق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قليا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ع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مع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ع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معي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اق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صر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عاق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صرية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ق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نفعال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ق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نفعاليا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هوبون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ه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فوق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زايا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عب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لخ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تاب علم النفس ذوي الاحتياجات الخاصة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حوث –تقارير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تب في مجال الاعاقة 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 الالكترونية، مواقع الانترنيت المواقع العربية والاجنبي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موذج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ll 220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راب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ي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غائ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حسين</w:t>
            </w:r>
          </w:p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 w:ascii="Cambria" w:hAnsi="Cambria"/>
                <w:sz w:val="28"/>
                <w:szCs w:val="28"/>
                <w:lang w:bidi="ar-DZ"/>
              </w:rPr>
              <w:t>hiamhussein@uodiyala.edu.iq</w:t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حتوي المقرر على مجموعة من الموضوعات القيمة التي يجب على الطالب التعرف عليها ، مفهوم ا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يات المهنة ، بيان بين المهنة والوظيفة ، ومصادر ا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يات المهنة ، وشروط المهنة في المجتمع ومكانة العمل في المجتمع ، االخالق الوظيفية العامة لجميع المهن في المجتمع وا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يات المطلوبة من صاحب العمل ، واجب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تاذ تجاه التعليم ، صف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تاذ العامة ، حقوقه وسلوكه وا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يات الوظيفة ومكافحة الفساد المالي 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راتيجة التعليم والتعل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راتيجية تعزيز مستوى الفهم لدى الطالب من 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 الطرق الحديث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راتيجية غرس روح المبادرة لدى الطلبة بما ينسجم مع المهارات العملي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راتيجية تعزيز التعليم التعاون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راتيجية اكتساب الطلبة المهارات الخاصة نظريات التعلم الحديث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زج بين مختلف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تراتيجيات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jc w:val="left"/>
        <w:rPr>
          <w:rFonts w:cs="Times New Roman"/>
          <w:b/>
          <w:b/>
          <w:bCs/>
          <w:vanish/>
          <w:sz w:val="40"/>
          <w:szCs w:val="40"/>
          <w:lang w:bidi="ar-IQ"/>
        </w:rPr>
      </w:pPr>
      <w:r>
        <w:rPr>
          <w:rFonts w:cs="Times New Roman"/>
          <w:b/>
          <w:bCs/>
          <w:vanish/>
          <w:sz w:val="40"/>
          <w:szCs w:val="40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6"/>
        <w:gridCol w:w="1256"/>
        <w:gridCol w:w="2150"/>
        <w:gridCol w:w="2152"/>
        <w:gridCol w:w="1434"/>
        <w:gridCol w:w="1466"/>
        <w:gridCol w:w="6"/>
      </w:tblGrid>
      <w:tr>
        <w:trPr>
          <w:trHeight w:val="54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15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صنيف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له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ي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ش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lang w:bidi="ar-IQ"/>
              </w:rPr>
              <w:t>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صنيف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م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صنيف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  <w:tr>
        <w:trPr>
          <w:trHeight w:val="34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ن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بادى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2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وامل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س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 بنشأ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لاقي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نة والتطور ال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خ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ها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ذي يشمل عدة حضارات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34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ت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لوك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4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20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26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ائ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ح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لح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ق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داقية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ائ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س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ا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لاج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س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اري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ضار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صال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ناص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ضار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صالح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ضار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صالح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خصائص اخلاقيات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هنة وخواص مع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ر اخلاقيات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هنة و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ذج من بعض 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اخلاقيات 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هنة 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خصائص والخواص ونماذج النظريات وتطبيقاته العملية 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فهوم المعايير وادارة االمعاييرواخلاقيات المهنة ومستويات اخلاقيات المهنة 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عايير واخلاقيات المهنة ومستوياتها 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ت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تجاه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لاب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تجا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مل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ن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ت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ج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ي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دريس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خلاقيات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نة وواقع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ارسة 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رتسيخ ال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نظامي 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دور الجامعة في تدريس اخلاقيات المهنة 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خلاقيات عضو هيئة التدري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ع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ئة التمريضية والصحية 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ي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بحث العلمي 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اف على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سائل العلم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خلاقيات عضو هيئة التدريس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فهوم السلوك التنظيمي ودور اخلاقيات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هن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تزام التنظيمي 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لاقة اخلاقيات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هن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ك التنظيمي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عب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لخ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مرو دراج ، آداب مهنة الهندسة ، الطبعة الثانية ، </w:t>
            </w:r>
            <w:r>
              <w:rPr>
                <w:rFonts w:cs="Times New Roman"/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/>
                <w:sz w:val="24"/>
                <w:sz w:val="24"/>
                <w:szCs w:val="24"/>
              </w:rPr>
              <w:t>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أليف مجموعة من المتخصصين بجامعة الملك س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واء ابراهيم ، جامعة المرقب أ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الك شعباني ، كلية العلوم 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سانية 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جتماعية 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يع تخرج طلبة فرع الحاسوب ذات ا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ة ،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 علمية ودوريات مرتبطة بالموضوع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م تقارير من قبل الطلبة لشرح موضوع معين من منهاج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ت المه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موذج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راب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دنان</w:t>
            </w:r>
          </w:p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 w:ascii="Cambria" w:hAnsi="Cambria"/>
                <w:sz w:val="28"/>
                <w:szCs w:val="28"/>
                <w:lang w:bidi="ar-DZ"/>
              </w:rPr>
              <w:t>ahmedadnancomp@uodiyala.eud.iq</w:t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 الادارة وتطورها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 التربو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دارة المدر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هم نظريات الادارة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هم وظائف الادار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القياد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ها واهم نظريات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اشراف التربوي واساليب الاشراف التربو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9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ويم في الاشراف التربو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ويم المد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ويم المعل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 التلاميذ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9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7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jc w:val="left"/>
        <w:rPr>
          <w:rFonts w:cs="Times New Roman"/>
          <w:b/>
          <w:b/>
          <w:bCs/>
          <w:vanish/>
          <w:sz w:val="40"/>
          <w:szCs w:val="40"/>
          <w:lang w:bidi="ar-IQ"/>
        </w:rPr>
      </w:pPr>
      <w:r>
        <w:rPr>
          <w:rFonts w:cs="Times New Roman"/>
          <w:b/>
          <w:bCs/>
          <w:vanish/>
          <w:sz w:val="40"/>
          <w:szCs w:val="40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6"/>
        <w:gridCol w:w="1256"/>
        <w:gridCol w:w="2150"/>
        <w:gridCol w:w="2152"/>
        <w:gridCol w:w="16"/>
        <w:gridCol w:w="1418"/>
        <w:gridCol w:w="1466"/>
        <w:gridCol w:w="6"/>
      </w:tblGrid>
      <w:tr>
        <w:trPr>
          <w:trHeight w:val="54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9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15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8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الادار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دارة التربو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دارة المدرسية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2168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ادار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دارة التربو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دارة المدرسية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  <w:tr>
        <w:trPr>
          <w:trHeight w:val="34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 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 الادارة التربوية</w:t>
            </w:r>
          </w:p>
        </w:tc>
        <w:tc>
          <w:tcPr>
            <w:tcW w:w="1418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2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 الادارة التربوية</w:t>
            </w:r>
          </w:p>
        </w:tc>
        <w:tc>
          <w:tcPr>
            <w:tcW w:w="2168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 الادارة التربوي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34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202" w:type="dxa"/>
            <w:gridSpan w:val="5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</w:p>
        </w:tc>
      </w:tr>
      <w:tr>
        <w:trPr>
          <w:trHeight w:val="34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20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26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 التربوية  مفهوم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ها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  التربوية مفهوم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ها</w:t>
            </w:r>
          </w:p>
        </w:tc>
        <w:tc>
          <w:tcPr>
            <w:tcW w:w="143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هم نظريات القيادة 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 نظريات القيادة</w:t>
            </w:r>
          </w:p>
        </w:tc>
        <w:tc>
          <w:tcPr>
            <w:tcW w:w="14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عض نماذج السلوك القياد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ها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عض نماذج السلوك القياد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ها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</w:p>
        </w:tc>
        <w:tc>
          <w:tcPr>
            <w:tcW w:w="143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اف التربوي وتطوره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اف التربوي وتطوره</w:t>
            </w:r>
          </w:p>
        </w:tc>
        <w:tc>
          <w:tcPr>
            <w:tcW w:w="14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واع الاشراف التربوي واساليب الاشراف التربوي 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 الاشراف التربوي واساليب الاشراف التربوي</w:t>
            </w:r>
          </w:p>
        </w:tc>
        <w:tc>
          <w:tcPr>
            <w:tcW w:w="143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العمليات الادار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قدمة عن العمليات الادارية والتخطيط التربوي</w:t>
            </w:r>
          </w:p>
        </w:tc>
        <w:tc>
          <w:tcPr>
            <w:tcW w:w="14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مادة التخطيط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قدمة وتعاريف اساسية عن التخطيط التربوي</w:t>
            </w:r>
          </w:p>
        </w:tc>
        <w:tc>
          <w:tcPr>
            <w:tcW w:w="143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 الادارة التربوية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 الادارة التربوية</w:t>
            </w:r>
          </w:p>
        </w:tc>
        <w:tc>
          <w:tcPr>
            <w:tcW w:w="14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202" w:type="dxa"/>
            <w:gridSpan w:val="5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راجعة نهائية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لخ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كتب المقرر المطلوبة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دارة التربوية مفهومها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سائلها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لاح عبد الحميد مصطفى     د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جاة عبد الله النابه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b/>
          <w:b/>
          <w:bCs/>
          <w:vanish/>
          <w:lang w:bidi="ar-IQ"/>
        </w:rPr>
      </w:pPr>
      <w:r>
        <w:rPr>
          <w:b/>
          <w:bCs/>
          <w:vanish/>
          <w:rtl w:val="true"/>
          <w:lang w:bidi="ar-IQ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214"/>
        <w:gridCol w:w="1253"/>
        <w:gridCol w:w="2143"/>
        <w:gridCol w:w="7"/>
        <w:gridCol w:w="20"/>
        <w:gridCol w:w="2135"/>
        <w:gridCol w:w="1438"/>
        <w:gridCol w:w="27"/>
        <w:gridCol w:w="1440"/>
      </w:tblGrid>
      <w:tr>
        <w:trPr>
          <w:trHeight w:val="543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77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15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0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38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7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ختيار موضوع المشروع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4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وضع خطة البحث العلمي</w:t>
            </w:r>
          </w:p>
        </w:tc>
        <w:tc>
          <w:tcPr>
            <w:tcW w:w="1438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3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43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6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جراء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</w:tc>
        <w:tc>
          <w:tcPr>
            <w:tcW w:w="1465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6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70" w:type="dxa"/>
            <w:gridSpan w:val="3"/>
            <w:tcBorders>
              <w:left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ضوابط الشكلية في مشروع التخرج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1438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38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ال</w:t>
            </w:r>
          </w:p>
        </w:tc>
        <w:tc>
          <w:tcPr>
            <w:tcW w:w="1438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نتاجات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ص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</w:p>
        </w:tc>
        <w:tc>
          <w:tcPr>
            <w:tcW w:w="1438" w:type="dxa"/>
            <w:tcBorders>
              <w:left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  <w:tr>
        <w:trPr>
          <w:trHeight w:val="322" w:hRule="atLeast"/>
        </w:trPr>
        <w:tc>
          <w:tcPr>
            <w:tcW w:w="1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ضافة مخرجات</w:t>
            </w:r>
          </w:p>
        </w:tc>
        <w:tc>
          <w:tcPr>
            <w:tcW w:w="216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شرح وعرض النموذج والتطبيق</w:t>
            </w:r>
          </w:p>
        </w:tc>
        <w:tc>
          <w:tcPr>
            <w:tcW w:w="1467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 خلال المناقش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>المتابعة ا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سبوعية 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ومناقشة الطالب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كتب المقررة والمطلوبة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يوجد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تمادا على موضوع الطالب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تمادا على موضوع الطالب لبحث تخرجه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اقع 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ترنيت الخاصه بالمواضيع المتخصصه من ال</w:t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earchGoogle</w:t>
            </w:r>
          </w:p>
        </w:tc>
      </w:tr>
    </w:tbl>
    <w:p>
      <w:pPr>
        <w:pStyle w:val="Normal"/>
        <w:tabs>
          <w:tab w:val="clear" w:pos="720"/>
          <w:tab w:val="left" w:pos="185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موذج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قرر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نمية المستدام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مية المستدا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صل الدراسي الثان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 المرحلة 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36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سوول المقرر الدراسي</w:t>
            </w:r>
          </w:p>
        </w:tc>
        <w:tc>
          <w:tcPr>
            <w:tcW w:w="5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 جعفر حسن</w:t>
            </w:r>
          </w:p>
          <w:p>
            <w:pPr>
              <w:pStyle w:val="Normal"/>
              <w:shd w:fill="FFFFFF" w:val="clear"/>
              <w:autoSpaceDE w:val="false"/>
              <w:ind w:left="45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DZ"/>
              </w:rPr>
              <w:t>jaffarjassem@yahoo.com</w:t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 اعطاء نظرة عامة عن مفهوم التنمية المستدامة ومفاهيمها ونظرياتها وتجاربها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914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‌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طالب الدكتوراه على اعداد المحاضرات الاثرائية في مجال التنمية المستدام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على كيفية اعداد جلسات الحوا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 الطلبة للاستفادة من الدوريات والمراجع الحديثة في مجال التنمية المستدام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‌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لق روح المناقشة والرأي المتبادل بين الطلبة والاستا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الاوراق البحثية للامور المستجدة في تجارب التنمية المستدامة محلياً ودولياً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jc w:val="left"/>
        <w:rPr>
          <w:rFonts w:cs="Times New Roman"/>
          <w:b/>
          <w:b/>
          <w:bCs/>
          <w:vanish/>
          <w:sz w:val="28"/>
          <w:szCs w:val="28"/>
          <w:lang w:bidi="ar-IQ"/>
        </w:rPr>
      </w:pPr>
      <w:r>
        <w:rPr>
          <w:rFonts w:cs="Times New Roman"/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24"/>
        <w:gridCol w:w="1257"/>
        <w:gridCol w:w="2140"/>
        <w:gridCol w:w="11"/>
        <w:gridCol w:w="2153"/>
        <w:gridCol w:w="16"/>
        <w:gridCol w:w="23"/>
        <w:gridCol w:w="1383"/>
        <w:gridCol w:w="13"/>
        <w:gridCol w:w="17"/>
        <w:gridCol w:w="1451"/>
      </w:tblGrid>
      <w:tr>
        <w:trPr>
          <w:trHeight w:val="543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88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15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1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19" w:type="dxa"/>
            <w:gridSpan w:val="3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68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57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69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فهوم التنمية المستدامة والمفاهيم ذات الصل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مو، التنمية، التنمية البشرية والتحديث والترغيب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4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هوم وماهية التخلف، قياس التخلف، خصائص التخلف، النظريات المفسرة لظاهرة التخلف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gridSpan w:val="3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57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69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ظريات واستراتيجيات التنمي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ظرية روستو في مراحل النمو الاقتصادي، نموذج هارد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ومار، استراتيجية التنمية المتوازنة وغير المتوازنة</w:t>
            </w:r>
          </w:p>
        </w:tc>
        <w:tc>
          <w:tcPr>
            <w:tcW w:w="1419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34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left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نمية بقوى السوق أم بقيادة الدولة للسوق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يوب آلية السوق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يوب التدقيق، رؤية بخصوص الدور المناسب للدولة للنشاط الاقتصادي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57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07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 الشهر الاول</w:t>
            </w:r>
          </w:p>
        </w:tc>
      </w:tr>
      <w:tr>
        <w:trPr>
          <w:trHeight w:val="326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طور مفهوم التنمية البشري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نمية البشرية في الخمسينات والستينات</w:t>
            </w:r>
          </w:p>
        </w:tc>
        <w:tc>
          <w:tcPr>
            <w:tcW w:w="1435" w:type="dxa"/>
            <w:gridSpan w:val="4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57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نمية البشرية في السبعينات والثمانينات</w:t>
            </w:r>
          </w:p>
        </w:tc>
        <w:tc>
          <w:tcPr>
            <w:tcW w:w="143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نمية البشرية في التسعينات من القرن الماضي</w:t>
            </w:r>
          </w:p>
        </w:tc>
        <w:tc>
          <w:tcPr>
            <w:tcW w:w="1435" w:type="dxa"/>
            <w:gridSpan w:val="4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57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43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بادئ والعناصر في التنمية البشرية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مكين، الحوكمة، المساءلة</w:t>
            </w:r>
          </w:p>
        </w:tc>
        <w:tc>
          <w:tcPr>
            <w:tcW w:w="1435" w:type="dxa"/>
            <w:gridSpan w:val="4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ادي عشر</w:t>
            </w:r>
          </w:p>
        </w:tc>
        <w:tc>
          <w:tcPr>
            <w:tcW w:w="1257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نمية البشرية المستدامة</w:t>
            </w:r>
          </w:p>
        </w:tc>
        <w:tc>
          <w:tcPr>
            <w:tcW w:w="143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 عشر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قاييس التنمية البشرية المستدام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ليل التنمية البشرية ، دليل التنمية المرتبط بنوع الجنس، دليل التمكين الجنساني</w:t>
            </w:r>
          </w:p>
        </w:tc>
        <w:tc>
          <w:tcPr>
            <w:tcW w:w="1435" w:type="dxa"/>
            <w:gridSpan w:val="4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لث عشر</w:t>
            </w:r>
          </w:p>
        </w:tc>
        <w:tc>
          <w:tcPr>
            <w:tcW w:w="1257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53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ليل الفقر البشري</w:t>
            </w:r>
          </w:p>
        </w:tc>
        <w:tc>
          <w:tcPr>
            <w:tcW w:w="1435" w:type="dxa"/>
            <w:gridSpan w:val="4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6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 عشر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8" w:space="0" w:color="4F81B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امل نوعيه الحياة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>_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ليل التنمية البشري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                        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_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مات المؤشر التنموي الجيد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 ونشاط</w:t>
            </w:r>
          </w:p>
        </w:tc>
      </w:tr>
      <w:tr>
        <w:trPr>
          <w:trHeight w:val="322" w:hRule="atLeast"/>
        </w:trPr>
        <w:tc>
          <w:tcPr>
            <w:tcW w:w="125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مس عشر</w:t>
            </w:r>
          </w:p>
        </w:tc>
        <w:tc>
          <w:tcPr>
            <w:tcW w:w="1257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7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 الشهر الثاني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2" w:leader="none"/>
        </w:tabs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طريقة المحاضرات الطلاب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حضورية والافتراض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طروحات والاسئلة النقاشية  في كل 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ارير والبحوث الطلاب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نشرات الجدار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ب المقرر المطلوبة</w:t>
            </w:r>
          </w:p>
        </w:tc>
        <w:tc>
          <w:tcPr>
            <w:tcW w:w="524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لمة والتنمية البشرية المستدامة في الوطن العرب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عد سامي عبد  الرزا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شف الأقنعة عن نظريات التنم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لال ام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لف والتنم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رو محي الدين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ـ الكتب والمراجع التي يوصى بها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..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</w:p>
        </w:tc>
        <w:tc>
          <w:tcPr>
            <w:tcW w:w="524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الاقتصاية والمجلات العلمية المحكمة في الاقتصاد 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... </w:t>
            </w:r>
          </w:p>
        </w:tc>
        <w:tc>
          <w:tcPr>
            <w:tcW w:w="52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المتخصصة ومواقع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UN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موذج وصف المقرر</w:t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يم التفكي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يم التفكي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صل الدراسي الاو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 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سوول المقرر 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ستاذ مساعد احمد عدنان علي          الآيمي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ahmedadnancomp@uodiyala.eud.iq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هداف المادة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يف الطلبة بأهمية تعليم التفكير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يف الطلبة باهداف تعليم التفكير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تعرف انواع التفكير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مهارات التفكير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جراء الحلقات النقاشية بين 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كليف الطلبة بتهيئة محاضرات يديرونها داخل المحاضرة كمهارة فكرية ل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1510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التفكير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لتفكير، ماهية التفكير ، كيف تتم عملية التفكير ، المكونات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واقع ،الدماغ ،الحواس ،المعلومات والخبرات السابقة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أسلوب المحاضرة والمناقشة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 بمعايير عالمية التفك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عايير عالمية التفك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وضوح ،الصحة ،الدقة ،العلاقة ،العمق،الاتساع ،المنطقية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أهمية التفكير واليات التذك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همية التفكير واليات التذ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معوقات التفكي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عوقات التفك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لمناقشة وتبادل الآراء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أنواع التفك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نواع التفكي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كير التقاربي ، التباعدي، الاستقرائي ، الاستنتاجي ،المنطقي ،المحسوس،الابتكاري ، الناقد، الاتبداع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470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 الشهر 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فهوم  مهارات التفكير 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همية مفهوم  مهارات التفكي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صنيف مهارات تعليم التفكي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 الطلبة كيفية تصنيف مهارات تعليم التفك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نواع مهارات التفكير مهارات الطلاقة مع امثلة تطبيق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انواع مهارات التفكير تعريف الطالب بمهارت الطل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هارة حل المشكلات مع امثلة تطبيق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مهارة حل المشك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هارة تقييم الدلي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مهارة تقييم الدل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هارات عمل الخيارات الشخص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مهارات عمل الخيارات الشخ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pBdr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 التوضي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مهارة التوضي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طرائق تعليم التفكير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كين الطلبة من طرائق تعليم التفك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47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 الشهري الثاني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4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 المقرر</w:t>
            </w:r>
          </w:p>
        </w:tc>
      </w:tr>
      <w:tr>
        <w:trPr>
          <w:trHeight w:val="160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بارات شفهية وتحرير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لمهارات العامة والتأهيلية المنقول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داد تقرير عن دراستهم لكل مهارة من مهارات التفكير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26" w:hRule="atLeast"/>
        </w:trPr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يوجد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..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ليم التفكير  سما تركي داخل واخرون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..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واقع الالكترونية المتخصصة ومواقع </w:t>
            </w:r>
            <w:r>
              <w:rPr>
                <w:rFonts w:cs="Times New Roman"/>
                <w:sz w:val="28"/>
                <w:szCs w:val="28"/>
              </w:rPr>
              <w:t>UN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موذج وصف المقرر</w:t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كنولوجيا التعل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كنولوجيا التعل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فصل الدراس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4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تين نظري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عمل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أستاذ مساعد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بان جواد كا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        الآيميل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BanJawad@uodiyala.edu.iq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رسيخ مفاهيم تكنولوجيا التعليم وابعادها ومعوقات توظيفها واهميتها ودورها في عمليتي التعليم والتعلم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تبع التطور التاريخي لتكنولوجيا التعليم على ضوء نظرية الاتصال ونظرية النظم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المام بعلاقة تكنولوجيا التعليم بالكمبيوتر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ماهية المستحدثات التكنولوجية وتناول بعض خصائصها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حاضرات تفاعلية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ناقشة والحوار المنظم المتفاعل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بيان العملي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تعليم التعاوني للمجموعات الكبيرة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1510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تمكين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تكنولوجيا التعليم، وأهميتها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تكنولوجيا التعليم، وأهميتها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أسلوب المحاضرة والمناقشة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تعريف الطالب  بمعايير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ستحدثات التكنولوج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ستحدثات التكنولو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تعريف الطالب بأهمية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تعليم المدار بالحاسوب واهميت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تعلم المدار بالحاسوب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أهميته، كيفي توظيفه في العملية التعليمية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تعريف الطالب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بادراه تكنلوجيا التعليم والمعلوما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إدراة تكنولوجيا التعليم والمعلومات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راكز مصادر التعلم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اهيتها، أهميتها، قيمتها التربوية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لمناقشة وتبادل الآراء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تعريف الطالب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بالمدخل المنظومي وعلاقته بتكنلوجيا التعلي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عريف المدخل المنظومي وعلاقته بتكنولوجيا التعليم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 الشهر 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عريف الطالب بمصادر التعلم وانواع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اهية مصادر التعلم وأنواعها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مكين الطالب بمعرفة التطور التاريخي للتكنولوجيا التعلي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تطور التاريخى للتكنولوجيا التعليم وتطبيقاتها الترب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تعريف الطالب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تكنلوجيا التعليم واهميتها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وعناصر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تعريف تكنولوجيا التعليم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واهميتها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وعناص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عوقات توظيف واستخدام تكنولوجيا التعليم فى العملية التعليمي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عوقات توظيف واستخدام تكنولوجيا التعليم فى العملية التعليمي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يُعرف ماهية الاتصال وعلاقتها بتكنولوجيا التعليم وعرض نماذج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ظرية الاتصال وعلاقتها بتكنولوجيا التعليم وعرض نماذج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يعرف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عناصر الاتصال واشكاله ومعوقاته مهارات عمل الخيارات الشخص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عناصر الاتصال واشكاله ومعوقاته مهارات عمل الخيارات الشخ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pBdr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عرفة مصادر التعلم وتصنيفها واسس اختياره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اهية مصادر التعلم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وتصنيفها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واسس اختيا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اقة تكنولوجيا التعليم بالكمبيوتر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اقة تكنولوجيا التعليم بالكمبيوتر ومكونات وحدات الكمبيو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متحان الشهر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4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قييم المقرر</w:t>
            </w:r>
          </w:p>
        </w:tc>
      </w:tr>
      <w:tr>
        <w:trPr>
          <w:trHeight w:val="160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ختبارات شفهية وتحرير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لمهارات العامة والتأهيلية المنقولة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عداد تقرير عن دراستهم لكل مهارة من مهارات التفكير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26" w:hRule="atLeast"/>
        </w:trPr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6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يوجد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....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(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شكاليات حول تكنولوجيا التعليم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 ـ المراج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ترونية، مواقع 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ترنيت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..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sz w:val="22"/>
                <w:szCs w:val="22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بدالعظيم الفرجانى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198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نولوجيا المواقف التعليمي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ي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ار الهدى للطباعة والنشر والتوزي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•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زاهر أحمد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199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نولوجيا التعلي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كتبة الأكادم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•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شير عبدالرحيم كلوب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198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كنولوجيا فى عملية التعلم والتعلي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يرو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دار الشروق للنشر والتوزيع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•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فتح الباب عبدالحليم سيد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وظيف تكنولوجيا التعلي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قاهر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طابع جامعة حلوان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•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شريف درويش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نولوجيا الاتصالا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قاهر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دار المصرية اللبنانية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•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وفاء صلاح الدين ابراهيم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200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نولوجيا التعليم 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ني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ار المروة للطباع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•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خل الى تكنولوجيا التعليم للمؤلف زينب محمد أمين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يكلوجيا التعليم الصف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يكلوجيا التعليم الصف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صل الدراسي الاو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 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نظ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 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سوول المقرر 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عبد الرزاق جدوع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bda73621@gmail.com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هداف المادة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نظيم الذاتي للطلاب في التعلم و تعليم مهارات التنظيم الذاتي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يف الطلبة بأهمية تعليم التفكير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زيز مهارات التفكير الابداعي الطلاب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زيز مهارات التفكير الناقد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جهة المهام الصعبة ومعالجة المعلومات بعمق أكبر عندما يتبنون أهداف إتقان بدلاً من أهداف الأد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ات الحرة والموجه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ليل المهام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1510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فهم، تطبيق، تحليل، تركيب ، تقويم ، مهارات التفكير الابداعي  والناقد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أسلوب المحاضرة والمناقشة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eastAsia="Arial"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eastAsia="Arial" w:cs="Times New Roman"/>
                <w:color w:val="000000"/>
                <w:sz w:val="28"/>
                <w:sz w:val="28"/>
                <w:szCs w:val="28"/>
                <w:rtl w:val="true"/>
              </w:rPr>
              <w:t>فهم، تطبيق، تحليل، تركيب ، 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، مهارات التفكير الابداعي  والناقد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eastAsia="Arial"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eastAsia="Arial" w:cs="Times New Roman"/>
                <w:color w:val="000000"/>
                <w:sz w:val="28"/>
                <w:sz w:val="28"/>
                <w:szCs w:val="28"/>
                <w:rtl w:val="true"/>
              </w:rPr>
              <w:t>فهم، تطبيق، تحليل، تركيب ، 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، مهارات التفكير الابداعي  والناقد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sz w:val="28"/>
                <w:sz w:val="28"/>
                <w:szCs w:val="28"/>
                <w:rtl w:val="true"/>
              </w:rPr>
              <w:t>العملية 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، تطبيق، تحليل، تركيب ، تقويم ، تعليم التفكير الابداعي  والناق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ليل العملية 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لمناقشة وتبادل الآراء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هم، تطبيق، تحليل، تركيب ، تقويم ، مهارات التفكير الابداعي  والناقد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دوار المدرس في العملية 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لوب المحاضرة والمناقش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470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 الشهر 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، تطبيق، تحليل، تركيب ، تقويم ، تعليم التفكير الابداعي  والناق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طوات اتخاذ لقرار لدى المدرس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، تطبيق، تحليل، تركيب ، تقويم ، تعليم التفكير الابداعي  والناق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درس مدير للعملية التعل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، تطبيق، تحليل، تركيب ، تقويم ، مهارات التفكير الابداعي  والناق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درس مخطط للعملية 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هم، تطبيق، تحليل، تركيب ، تقويم ، مهارات التفكير الابداعي  والناقد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درس منظمة للخبرات و للبيئة التدريسية المناس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التفكي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فكير، ماهية التفكير ، كيف تتم عملية التفكير ، المكونات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اقع ،الدماغ ،الحواس ،المعلومات والخبرات السابقة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، تطبيق، تحليل، تركيب ، تقويم ، مهارات التفكير الابداعي  والناق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درس ضابط للاجراءات 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، تطبيق، تحليل، تركيب ، تقويم ، مهارات التفكير الابداعي  والناق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درس مكملا للعملية 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هم، تطبيق، تحليل، تركيب ، تقويم ، مهارات التفكير الابداعي  والناقد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ور المدرس في تصميم التدريس السلوك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نقاشات صفية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ناقشة وتبادل الآرا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47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 الشهري الثاني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4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 المقرر</w:t>
            </w:r>
          </w:p>
        </w:tc>
      </w:tr>
      <w:tr>
        <w:trPr>
          <w:trHeight w:val="1282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 القصير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 التحريرية الموضوعية والمقا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تابة التقارير القصير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لفات الانجاز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نماط العلم</w:t>
            </w:r>
          </w:p>
        </w:tc>
      </w:tr>
      <w:tr>
        <w:trPr>
          <w:trHeight w:val="370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سيكولوجية التعلم الصفي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..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سيكولوجيا التدريس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..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جلة الاستاذ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بحث الاجرائ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بحث الاجرائ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left="3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فصل الدراسي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حلة الراب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Cs w:val="24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\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دد الوحد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* </w:t>
            </w: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نظري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عملي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سوول المقرر 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هيام غائب حسين 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يمي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IQ"/>
              </w:rPr>
              <w:t>hiamhussein@uodiyala.edu.iq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إعداد الطالب ليكون باحثاً علمياً ملتزماً بالمنهج العلمي في مجال تخصصه قادراً على التفكير المبني على القواعد العلمية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عريف الطالب بواقع البحث العلمي في العراق والوطن العربي والعالم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عريف الطالب باخلاقيات ومواصفات البحث العلمي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دريب الطالب علمياً على كتابة البحوث والإفادة من المصادر وجمع المعلومات الصحيحة للوصول إلى النتائج العلمية 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عريف الطالب الطالب  بمصادر المعلومات  ويميز بين انوعها وطرائق الحصول عليها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عريف الطالب باساليب توثيق المصادر في  البحوث العلمية </w:t>
            </w:r>
          </w:p>
          <w:p>
            <w:pPr>
              <w:pStyle w:val="Normal"/>
              <w:spacing w:before="0" w:after="1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نمية مهارات الطالب للنشر في المجلات العالمية 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عليم الطالب بكيفية تحقيق النصوص والتعامل معها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راتيجية التعليم والتعلم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محاضرات حضورية مباشرة مع الطلبة في الصف التقليدي وجها لوجه 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مناقشات عبر الصف الالكتروني </w:t>
            </w:r>
            <w:r>
              <w:rPr>
                <w:rFonts w:cs="Times New Roman"/>
                <w:sz w:val="24"/>
                <w:szCs w:val="24"/>
                <w:lang w:bidi="ar-IQ"/>
              </w:rPr>
              <w:t>Google Classroom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محاضرات صوت وصورة عبر منصة الميت  </w:t>
            </w:r>
            <w:r>
              <w:rPr>
                <w:rFonts w:cs="Times New Roman"/>
                <w:sz w:val="24"/>
                <w:szCs w:val="24"/>
                <w:lang w:bidi="ar-IQ"/>
              </w:rPr>
              <w:t>Meet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محاضرات تتخللها عروض تقديمية </w:t>
            </w:r>
            <w:r>
              <w:rPr>
                <w:rFonts w:cs="Times New Roman"/>
                <w:sz w:val="24"/>
                <w:szCs w:val="24"/>
                <w:lang w:bidi="ar-IQ"/>
              </w:rPr>
              <w:t>PowerPoint Presentations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90"/>
        <w:gridCol w:w="2432"/>
        <w:gridCol w:w="2161"/>
        <w:gridCol w:w="1439"/>
        <w:gridCol w:w="6"/>
        <w:gridCol w:w="1434"/>
      </w:tblGrid>
      <w:tr>
        <w:trPr>
          <w:trHeight w:val="1510" w:hRule="atLeast"/>
        </w:trPr>
        <w:tc>
          <w:tcPr>
            <w:tcW w:w="972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483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0" w:right="0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رف الطالب على  مفهوم البحث العلمي والمعلومات والمعرف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0" w:right="0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ن يدرك الطالب اهمية البحث العلمي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0" w:right="0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 يتحاور الطالب بشكل سليم مع الطلبة الاخر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بحث العلمي ، المعلومات ، المعر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عريفات ومفاه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عصف الذهني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ستعمال العروض التقديمية والمنصة الالكترونية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ات تحريرية وشفوية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8"/>
              </w:numPr>
              <w:ind w:left="310" w:right="0" w:hanging="3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 يتعرف الطالب على مؤسسات البحث العلمي في العراق والوطن العربي والعا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8"/>
              </w:numPr>
              <w:ind w:left="310" w:right="0" w:hanging="3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 يبين الطالب ايجابيات وسلبيات البحث العلمي في العراق والوطن العربي والعا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اقع البحث العلمي في العراق والوطن العربي والعال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عصف الذهني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ستعمال العروض التقديمية والمنصة الالكترونية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ات تحريرية وشفوية</w:t>
            </w:r>
          </w:p>
        </w:tc>
      </w:tr>
      <w:tr>
        <w:trPr>
          <w:trHeight w:val="320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1"/>
                <w:numId w:val="15"/>
              </w:numPr>
              <w:shd w:fill="FFFFFF" w:val="clear"/>
              <w:ind w:left="310" w:right="0" w:hanging="3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ن يعرف الطالب اخلاقيات الباحث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1"/>
                <w:numId w:val="15"/>
              </w:numPr>
              <w:shd w:fill="FFFFFF" w:val="clear"/>
              <w:ind w:left="310" w:right="0" w:hanging="3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 يعرف الطالب اخلاقيات المشر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حث العل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 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احث 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عصف الذهني واستعمال العروض التقديمية والمنصة الالكترونية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ات تحريرية وشفوية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310" w:right="0" w:hanging="31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ن يتعرف الطالب على مفهوم ا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تألي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كتا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شرح الطالب نشأة التاليف والكتاب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دراك الطالب اداب التأليف والكتاب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Txtred"/>
                <w:rFonts w:cs="Times New Roman"/>
                <w:sz w:val="24"/>
                <w:sz w:val="24"/>
                <w:szCs w:val="24"/>
                <w:rtl w:val="true"/>
              </w:rPr>
              <w:t>التأ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والكتاب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فهوم ، النشأة 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Txtred"/>
                <w:rFonts w:cs="Times New Roman"/>
                <w:sz w:val="24"/>
                <w:sz w:val="24"/>
                <w:szCs w:val="24"/>
                <w:rtl w:val="true"/>
              </w:rPr>
              <w:t xml:space="preserve">الأنوا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عصف الذهني واستعمال العروض التقديمية والمنصة الالكترونية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ات تحريرية وشفوية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رف الطالب عل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طوات كتابة البحث العلم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حدد الطالب مكونات البحث العلمي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درك محتويات الرسالة الجامعية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طوات كتابة البحث العل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اقشة والعصف الذهني واستعمال العروض التقديمية والمنصة الالكترون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ات تحريرية وشفوية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0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رف الطالب عل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واصفات البحث الجيد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0" w:right="0" w:hanging="284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فهم الطال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نى الرس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الأطرو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جامع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0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 يميز الطالب بين الرسالة والاطروحة الجامعي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اصفات البحث الجيد والرس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الأطرو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جامع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اقشة والعصف الذهني واستعمال العروض التقديمية والمنصة الالكترون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</w:p>
        </w:tc>
        <w:tc>
          <w:tcPr>
            <w:tcW w:w="1440" w:type="dxa"/>
            <w:gridSpan w:val="2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ات تحريرية وشفوية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رف الطالب على مفهوم المنهج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فرق بين مناهج البحث واساليبه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ن يختار المنهج المناسب لاعداد بحثه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اهج البحث العلم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فهو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أنواع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اقشة والعصف الذهني واستعمال العروض التقديمية والمنصة الالكترون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ات تحريرية وشفوية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ن يميزالطالب بين المصادر والمراج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رف على انواع واشكال مصادر  المعلوما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رف على اساليب توثيق المصادر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صادر البحث العلمي والتوثي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فهو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Txtred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اقشة والعصف الذهني واستعمال العروض التقديمية والمنصة الالكترون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قالي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وضوع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ن يعرف الطالب مفهومي الاقتباس والتوثي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لم طرائق كشف الانتحال العلمي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جنب الانتحال العلمي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قتباس والانتحال العلمي وطرائق الكشف عنه وتجن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اقشة والعصف الذهني واستعمال العروض التقديمية والمنصة الالكترون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قالي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وضوع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ن يتعرف الطالب  على ضوابط النشر في المجلات المحلية والعالمية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 يفهم مستوعبي سكوباس  وكلارفيت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ختار المجلة الملائمة لنشر بحثه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نشر البحوث في المجلات العالم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عصف الذهني واستعمال العروض التقديمية والمنصة الالكترونية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قالي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وضوع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ن يعرف الطالب معنى التحقي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درك قيمة المخطوطا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رف الطالب على  اماكن وجود المخطوطا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0" w:right="0" w:hanging="31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فهم عناية المسلمين بالمخطوطا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نصوص المخطوطة التعريف والقيم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اقشة والعصف الذهني واستعمال العروض التقديمية والمنصة الالكترون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وضوع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قاليه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10" w:right="0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رف الطالب كيفية اختيار المخطوط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10" w:right="0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درك الطالب خطوات تحقيق المخطوطات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10" w:right="0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حدد الطالب الرموز والفهارس المستعملة عند نحقيق النصو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يق النصوص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طوات تحقيق المخط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عصف الذهني واستعمال العروض التقديمية والمنصة الالكترونية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وضوع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قاليه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0" w:right="0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ن يتعلم الطالب استرتيجية البحث في شبكة الانترنت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0" w:right="0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ن يتعرف الطالب على المكتبات الالكترونية الاسلامية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/>
                <w:sz w:val="24"/>
                <w:sz w:val="24"/>
                <w:szCs w:val="24"/>
                <w:rtl w:val="true"/>
              </w:rPr>
              <w:t>استراتيجية البحث في شبكة الانترنت والمكتبات الاسلام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عصف الذهني واستعمال العروض التقديمية والمنصة الالكترونية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ضوعية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قاليه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0" w:right="0" w:hanging="29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ن يتعرف الطالب  على محركات البحث الاكاديمي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0" w:right="0" w:hanging="29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ن يتعلم الاشتراك بمحركات البحث الاكاديمية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لاشتراك بمحركات البحث الاكاديمية </w:t>
            </w:r>
          </w:p>
        </w:tc>
        <w:tc>
          <w:tcPr>
            <w:tcW w:w="1445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عصف الذهني واستعمال العروض التقديمية والمنصة الالكترونية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assr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قالي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وضوعية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vanish/>
          <w:sz w:val="24"/>
          <w:szCs w:val="24"/>
          <w:lang w:bidi="ar-IQ"/>
        </w:rPr>
      </w:pPr>
      <w:r>
        <w:rPr>
          <w:rFonts w:cs="Times New Roman"/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05"/>
        <w:gridCol w:w="4641"/>
      </w:tblGrid>
      <w:tr>
        <w:trPr>
          <w:trHeight w:val="477" w:hRule="atLeast"/>
        </w:trPr>
        <w:tc>
          <w:tcPr>
            <w:tcW w:w="12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8446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 تحريري للفصل الاول</w:t>
            </w:r>
          </w:p>
        </w:tc>
      </w:tr>
      <w:tr>
        <w:trPr>
          <w:trHeight w:val="477" w:hRule="atLeast"/>
        </w:trPr>
        <w:tc>
          <w:tcPr>
            <w:tcW w:w="97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قييم المقرر</w:t>
            </w:r>
          </w:p>
        </w:tc>
      </w:tr>
      <w:tr>
        <w:trPr>
          <w:trHeight w:val="1282" w:hRule="atLeast"/>
        </w:trPr>
        <w:tc>
          <w:tcPr>
            <w:tcW w:w="9720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ختبارات موضوعي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ختبارات مقاليـــــــ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ختبارات شـــــــفوي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كليف الطالب باعداد بحث علمي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5079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6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29"/>
              </w:numPr>
              <w:ind w:left="334" w:right="0" w:hanging="3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اهج العلماء المسلمين في البحث العلم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رانتز روزت ،وترجمة انيس فريح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9"/>
              </w:numPr>
              <w:ind w:left="334" w:right="0" w:hanging="3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اهج البحث عند مفكري الإسلا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لي سامي النشا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9"/>
              </w:numPr>
              <w:ind w:left="334" w:right="0" w:hanging="3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صول كتابة البحث وقواعد التحقي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هدي فضل الل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9"/>
              </w:numPr>
              <w:ind w:left="334" w:right="0" w:hanging="3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ضواء على البحث والمصاد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بد الرحمن عمير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9"/>
              </w:numPr>
              <w:ind w:left="334" w:right="0" w:hanging="3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هج البحث في الدراسات الاسلام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اروق حما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9"/>
              </w:numPr>
              <w:ind w:left="334" w:right="0" w:hanging="3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يف تكتب بحثاً أو رسال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حمد شلب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29"/>
              </w:numPr>
              <w:ind w:left="334" w:right="0" w:hanging="3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تابة البحث العلمي و مصادر الدراسات القرآ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بد الوهاب أبو سليم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واعد تحقيق المخطوط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لاح الدين منج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راجع الرئيسية والمصاد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34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صول البح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عبد الهادي الفضلي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34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ضواء على البحث والمصاد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عبد الرحمن عميره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34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أخلاقيات البحث العلمي في العلوم الانسانية والتربوية والاجتماعي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سعيد جاسم الاسدي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34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مناهج البحث العلمي في الفكر الاسلامي والفكر الحدي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عبد الرحمن العيساوي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34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مناهج البحث العلمي دليل الطالب في كتابه الابحاث و الرسائ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عبد الله محمد الشري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34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زمه البحث العلمي في العالم العربي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عبد الفتاح خضر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34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ربع نظم لتوثيق المصاد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سيد محمود الهواري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34" w:right="0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منهج تحقيق المخطوطا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ياد خالد الطبا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كتب البحث العلمي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كتب تحقيق النصوص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لمجلات العلمي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مجلة الاستا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ـ المراجع الالكترونية، مواقع الانترني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موقع المكتبة الوقفي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مكتبة المصطفى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مكتبة الانوار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مكتبة الاسكندرية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المكتبة الافتراضية العراقية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34" w:right="0" w:hanging="33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موقع المجلات العلمية الاكاديمية العراقية 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 المقرر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 الانكليزية تضم مفردات النصوص الترب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Univ110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2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 الدراسي الاول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2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 الحضور المتاحه</w:t>
            </w:r>
          </w:p>
        </w:tc>
        <w:tc>
          <w:tcPr>
            <w:tcW w:w="51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\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وحدا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80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 المسوول المقرر الدراسي</w:t>
            </w:r>
          </w:p>
        </w:tc>
      </w:tr>
      <w:tr>
        <w:trPr>
          <w:trHeight w:val="72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: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شيماء طه احمد               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haimaaAhmed@uodiyala.edu.iq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 المقرر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 المادة الدراس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ة بأساسيات الحاسوب وتطوره وأنواع الحواسيبةوتصنيفها و أنظمة التشغيل واهداف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ا اهداف الجانب العملي فهو اكساب الطالبه مهارات في استخدام برنامج الطباعه وور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نامج اكسل وبوربوينت وايضا استخدام نظام التشغيل وندوز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 التعليم والتعلم</w:t>
            </w:r>
          </w:p>
        </w:tc>
      </w:tr>
      <w:tr>
        <w:trPr>
          <w:trHeight w:val="265" w:hRule="atLeast"/>
        </w:trPr>
        <w:tc>
          <w:tcPr>
            <w:tcW w:w="896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حل المشكلات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صف الذهن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محاكاة</w:t>
            </w:r>
          </w:p>
        </w:tc>
      </w:tr>
    </w:tbl>
    <w:p>
      <w:pPr>
        <w:pStyle w:val="Normal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90"/>
        <w:gridCol w:w="2432"/>
        <w:gridCol w:w="2161"/>
        <w:gridCol w:w="1439"/>
        <w:gridCol w:w="6"/>
        <w:gridCol w:w="1434"/>
      </w:tblGrid>
      <w:tr>
        <w:trPr>
          <w:trHeight w:val="1510" w:hRule="atLeast"/>
        </w:trPr>
        <w:tc>
          <w:tcPr>
            <w:tcW w:w="972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483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جهاز الحاسوب ومراحل نشأته وتطوره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قدمة وفكرة عامة عن الحاسوب ومراحل تطوره 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اجيال الحاسوب وخصائص كل جيل وعيوبه ومميزاته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طور أجيال الحاسوب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ة وتبادل الا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معنى جهاز الحاسوب وأساس عمله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يف الحاسوب ومكوناته الاساسي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ة وتبادل الا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يف الطالب باهمية اجهزة الادخال مميزاتها وانواعها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جهزة الادخال وانواعها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ة وتبادل الا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47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الشهر 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أنواع اجهزة الاخراج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جهزة الاخراج وانواعها ومميزاتها</w:t>
            </w:r>
          </w:p>
        </w:tc>
        <w:tc>
          <w:tcPr>
            <w:tcW w:w="143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ة وتبادل الا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أنظمة التشغيل واهدافه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ظمة التشغيل ومميزاتها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ة وتبادل الا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صندوق النظام ومكوناته الخارجية والداخليه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صندوق النظا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لبة ببعض المصطلحات في مجال الحاسوب كالبيانات والمعلومات والفرق بينهما و المعالجه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صطلحات مهمه في علم الحاسوب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يف الطالب بأنواع الذاكرة الرئيسيه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ذاكرة الرئيسي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أنواع الذاكرة الرئيسيه والثانويه وميزات كل من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ذاكرة الثانوي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مهارات استخدام وندوز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ظام وندو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مهارات استخدام وورد في تنسيق المستندات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طبيق برنامج وورد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أساسيات عمل برنامج بوربوينت ومايكروسوفت اكسل</w:t>
            </w:r>
          </w:p>
        </w:tc>
        <w:tc>
          <w:tcPr>
            <w:tcW w:w="216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طبيق بوربوينت واكسل </w:t>
            </w:r>
          </w:p>
        </w:tc>
        <w:tc>
          <w:tcPr>
            <w:tcW w:w="1445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لوب المحاضرة والمناقشة 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اقشة وتبادل الاراء </w:t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47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الشهر الثاني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4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 المقرر</w:t>
            </w:r>
          </w:p>
        </w:tc>
      </w:tr>
      <w:tr>
        <w:trPr>
          <w:trHeight w:val="985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موضوعي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مقاليـــــــة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شـــــــفوية</w:t>
            </w:r>
          </w:p>
        </w:tc>
      </w:tr>
      <w:tr>
        <w:trPr>
          <w:trHeight w:val="526" w:hRule="atLeast"/>
        </w:trPr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صادر التعلم والتدريس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ب المقررة المطلوبة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12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اب اساسيات الحاسوب وتطبيقاته المكتب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زارة التعليم العالي والبحث العلم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ـ الكتب والمراجع التي يوصى بها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جالت العلمية ، 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..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مصادر المعتمده في تدريس مادة الحاسوب في الجامعات والمؤسسات االكاديميه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 ـ المراجع الالكترونية، مواقع الانترني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..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لابحاث المنشورة في مجال استخدام الحاسوب وتطبيقاته 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211"/>
      <w:type w:val="nextPage"/>
      <w:pgSz w:w="11906" w:h="16838"/>
      <w:pgMar w:left="1797" w:right="1797" w:gutter="0" w:header="0" w:top="993" w:footer="709" w:bottom="1980"/>
      <w:pgBorders w:display="allPages" w:offsetFrom="page">
        <w:top w:val="single" w:sz="18" w:space="24" w:color="365F91"/>
        <w:left w:val="single" w:sz="18" w:space="24" w:color="365F91"/>
        <w:bottom w:val="single" w:sz="18" w:space="24" w:color="365F91"/>
        <w:right w:val="single" w:sz="18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984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3.5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445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5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445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8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5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8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7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6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"/>
      <w:szCs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red">
    <w:name w:val="txt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19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2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31.png"/><Relationship Id="rId133" Type="http://schemas.openxmlformats.org/officeDocument/2006/relationships/image" Target="media/image32.png"/><Relationship Id="rId134" Type="http://schemas.openxmlformats.org/officeDocument/2006/relationships/image" Target="media/image33.png"/><Relationship Id="rId135" Type="http://schemas.openxmlformats.org/officeDocument/2006/relationships/image" Target="media/image34.png"/><Relationship Id="rId136" Type="http://schemas.openxmlformats.org/officeDocument/2006/relationships/image" Target="media/image35.png"/><Relationship Id="rId137" Type="http://schemas.openxmlformats.org/officeDocument/2006/relationships/image" Target="media/image36.png"/><Relationship Id="rId138" Type="http://schemas.openxmlformats.org/officeDocument/2006/relationships/image" Target="media/image3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1.png"/><Relationship Id="rId143" Type="http://schemas.openxmlformats.org/officeDocument/2006/relationships/image" Target="media/image42.png"/><Relationship Id="rId144" Type="http://schemas.openxmlformats.org/officeDocument/2006/relationships/image" Target="media/image43.png"/><Relationship Id="rId145" Type="http://schemas.openxmlformats.org/officeDocument/2006/relationships/image" Target="media/image44.png"/><Relationship Id="rId146" Type="http://schemas.openxmlformats.org/officeDocument/2006/relationships/image" Target="media/image45.png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image" Target="media/image50.png"/><Relationship Id="rId152" Type="http://schemas.openxmlformats.org/officeDocument/2006/relationships/image" Target="media/image51.png"/><Relationship Id="rId153" Type="http://schemas.openxmlformats.org/officeDocument/2006/relationships/image" Target="media/image52.png"/><Relationship Id="rId154" Type="http://schemas.openxmlformats.org/officeDocument/2006/relationships/image" Target="media/image53.png"/><Relationship Id="rId155" Type="http://schemas.openxmlformats.org/officeDocument/2006/relationships/image" Target="media/image54.png"/><Relationship Id="rId156" Type="http://schemas.openxmlformats.org/officeDocument/2006/relationships/image" Target="media/image55.png"/><Relationship Id="rId157" Type="http://schemas.openxmlformats.org/officeDocument/2006/relationships/image" Target="media/image56.png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5.png"/><Relationship Id="rId167" Type="http://schemas.openxmlformats.org/officeDocument/2006/relationships/image" Target="media/image66.png"/><Relationship Id="rId168" Type="http://schemas.openxmlformats.org/officeDocument/2006/relationships/image" Target="media/image67.png"/><Relationship Id="rId169" Type="http://schemas.openxmlformats.org/officeDocument/2006/relationships/image" Target="media/image68.png"/><Relationship Id="rId170" Type="http://schemas.openxmlformats.org/officeDocument/2006/relationships/image" Target="media/image69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image" Target="media/image74.png"/><Relationship Id="rId176" Type="http://schemas.openxmlformats.org/officeDocument/2006/relationships/image" Target="media/image75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image" Target="media/image85.png"/><Relationship Id="rId187" Type="http://schemas.openxmlformats.org/officeDocument/2006/relationships/image" Target="media/image86.png"/><Relationship Id="rId188" Type="http://schemas.openxmlformats.org/officeDocument/2006/relationships/image" Target="media/image87.png"/><Relationship Id="rId189" Type="http://schemas.openxmlformats.org/officeDocument/2006/relationships/image" Target="media/image88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1.png"/><Relationship Id="rId193" Type="http://schemas.openxmlformats.org/officeDocument/2006/relationships/image" Target="media/image92.png"/><Relationship Id="rId194" Type="http://schemas.openxmlformats.org/officeDocument/2006/relationships/image" Target="media/image93.png"/><Relationship Id="rId195" Type="http://schemas.openxmlformats.org/officeDocument/2006/relationships/image" Target="media/image94.png"/><Relationship Id="rId196" Type="http://schemas.openxmlformats.org/officeDocument/2006/relationships/image" Target="media/image95.png"/><Relationship Id="rId197" Type="http://schemas.openxmlformats.org/officeDocument/2006/relationships/image" Target="media/image96.png"/><Relationship Id="rId198" Type="http://schemas.openxmlformats.org/officeDocument/2006/relationships/image" Target="media/image97.png"/><Relationship Id="rId199" Type="http://schemas.openxmlformats.org/officeDocument/2006/relationships/image" Target="media/image98.png"/><Relationship Id="rId200" Type="http://schemas.openxmlformats.org/officeDocument/2006/relationships/footer" Target="footer1.xml"/><Relationship Id="rId201" Type="http://schemas.openxmlformats.org/officeDocument/2006/relationships/footer" Target="footer2.xml"/><Relationship Id="rId202" Type="http://schemas.openxmlformats.org/officeDocument/2006/relationships/footer" Target="footer3.xml"/><Relationship Id="rId203" Type="http://schemas.openxmlformats.org/officeDocument/2006/relationships/hyperlink" Target="https://www.academia.edu/7741723/Algorithms_and_Programming2" TargetMode="External"/><Relationship Id="rId204" Type="http://schemas.openxmlformats.org/officeDocument/2006/relationships/hyperlink" Target="https://www.academia.edu/5377615/COMPUTER_ALGORITHMS_MANAGEMENT_INFORMATION_SYSTEM" TargetMode="External"/><Relationship Id="rId205" Type="http://schemas.openxmlformats.org/officeDocument/2006/relationships/hyperlink" Target="https://www.techtarget.com/searchsoftwarequality/definition/structured-programming-modular-programming" TargetMode="External"/><Relationship Id="rId206" Type="http://schemas.openxmlformats.org/officeDocument/2006/relationships/hyperlink" Target="mailto:suzan@uodiyala.edu.iq" TargetMode="External"/><Relationship Id="rId207" Type="http://schemas.openxmlformats.org/officeDocument/2006/relationships/hyperlink" Target="mailto:azharhussein@uodiyala.edu.iq" TargetMode="External"/><Relationship Id="rId208" Type="http://schemas.openxmlformats.org/officeDocument/2006/relationships/hyperlink" Target="http://repository.uobabylon.edu.iq/elearning/elearning2012.aspx" TargetMode="External"/><Relationship Id="rId209" Type="http://schemas.openxmlformats.org/officeDocument/2006/relationships/hyperlink" Target="http://www.basicedu.uodiyala.edu.iq/" TargetMode="External"/><Relationship Id="rId210" Type="http://schemas.openxmlformats.org/officeDocument/2006/relationships/hyperlink" Target="http://www.iasj.net/iasj" TargetMode="External"/><Relationship Id="rId211" Type="http://schemas.openxmlformats.org/officeDocument/2006/relationships/footer" Target="footer4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9:00Z</dcterms:created>
  <dc:creator>Lez</dc:creator>
  <dc:description/>
  <cp:keywords/>
  <dc:language>en-US</dc:language>
  <cp:lastModifiedBy>Shemma</cp:lastModifiedBy>
  <cp:lastPrinted>2024-08-07T14:17:00Z</cp:lastPrinted>
  <dcterms:modified xsi:type="dcterms:W3CDTF">2024-08-11T18:40:00Z</dcterms:modified>
  <cp:revision>545</cp:revision>
  <dc:subject/>
  <dc:title>وزارة التعليم العالي والبـحث العلمي</dc:title>
</cp:coreProperties>
</file>